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片解锁无卡网站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里，人们对于高质量的视听体验有着越来越高的追求。尤其是对那些热衷于观赏日韩影视作品的粉丝们来说，无卡网站成为了他们追求“零成本”观看日韩高清视频的一种方式。本文将带大家深入探讨这些无卡网站背后的秘密，并揭开它们为何能提供如此优质服务。</w:t>
      </w:r>
      <w:r>
        <w:rPr>
          <w:sz w:val="32"/>
          <w:szCs w:val="32"/>
        </w:rPr>
        <w:t>&lt;/p&gt;&lt;p&gt;&lt;img src="/static-img/Ij8ZevPFG_xj80MGkg8Ee_3nMOFMiIKVx2KuSLKvUEo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无卡网站之所以能够提供免费且高质量的内容，其背后是先进的技术支持。这些平台运用了最新最先进的人工智能算法，可以自动识别并处理版权问题，确保视频源始终保持最新，同时也避免了因版权侵犯而导致的问题。这意味着，即便是没有登录或不需要付费，也能享受到与付费会员相同甚至更好的观看体验。</w:t>
      </w:r>
      <w:r>
        <w:rPr>
          <w:sz w:val="32"/>
          <w:szCs w:val="32"/>
        </w:rPr>
        <w:t>&lt;/p&gt;&lt;p&gt;&lt;img src="/static-img/c8GJyLqUbN_u7SM6zW_4cv3nMOFMiIKVx2KuSLKvUEo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的互动也是无卡网站成功的一个关键点。通过论坛、评论区等多种形式，让用户间建立起一个相互帮助、共享资源的小社区。这样不仅提高了用户粘性，而且还促成了更多精彩内容的产生和分享，这些都是传统商业模式难以企及的地方。</w:t>
      </w:r>
      <w:r>
        <w:rPr>
          <w:sz w:val="32"/>
          <w:szCs w:val="32"/>
        </w:rPr>
        <w:t>&lt;/p&gt;&lt;p&gt;&lt;img src="/static-img/4eHzRJ6M7hjttkkzZpdMaf3nMOFMiIKVx2KuSLKvUEo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无卡网站往往拥有庞大的影视资源库，其中包括但不限于电影、电视剧、综艺节目等各种类型。而且，由于没有限制，每个账户都可以访问所有内容，这样的丰富多彩让人眼花缭乱，不论你喜好什么类型，都能找到自己喜欢的话题去沉浸其中。</w:t>
      </w:r>
      <w:r>
        <w:rPr>
          <w:sz w:val="32"/>
          <w:szCs w:val="32"/>
        </w:rPr>
        <w:t>&lt;/p&gt;&lt;p&gt;&lt;img src="/static-img/sv_mxYT9h1c7fdujubSeKf3nMOFMiIKVx2KuSLKvUEo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互联网服务中不可忽略的一环，无卡网站也不例外。在设计时就考虑到了数据隐私保护以及防止恶意软件感染，采用了严格的安全措施，如加密传输、定期更新系统漏洞修复等，以确保每一位使用者都能在一个绝对安全环境下进行交流和分享。</w:t>
      </w:r>
      <w:r>
        <w:rPr>
          <w:sz w:val="32"/>
          <w:szCs w:val="32"/>
        </w:rPr>
        <w:t>&lt;/p&gt;&lt;p&gt;&lt;img src="/static-img/MxXWi4d22x5tGqYv3ZFRHP3nMOFMiIKVx2KuSLKvUEo.jpg"&gt;&lt;/p&gt;&lt;p&gt;</w:t>
      </w:r>
      <w:r>
        <w:rPr>
          <w:sz w:val="32"/>
          <w:szCs w:val="32"/>
        </w:rPr>
        <w:t>社交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作为现代网络平台中的重要组成部分，无卡网站同样不能落后。在这里，你可以轻松地加入不同的群组，与其他爱好者交流心得，分享观点，以及即刻获取新的作品推荐。不仅如此，还有直播间活动，让粉丝们能够近距离接触到自己的偶像或英雄人物，从而增加了整个社区氛围的情感温度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个人化定制功能。这使得每个用户根据自己的喜好选择所需资源，而不是被迫接受预设方案或者广告主导的情况。例如，有些平台允许你根据具体日期、演员名单或者特定的剧情元素来筛选出想要观看的情景，这样的自定义搜索极大地提升了效率，并增强了一次次发现新奇事物的心理刺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上还是服务上，无卡网站如同一扇窗户，将我们引入一个完全不同却又既熟悉又亲切的地方——那里，是日韩高清影视世界尽在掌握之中，没有任何门槛，只为那些渴望知识与娱乐的人们共同欣赏和学习。</w:t>
      </w:r>
      <w:r>
        <w:rPr>
          <w:sz w:val="32"/>
          <w:szCs w:val="32"/>
        </w:rPr>
        <w:t>&lt;/p&gt;&lt;p&gt;&lt;a href = "/doc/901147-</w:t>
      </w:r>
      <w:r>
        <w:rPr>
          <w:sz w:val="32"/>
          <w:szCs w:val="32"/>
        </w:rPr>
        <w:t>日韩高清卡片解锁无卡网站探秘与体验</w:t>
      </w:r>
      <w:r>
        <w:rPr>
          <w:sz w:val="32"/>
          <w:szCs w:val="32"/>
        </w:rPr>
        <w:t>.doc" rel="alternate" download="901147-</w:t>
      </w:r>
      <w:r>
        <w:rPr>
          <w:sz w:val="32"/>
          <w:szCs w:val="32"/>
        </w:rPr>
        <w:t>日韩高清卡片解锁无卡网站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