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美妆界的新宠一边亲着一面膜一边胸口出风潮韩国美容趋势面膜使用技巧时尚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韩国美妆界一边亲着一面膜，一边胸口出风潮？</w:t>
      </w:r>
      <w:r>
        <w:rPr>
          <w:sz w:val="32"/>
          <w:szCs w:val="32"/>
        </w:rPr>
        <w:t>&lt;/p&gt;&lt;p&gt;&lt;img src="/static-img/DgL-Vk6CflB5kaffXiMNZxm5XOjF7ykHya3NiDNNENI.jpg"&gt;&lt;/p&gt;&lt;p&gt;</w:t>
      </w:r>
      <w:r>
        <w:rPr>
          <w:sz w:val="32"/>
          <w:szCs w:val="32"/>
        </w:rPr>
        <w:t>在韩国，美容和皮肤护理不仅是一种日常习惯，更是文化的一部分。随着科技的发展和消费者对健康生活方式的追求，一边亲着一面膜，一边胸口出风潮已经成为时尚圈和普通人群中不可或缺的一部分。</w:t>
      </w:r>
      <w:r>
        <w:rPr>
          <w:sz w:val="32"/>
          <w:szCs w:val="32"/>
        </w:rPr>
        <w:t>&lt;/p&gt;&lt;p&gt;</w:t>
      </w:r>
      <w:r>
        <w:rPr>
          <w:sz w:val="32"/>
          <w:szCs w:val="32"/>
        </w:rPr>
        <w:t>一场技术与自然结合的革命</w:t>
      </w:r>
      <w:r>
        <w:rPr>
          <w:sz w:val="32"/>
          <w:szCs w:val="32"/>
        </w:rPr>
        <w:t>&lt;/p&gt;&lt;p&gt;&lt;img src="/static-img/4Zzrj1ixEESrMV7hNWGsdRm5XOjF7ykHya3NiDNNENI.jpg"&gt;&lt;/p&gt;&lt;p&gt;</w:t>
      </w:r>
      <w:r>
        <w:rPr>
          <w:sz w:val="32"/>
          <w:szCs w:val="32"/>
        </w:rPr>
        <w:t>近年来，面膜作为一种快速修复肌肤问题的方法变得越来越流行。这不仅仅因为它们可以在短时间内为肌肤带来显著改善，而且还因为它们通常采用了各种天然成分，比如蔬菜、水果、海藻等，这些成分不但有效，还能让人感觉更加接地气。因此，不论是高端品牌还是小众店铺，都不断推出新款面膜以满足消费者的需求。</w:t>
      </w:r>
      <w:r>
        <w:rPr>
          <w:sz w:val="32"/>
          <w:szCs w:val="32"/>
        </w:rPr>
        <w:t>&lt;/p&gt;&lt;p&gt;</w:t>
      </w:r>
      <w:r>
        <w:rPr>
          <w:sz w:val="32"/>
          <w:szCs w:val="32"/>
        </w:rPr>
        <w:t>从专业到日常：面膜如何融入生活</w:t>
      </w:r>
      <w:r>
        <w:rPr>
          <w:sz w:val="32"/>
          <w:szCs w:val="32"/>
        </w:rPr>
        <w:t>&lt;/p&gt;&lt;p&gt;&lt;img src="/static-img/mS51EMrIBwHzwRlue0Y1Bhm5XOjF7ykHya3NiDNNENI.jpg"&gt;&lt;/p&gt;&lt;p&gt;</w:t>
      </w:r>
      <w:r>
        <w:rPr>
          <w:sz w:val="32"/>
          <w:szCs w:val="32"/>
        </w:rPr>
        <w:t>从专业级别的</w:t>
      </w:r>
      <w:r>
        <w:rPr>
          <w:sz w:val="32"/>
          <w:szCs w:val="32"/>
        </w:rPr>
        <w:t>SPA</w:t>
      </w:r>
      <w:r>
        <w:rPr>
          <w:sz w:val="32"/>
          <w:szCs w:val="32"/>
        </w:rPr>
        <w:t>服务到家庭中的日常护理，面膜都扮演了重要角色。现在，有很多产品设计成了便携式，可以轻松放在手提包中，无论是在家还是在外，都可以迅速应用。一边工作或者学习，一边戴上几分钟就好的面具，这样的生活方式让人们能够更好地平衡工作与休闲，从而提高整体生活质量。</w:t>
      </w:r>
      <w:r>
        <w:rPr>
          <w:sz w:val="32"/>
          <w:szCs w:val="32"/>
        </w:rPr>
        <w:t>&lt;/p&gt;&lt;p&gt;</w:t>
      </w:r>
      <w:r>
        <w:rPr>
          <w:sz w:val="32"/>
          <w:szCs w:val="32"/>
        </w:rPr>
        <w:t>如何正确使用这道双刃剑？</w:t>
      </w:r>
      <w:r>
        <w:rPr>
          <w:sz w:val="32"/>
          <w:szCs w:val="32"/>
        </w:rPr>
        <w:t>&lt;/p&gt;&lt;p&gt;&lt;img src="/static-img/q-9H7g1n-ED26q7ECezEZhm5XOjF7ykHya3NiDNNENI.jpg"&gt;&lt;/p&gt;&lt;p&gt;</w:t>
      </w:r>
      <w:r>
        <w:rPr>
          <w:sz w:val="32"/>
          <w:szCs w:val="32"/>
        </w:rPr>
        <w:t>尽管如此，每个产品都有其适用范围和注意事项。如果过度依赖于这些产品，或许会产生反效果。不恰当使用可能导致肌肤过敏或者干燥，因此正确理解并遵循指示书上的说明至关重要。此外，由于不同季节对皮肤环境影响不同，也需要根据季节调整护理方案，以确保每一次使用都是安全且有效的。</w:t>
      </w:r>
      <w:r>
        <w:rPr>
          <w:sz w:val="32"/>
          <w:szCs w:val="32"/>
        </w:rPr>
        <w:t>&lt;/p&gt;&lt;p&gt;</w:t>
      </w:r>
      <w:r>
        <w:rPr>
          <w:sz w:val="32"/>
          <w:szCs w:val="32"/>
        </w:rPr>
        <w:t>时尚与功能相结合：胸口背心背后故事</w:t>
      </w:r>
      <w:r>
        <w:rPr>
          <w:sz w:val="32"/>
          <w:szCs w:val="32"/>
        </w:rPr>
        <w:t>&lt;/p&gt;&lt;p&gt;&lt;img src="/static-img/Ci19pGf0JJobdYoE7t4Zuhm5XOjF7ykHya3NiDNNENI.jpg"&gt;&lt;/p&gt;&lt;p&gt;</w:t>
      </w:r>
      <w:r>
        <w:rPr>
          <w:sz w:val="32"/>
          <w:szCs w:val="32"/>
        </w:rPr>
        <w:t>除了解决具体问题之外，这种穿戴趋势也展现了一种时尚感。在一些社交媒体平台上，可以看到许多网红们配戴着背心，并配以精致的小巧包装，使得这种简单却又高效的事物转化为了一个时髦符号。这种背心并不仅限于提供支持，它还承载了某种文化价值，即通过简单的手段实现完美，如同“一言难尽”的深意一样，让人忍俊不禁。</w:t>
      </w:r>
      <w:r>
        <w:rPr>
          <w:sz w:val="32"/>
          <w:szCs w:val="32"/>
        </w:rPr>
        <w:t>&lt;/p&gt;&lt;p&gt;</w:t>
      </w:r>
      <w:r>
        <w:rPr>
          <w:sz w:val="32"/>
          <w:szCs w:val="32"/>
        </w:rPr>
        <w:t>未来的可能性：智能化进程将如何改变一切？</w:t>
      </w:r>
      <w:r>
        <w:rPr>
          <w:sz w:val="32"/>
          <w:szCs w:val="32"/>
        </w:rPr>
        <w:t>&lt;/p&gt;&lt;p&gt;</w:t>
      </w:r>
      <w:r>
        <w:rPr>
          <w:sz w:val="32"/>
          <w:szCs w:val="32"/>
        </w:rPr>
        <w:t>未来对于这一领域来说充满无限可能。随着科技进步，智能化设备将逐渐渗透到我们的日常生活中，其中包括智能面的出现。这类设备能够监测用户皮肤状况，并自动推荐合适的护理方案。而且，在全球疫情期间，对于个人卫生要求提升，对于可持续性、高效率以及低风险产品需求增加，将进一步推动这一趋势向前发展，使得“一边亲着一面膜，一边胸口出风潮”成为所有人的共同话题之一。</w:t>
      </w:r>
      <w:r>
        <w:rPr>
          <w:sz w:val="32"/>
          <w:szCs w:val="32"/>
        </w:rPr>
        <w:t>&lt;/p&gt;&lt;p&gt;&lt;a href = "/doc/901160-</w:t>
      </w:r>
      <w:r>
        <w:rPr>
          <w:sz w:val="32"/>
          <w:szCs w:val="32"/>
        </w:rPr>
        <w:t>韩国美妆界的新宠一边亲着一面膜一边胸口出风潮韩国美容趋势面膜使用技巧时尚生活方式</w:t>
      </w:r>
      <w:r>
        <w:rPr>
          <w:sz w:val="32"/>
          <w:szCs w:val="32"/>
        </w:rPr>
        <w:t>.doc" rel="alternate" download="901160-</w:t>
      </w:r>
      <w:r>
        <w:rPr>
          <w:sz w:val="32"/>
          <w:szCs w:val="32"/>
        </w:rPr>
        <w:t>韩国美妆界的新宠一边亲着一面膜一边胸口出风潮韩国美容趋势面膜使用技巧时尚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