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一段懒散却充满创意的作业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尝试一种全新的学习方式——坐在学长的棒棒上写作业。这个想法听起来有些荒唐，但我相信通过创造性的方法来改善我的学习习惯。</w:t>
      </w:r>
      <w:r>
        <w:rPr>
          <w:sz w:val="32"/>
          <w:szCs w:val="32"/>
        </w:rPr>
        <w:t>&lt;/p&gt;&lt;p&gt;&lt;img src="/static-img/oKvQDmEtQE6P5caVCd-j120qwwk6AWvr5XvaLnNjpIGXqNfa6dqXIHYRuLAFhKlF.jpg"&gt;&lt;/p&gt;&lt;p&gt;</w:t>
      </w:r>
      <w:r>
        <w:rPr>
          <w:sz w:val="32"/>
          <w:szCs w:val="32"/>
        </w:rPr>
        <w:t>一、探索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学习不仅可以在书桌前进行，还可以是在别人的“物品”上。我决定去找我的学长，看看他是否愿意借给我他的“棒棒”。幸运的是，他同意了，并且对这项实验表示出浓厚的兴趣。</w:t>
      </w:r>
      <w:r>
        <w:rPr>
          <w:sz w:val="32"/>
          <w:szCs w:val="32"/>
        </w:rPr>
        <w:t>&lt;/p&gt;&lt;p&gt;&lt;img src="/static-img/A1EtW6ZiP-_kWna-DnJJXW0qwwk6AWvr5XvaLnNjpIGGeAi0iGe43FlMaOs9GCTXoIgyY2PDxAR8zRrZsITIjBhe_f-gpH-jaWQtJYf6lKtYRkYZU5Uchi6nyMqQ0EQnBAu_GUb_NDTOtfKTPkT6-1EZig1fVx015brqfxsZSoSWKPMhMEEkWzm3R6L9h9eUIb6nRetIbOPye_UIOpz-wQ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能顺利进行，我提前做了一些准备工作。我选择了一个轻松愉快的小说作为今天的作业内容，这样即使环境有所不同，也不会影响到我的阅读体验。此外，我还带上了一个小笔记本和一支笔，以便如果需要的话，可以随时记录下灵感闪现的点子。</w:t>
      </w:r>
      <w:r>
        <w:rPr>
          <w:sz w:val="32"/>
          <w:szCs w:val="32"/>
        </w:rPr>
        <w:t>&lt;/p&gt;&lt;p&gt;&lt;img src="/static-img/R2NMMiusLd3UcmPYX3d45G0qwwk6AWvr5XvaLnNjpIGGeAi0iGe43FlMaOs9GCTXoIgyY2PDxAR8zRrZsITIjBhe_f-gpH-jaWQtJYf6lKtYRkYZU5Uchi6nyMqQ0EQnBAu_GUb_NDTOtfKTPkT6-1EZig1fVx015brqfxsZSoSWKPMhMEEkWzm3R6L9h9eUIb6nRetIbOPye_UIOpz-wQ.jpg"&gt;&lt;/p&gt;&lt;p&gt;</w:t>
      </w:r>
      <w:r>
        <w:rPr>
          <w:sz w:val="32"/>
          <w:szCs w:val="32"/>
        </w:rPr>
        <w:t>三、开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下来，轻轻地将自己置于学长慷慨提供的“座位”，我突然感到一种既奇妙又有点冒险的心情。这不是传统意义上的写作，但它也许能激发一些新的灵感。尽管周围的人都在看着我们，但是这种异乎寻常的情况也让人觉得有点神秘和吸引人。</w:t>
      </w:r>
      <w:r>
        <w:rPr>
          <w:sz w:val="32"/>
          <w:szCs w:val="32"/>
        </w:rPr>
        <w:t>&lt;/p&gt;&lt;p&gt;&lt;img src="/static-img/EWIWRAOZivUWr0KG-gXkTm0qwwk6AWvr5XvaLnNjpIGGeAi0iGe43FlMaOs9GCTXoIgyY2PDxAR8zRrZsITIjBhe_f-gpH-jaWQtJYf6lKtYRkYZU5Uchi6nyMqQ0EQnBAu_GUb_NDTOtfKTPkT6-1EZig1fVx015brqfxsZSoSWKPMhMEEkWzm3R6L9h9eUIb6nRetIbOPye_UIOpz-wQ.jpg"&gt;&lt;/p&gt;&lt;p&gt;</w:t>
      </w:r>
      <w:r>
        <w:rPr>
          <w:sz w:val="32"/>
          <w:szCs w:val="32"/>
        </w:rPr>
        <w:t>四、心态调整与专注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意识到必须调整自己的心态，将这种特殊情况视为一次独特而有趣的心理测试。在此过程中，我发现自己能够更好地集中注意力，因为没有多余的事务分散我的注意力。尽管身体略显不适，但精神却得到了极大的放松和释放。</w:t>
      </w:r>
      <w:r>
        <w:rPr>
          <w:sz w:val="32"/>
          <w:szCs w:val="32"/>
        </w:rPr>
        <w:t>&lt;/p&gt;&lt;p&gt;&lt;img src="/static-img/z5v5u8KJlKZniVk_OMsyn20qwwk6AWvr5XvaLnNjpIGGeAi0iGe43FlMaOs9GCTXoIgyY2PDxAR8zRrZsITIjBhe_f-gpH-jaWQtJYf6lKtYRkYZU5Uchi6nyMqQ0EQnBAu_GUb_NDTOtfKTPkT6-1EZig1fVx015brqfxsZSoSWKPMhMEEkWzm3R6L9h9eUIb6nRetIbOPye_UIOpz-wQ.jpg"&gt;&lt;/p&gt;&lt;p&gt;</w:t>
      </w:r>
      <w:r>
        <w:rPr>
          <w:sz w:val="32"/>
          <w:szCs w:val="32"/>
        </w:rPr>
        <w:t>五、效果评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作业之后，我回顾了一遍今天的情形，思考了这次经历给予我的启示。这让我认识到，即使是最不可能的事情，也可能带来意想不到的结果。而对于那些认为只有固定的方式才能提高效率的人来说，这或许是一个值得考虑一下的问题：是否真的存在固定不可变动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在学长的棒棒上写作业是一种非传统但有效的手段，它教会了我要敢于尝试新事物，不断寻求创新之路，同时也让我学会如何在任何环境下保持专注与积极的心态。</w:t>
      </w:r>
      <w:r>
        <w:rPr>
          <w:sz w:val="32"/>
          <w:szCs w:val="32"/>
        </w:rPr>
        <w:t>&lt;/p&gt;&lt;p&gt;&lt;a href = "/doc/901176-</w:t>
      </w:r>
      <w:r>
        <w:rPr>
          <w:sz w:val="32"/>
          <w:szCs w:val="32"/>
        </w:rPr>
        <w:t>学长的棒棒一段懒散却充满创意的作业写作经历</w:t>
      </w:r>
      <w:r>
        <w:rPr>
          <w:sz w:val="32"/>
          <w:szCs w:val="32"/>
        </w:rPr>
        <w:t>.doc" rel="alternate" download="901176-</w:t>
      </w:r>
      <w:r>
        <w:rPr>
          <w:sz w:val="32"/>
          <w:szCs w:val="32"/>
        </w:rPr>
        <w:t>学长的棒棒一段懒散却充满创意的作业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