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传说中的美丽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青瓷不仅是一种陶器，更是对人生、爱情和梦想的深刻寓意。它以其优雅的外表和内在的坚韧，展现了作者对生活细腻感知和独特审美。</w:t>
      </w:r>
      <w:r>
        <w:rPr>
          <w:sz w:val="32"/>
          <w:szCs w:val="32"/>
        </w:rPr>
        <w:t>&lt;/p&gt;&lt;p&gt;&lt;img src="/static-img/TLCnUI0MeuSupljknDGc6x3y9nEd5EQksfzZ-g57hQRtQxV9mBfml3zG2EybQ0Zh.jpg"&gt;&lt;/p&gt;&lt;p&gt;</w:t>
      </w:r>
      <w:r>
        <w:rPr>
          <w:sz w:val="32"/>
          <w:szCs w:val="32"/>
        </w:rPr>
        <w:t>青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泥土到艺术品，再到文化符号，青瓷经历了从未曾被发现到被世人欣赏的心路历程。这正如主人公她，从一个普通家庭的小女孩成长为一位才华横溢的大师，这个过程充满了挫折与挑战，也有着无尽可能性的探索。</w:t>
      </w:r>
      <w:r>
        <w:rPr>
          <w:sz w:val="32"/>
          <w:szCs w:val="32"/>
        </w:rPr>
        <w:t>&lt;/p&gt;&lt;p&gt;&lt;img src="/static-img/FZ51kEX-bTyommQ7J7g4bh3y9nEd5EQksfzZ-g57hQTyG3005Gm-NyRK16nbKsTETlzIruzEwlsv0ygC_OGe1fhHCTCBscc0rb9GEdm_3nRpUMRIbTK_DKrlKi5ANodx0C_xCfmbCHJSCASLqWB7SVpNSvDbJSP7TJ_5NyB9F5s.jpg"&gt;&lt;/p&gt;&lt;p&gt;</w:t>
      </w:r>
      <w:r>
        <w:rPr>
          <w:sz w:val="32"/>
          <w:szCs w:val="32"/>
        </w:rPr>
        <w:t>青瓷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的手艺，她逐渐找到了自己生命中的意义。在这个过程中，她学会了如何将自己的感情融入作品之中，将个人情感转化为艺术语言。这种内心世界的反映，让读者能够更好地理解她的心路历程。</w:t>
      </w:r>
      <w:r>
        <w:rPr>
          <w:sz w:val="32"/>
          <w:szCs w:val="32"/>
        </w:rPr>
        <w:t>&lt;/p&gt;&lt;p&gt;&lt;img src="/static-img/DnLzy43Qa8i82LBGr5k7px3y9nEd5EQksfzZ-g57hQTyG3005Gm-NyRK16nbKsTETlzIruzEwlsv0ygC_OGe1fhHCTCBscc0rb9GEdm_3nRpUMRIbTK_DKrlKi5ANodx0C_xCfmbCHJSCASLqWB7SVpNSvDbJSP7TJ_5NyB9F5s.jpg"&gt;&lt;/p&gt;&lt;p&gt;</w:t>
      </w:r>
      <w:r>
        <w:rPr>
          <w:sz w:val="32"/>
          <w:szCs w:val="32"/>
        </w:rPr>
        <w:t>青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青瓷都承载着制作者的汗水与热情，每一次打磨都透露着创造者的痕迹。同样，每段人物之间的情感纠葛，都隐藏着复杂的人际关系和社会背景。在这样的背景下，青瓷不再只是装饰物，而是连接故事线索的一环。</w:t>
      </w:r>
      <w:r>
        <w:rPr>
          <w:sz w:val="32"/>
          <w:szCs w:val="32"/>
        </w:rPr>
        <w:t>&lt;/p&gt;&lt;p&gt;&lt;img src="/static-img/VE19qLJJQ7A3aS8SyHUcPR3y9nEd5EQksfzZ-g57hQTyG3005Gm-NyRK16nbKsTETlzIruzEwlsv0ygC_OGe1fhHCTCBscc0rb9GEdm_3nRpUMRIbTK_DKrlKi5ANodx0C_xCfmbCHJSCASLqWB7SVpNSvDbJSP7TJ_5NyB9F5s.jpg"&gt;&lt;/p&gt;&lt;p&gt;</w:t>
      </w:r>
      <w:r>
        <w:rPr>
          <w:sz w:val="32"/>
          <w:szCs w:val="32"/>
        </w:rPr>
        <w:t>青瓷与时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光共存的是一种静谧而又持久的情感体验。就像那些随风起舞、岁月沧桑却依然闪耀的古董青花，它们见证过多少历史瞬间，又见证过多少人的欢乐悲伤。主角所追求的人生哲学，在于找到这种超越时代、跨越空间的情感共鸣。</w:t>
      </w:r>
      <w:r>
        <w:rPr>
          <w:sz w:val="32"/>
          <w:szCs w:val="32"/>
        </w:rPr>
        <w:t>&lt;/p&gt;&lt;p&gt;&lt;img src="/static-img/95fxqAKwNyQY3Vzv-Kdsax3y9nEd5EQksfzZ-g57hQTyG3005Gm-NyRK16nbKsTETlzIruzEwlsv0ygC_OGe1fhHCTCBscc0rb9GEdm_3nRpUMRIbTK_DKrlKi5ANodx0C_xCfmbCHJSCASLqWB7SVpNSvDbJSP7TJ_5NyB9F5s.jpg"&gt;&lt;/p&gt;&lt;p&gt;</w:t>
      </w:r>
      <w:r>
        <w:rPr>
          <w:sz w:val="32"/>
          <w:szCs w:val="32"/>
        </w:rPr>
        <w:t>青瓸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作为收藏品还是作为日常生活用品，青瓷都能引领人们思考关于传统与现代、质朴与奢华等问题。这本书通过主人公手中的笔触，为我们描绘了一幅画面，那是一个既保持传统精髓，又勇于创新发展的人类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琉璃光芒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琉璃》的结局让我们看到了每个人生的价值所在，即使是在最孤单的时候，也有那么一些事物或许不能带走，但它们会留在你心里，如同那颗璀璨夺目的绿玉般永远灿烂发光，不因岁月变迁而褪色。</w:t>
      </w:r>
      <w:r>
        <w:rPr>
          <w:sz w:val="32"/>
          <w:szCs w:val="32"/>
        </w:rPr>
        <w:t>&lt;/p&gt;&lt;p&gt;&lt;a href = "/doc/901274-</w:t>
      </w:r>
      <w:r>
        <w:rPr>
          <w:sz w:val="32"/>
          <w:szCs w:val="32"/>
        </w:rPr>
        <w:t>青瓷传说中的美丽与沉默</w:t>
      </w:r>
      <w:r>
        <w:rPr>
          <w:sz w:val="32"/>
          <w:szCs w:val="32"/>
        </w:rPr>
        <w:t>.doc" rel="alternate" download="901274-</w:t>
      </w:r>
      <w:r>
        <w:rPr>
          <w:sz w:val="32"/>
          <w:szCs w:val="32"/>
        </w:rPr>
        <w:t>青瓷传说中的美丽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