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操控者我演过的角色都是隐藏大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与神秘色彩的世界里，有些人隐藏得如此深刻，以至于连他们最亲密的伙伴都难以发现。这样的角色，往往是故事中的关键人物，他们用智慧和勇气指引着剧情的方向，而我，一个演员，却有幸扮演过这些隐藏大佬。</w:t>
      </w:r>
      <w:r>
        <w:rPr>
          <w:sz w:val="32"/>
          <w:szCs w:val="32"/>
        </w:rPr>
        <w:t>&lt;/p&gt;&lt;p&gt;&lt;img src="/static-img/dFYn_lmGS28_5PTh-govKIQU7JKl7ZMw36PZv3O5pxrZCMCV4ttS5L7a6rbuTnS5.jpg"&gt;&lt;/p&gt;&lt;p&gt;</w:t>
      </w:r>
      <w:r>
        <w:rPr>
          <w:sz w:val="32"/>
          <w:szCs w:val="32"/>
        </w:rPr>
        <w:t>《幕后策划者》</w:t>
      </w:r>
      <w:r>
        <w:rPr>
          <w:sz w:val="32"/>
          <w:szCs w:val="32"/>
        </w:rPr>
        <w:t>&lt;/p&gt;&lt;p&gt;</w:t>
      </w:r>
      <w:r>
        <w:rPr>
          <w:sz w:val="32"/>
          <w:szCs w:val="32"/>
        </w:rPr>
        <w:t>我的职业生涯中第一次遇到这种角色，是在一部历史剧中。我饰演的是一个极具影响力但又不为人知的大臣，他总是在皇帝身边默默地推动政策和权谋。他的一言一行都透露出一种超凡脱俗的智慧，让观众仿佛能感受到他的存在，但却始终无法抓住他真正的面目。这份隐形之美让我深受吸引，我开始意识到，在戏剧中，隐藏并非弱小，而是一种力量的体现。</w:t>
      </w:r>
      <w:r>
        <w:rPr>
          <w:sz w:val="32"/>
          <w:szCs w:val="32"/>
        </w:rPr>
        <w:t>&lt;/p&gt;&lt;p&gt;&lt;img src="/static-img/9oDHGgX82pFYiCNPpxMntYQU7JKl7ZMw36PZv3O5pxrA2UVwZ2Th3IiXwMQoVeWSRfa2PFTlXVLsNjCwM8wLQu_3Sr0_HL2L0PVPzGMWRsZQsOa3n3eVRdf4i-8WJF5AqPJLNP2s8udj1sUBCVeYTXgeUJnZznCUdodeHi3ToxJFGFal4vtsjlcPFq2EQ6OY.jpg"&gt;&lt;/p&gt;&lt;p&gt;</w:t>
      </w:r>
      <w:r>
        <w:rPr>
          <w:sz w:val="32"/>
          <w:szCs w:val="32"/>
        </w:rPr>
        <w:t>《伪装高手》</w:t>
      </w:r>
      <w:r>
        <w:rPr>
          <w:sz w:val="32"/>
          <w:szCs w:val="32"/>
        </w:rPr>
        <w:t>&lt;/p&gt;&lt;p&gt;</w:t>
      </w:r>
      <w:r>
        <w:rPr>
          <w:sz w:val="32"/>
          <w:szCs w:val="32"/>
        </w:rPr>
        <w:t>接下来，我遇到了一个现代都市剧中的反派，这位“黑衣人”同样擅长伪装和掩藏。在影视作品中，他经常化妆成不同身份的人物，从而实现自己的目的。这种能够轻易改变自己身份、行为甚至是语言风格的人物，对我来说是一个巨大的挑战，但也是极其有趣的一课。通过这次角色扮演，我学会了如何更好地理解一个人如何利用多重身份来达到自己的目标，以及这种能力背后的复杂心理。</w:t>
      </w:r>
      <w:r>
        <w:rPr>
          <w:sz w:val="32"/>
          <w:szCs w:val="32"/>
        </w:rPr>
        <w:t>&lt;/p&gt;&lt;p&gt;&lt;img src="/static-img/iftzRev707w7qeKepkh8d4QU7JKl7ZMw36PZv3O5pxrA2UVwZ2Th3IiXwMQoVeWSRfa2PFTlXVLsNjCwM8wLQu_3Sr0_HL2L0PVPzGMWRsZQsOa3n3eVRdf4i-8WJF5AqPJLNP2s8udj1sUBCVeYTXgeUJnZznCUdodeHi3ToxJFGFal4vtsjlcPFq2EQ6OY.jpg"&gt;&lt;/p&gt;&lt;p&gt;</w:t>
      </w:r>
      <w:r>
        <w:rPr>
          <w:sz w:val="32"/>
          <w:szCs w:val="32"/>
        </w:rPr>
        <w:t>《内心独斗者》</w:t>
      </w:r>
      <w:r>
        <w:rPr>
          <w:sz w:val="32"/>
          <w:szCs w:val="32"/>
        </w:rPr>
        <w:t>&lt;/p&gt;&lt;p&gt;</w:t>
      </w:r>
      <w:r>
        <w:rPr>
          <w:sz w:val="32"/>
          <w:szCs w:val="32"/>
        </w:rPr>
        <w:t>在一次偶然机会下，我获得了机会出现在一部科幻电影中，那里的主角是一个科学家，他对抗外星侵略时总是孤军奋战，没有任何人的帮助。在这个过程中，他展现出了惊人的智慧和坚韧不拔的意志。当我站在镜头前，每一次呼吸，每一次眼神交流，都像是要传递一种无声的话语：即使在绝望之际，也要坚持下去，不断寻找突破点。这段经历让我更加理解什么叫做“英雄”的精神，以及作为演员，我们应该如何去诠释这样的人物。</w:t>
      </w:r>
      <w:r>
        <w:rPr>
          <w:sz w:val="32"/>
          <w:szCs w:val="32"/>
        </w:rPr>
        <w:t>&lt;/p&gt;&lt;p&gt;&lt;img src="/static-img/YHtBKDh7OtloU-zik6YOmoQU7JKl7ZMw36PZv3O5pxrA2UVwZ2Th3IiXwMQoVeWSRfa2PFTlXVLsNjCwM8wLQu_3Sr0_HL2L0PVPzGMWRsZQsOa3n3eVRdf4i-8WJF5AqPJLNP2s8udj1sUBCVeYTXgeUJnZznCUdodeHi3ToxJFGFal4vtsjlcPFq2EQ6OY.jpg"&gt;&lt;/p&gt;&lt;p&gt;</w:t>
      </w:r>
      <w:r>
        <w:rPr>
          <w:sz w:val="32"/>
          <w:szCs w:val="32"/>
        </w:rPr>
        <w:t>《策略先锋》</w:t>
      </w:r>
      <w:r>
        <w:rPr>
          <w:sz w:val="32"/>
          <w:szCs w:val="32"/>
        </w:rPr>
        <w:t>&lt;/p&gt;&lt;p&gt;</w:t>
      </w:r>
      <w:r>
        <w:rPr>
          <w:sz w:val="32"/>
          <w:szCs w:val="32"/>
        </w:rPr>
        <w:t>最后，在一次合作项目中，我被邀请饰演了一名军事将领。在故事背景下，这位将领是个非常机警的小心翼翼地布局，为国家安全打算每一步。但他从未公开露面，只通过信件或间谍传递信息给他的部队。他那冷静而果敢的情绪，让我感受到了作为领导者的沉重责任，也让我们团队成员相互之间建立起了不可告人的信任关系。我明白，无论是在现实还是虚构世界里，真正的大佬们都是那些能够把握局势、制定计划并且执行的人，他们并不需要显赫的地位或华丽的手段，只需他们选择的时候，你就会知道他们就在那里。</w:t>
      </w:r>
      <w:r>
        <w:rPr>
          <w:sz w:val="32"/>
          <w:szCs w:val="32"/>
        </w:rPr>
        <w:t>&lt;/p&gt;&lt;p&gt;&lt;img src="/static-img/Tqn_MgvkI5iGTAS_0i8eW4QU7JKl7ZMw36PZv3O5pxrA2UVwZ2Th3IiXwMQoVeWSRfa2PFTlXVLsNjCwM8wLQu_3Sr0_HL2L0PVPzGMWRsZQsOa3n3eVRdf4i-8WJF5AqPJLNP2s8udj1sUBCVeYTXgeUJnZznCUdodeHi3ToxJFGFal4vtsjlcPFq2EQ6OY.jpg"&gt;&lt;/p&gt;&lt;p&gt;</w:t>
      </w:r>
      <w:r>
        <w:rPr>
          <w:sz w:val="32"/>
          <w:szCs w:val="32"/>
        </w:rPr>
        <w:t>回顾过去，一直以来，“隐藏大佬”这一形象不断出现在我的生活和工作当中，它教会了我很多关于人类行为、心理学以及表达技巧等方面的事情。而最重要的是，这些经历让我认识到，即便是在公众视野下的艺术创作，也可以探讨人类社会底层的心理结构，使我们更好地了解自己，更好地了解别人。</w:t>
      </w:r>
      <w:r>
        <w:rPr>
          <w:sz w:val="32"/>
          <w:szCs w:val="32"/>
        </w:rPr>
        <w:t>&lt;/p&gt;&lt;p&gt;&lt;a href = "/doc/901340-</w:t>
      </w:r>
      <w:r>
        <w:rPr>
          <w:sz w:val="32"/>
          <w:szCs w:val="32"/>
        </w:rPr>
        <w:t>幕后操控者我演过的角色都是隐藏大佬</w:t>
      </w:r>
      <w:r>
        <w:rPr>
          <w:sz w:val="32"/>
          <w:szCs w:val="32"/>
        </w:rPr>
        <w:t>.doc" rel="alternate" download="901340-</w:t>
      </w:r>
      <w:r>
        <w:rPr>
          <w:sz w:val="32"/>
          <w:szCs w:val="32"/>
        </w:rPr>
        <w:t>幕后操控者我演过的角色都是隐藏大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