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道题学长就插一支笔视频我是如何在学长的点评下提升学习效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点评”下提升学习效率的</w:t>
      </w:r>
      <w:r>
        <w:rPr>
          <w:sz w:val="32"/>
          <w:szCs w:val="32"/>
        </w:rPr>
        <w:t>&lt;/p&gt;&lt;p&gt;&lt;img src="/static-img/cqpWskNFSAeI-JrCNCgW8FMZJgBN3IEd6x1P1Usjhcr4A3dBdNW3suhqxgAAT07Y.jpg"&gt;&lt;/p&gt;&lt;p&gt;</w:t>
      </w:r>
      <w:r>
        <w:rPr>
          <w:sz w:val="32"/>
          <w:szCs w:val="32"/>
        </w:rPr>
        <w:t>记得初入大学，面对繁重的课程和高强度的竞争，我就像一只迷失的小船，被各种无形的波涛推搡。每当我做错一道题，心中就会生出一种难以言喻的沮丧与挫败感。直到有一天，我偶然看到了一则名为《做错一道题学长就插一支笔》的视频。</w:t>
      </w:r>
      <w:r>
        <w:rPr>
          <w:sz w:val="32"/>
          <w:szCs w:val="32"/>
        </w:rPr>
        <w:t>&lt;/p&gt;&lt;p&gt;</w:t>
      </w:r>
      <w:r>
        <w:rPr>
          <w:sz w:val="32"/>
          <w:szCs w:val="32"/>
        </w:rPr>
        <w:t>视频中，一位温文尔雅、学识渊博的学长站在黑板前，将学生们的一次又一次错误转化为宝贵的心智成长过程。他的手法简单而有效，每当一个同学犯错，他总是会轻轻地将笔尖插入白板，那个动作仿佛是在说：“这不是问题，这只是通往答案的一条小路。”</w:t>
      </w:r>
      <w:r>
        <w:rPr>
          <w:sz w:val="32"/>
          <w:szCs w:val="32"/>
        </w:rPr>
        <w:t>&lt;/p&gt;&lt;p&gt;&lt;img src="/static-img/XDQ5Q_E6S7jXsWXaFQmxaFMZJgBN3IEd6x1P1Usjhcrh_VnKi0gu0QTAhbAGEinZqaZSu_fFdglN092WjDl5qOIgg8qXNBEV3DxlzwnxM0pSCHclxmEg0cQeJD76D1faJJJgDYM_ZA-ZO-nLqmjSKyvvWCG8RWitwTg2IVCzZM3ZGyvxYqEJ-hkFYcvkxETi.jpg"&gt;&lt;/p&gt;&lt;p&gt;</w:t>
      </w:r>
      <w:r>
        <w:rPr>
          <w:sz w:val="32"/>
          <w:szCs w:val="32"/>
        </w:rPr>
        <w:t>观看了这个视频之后，我开始改变自己的学习态度。我不再害怕犯错，而是把它们看作是一种自我反思和进步的机会。在课堂上，当我遇到难以解决的问题时，我会主动向老师或同学请教，而不是埋头苦干，不肯放弃。</w:t>
      </w:r>
      <w:r>
        <w:rPr>
          <w:sz w:val="32"/>
          <w:szCs w:val="32"/>
        </w:rPr>
        <w:t>&lt;/p&gt;&lt;p&gt;</w:t>
      </w:r>
      <w:r>
        <w:rPr>
          <w:sz w:val="32"/>
          <w:szCs w:val="32"/>
        </w:rPr>
        <w:t>通过不断地尝试和探索，我发现自己不仅能够更快地掌握知识，而且还能更加深刻地理解其背后的原理。我的成绩也随之提高，每当有新的挑战出现时，我都能保持冷静，以一种更加积极乐观的心态去迎接它。</w:t>
      </w:r>
      <w:r>
        <w:rPr>
          <w:sz w:val="32"/>
          <w:szCs w:val="32"/>
        </w:rPr>
        <w:t>&lt;/p&gt;&lt;p&gt;&lt;img src="/static-img/DVAcpM352fRUwij-jOhxo1MZJgBN3IEd6x1P1Usjhcrh_VnKi0gu0QTAhbAGEinZqaZSu_fFdglN092WjDl5qOIgg8qXNBEV3DxlzwnxM0pSCHclxmEg0cQeJD76D1faJJJgDYM_ZA-ZO-nLqmjSKyvvWCG8RWitwTg2IVCzZM3ZGyvxYqEJ-hkFYcvkxETi.jpg"&gt;&lt;/p&gt;&lt;p&gt;</w:t>
      </w:r>
      <w:r>
        <w:rPr>
          <w:sz w:val="32"/>
          <w:szCs w:val="32"/>
        </w:rPr>
        <w:t>现在回想起那个简单却深远的话语——“做错一道题学长就插一支笔”，它已经成为我内心的一个座右铭。我明白，无论生活还是学习，都需要勇于面对困难，用正确的心态去应对每一个挑战。在这个过程中，即使有时候我们会感到迷茫或失败，但只要坚持下去，我们终将找到属于自己的道路，并且变得更加坚强和优秀。</w:t>
      </w:r>
      <w:r>
        <w:rPr>
          <w:sz w:val="32"/>
          <w:szCs w:val="32"/>
        </w:rPr>
        <w:t>&lt;/p&gt;&lt;p&gt;</w:t>
      </w:r>
      <w:r>
        <w:rPr>
          <w:sz w:val="32"/>
          <w:szCs w:val="32"/>
        </w:rPr>
        <w:t>所以，如果你也是那种因为做错了一道题就想要藏起来的人，那么不要害怕，就像那位慈祥而睿智的学长一样，让你的错误变成通向成功的小径吧！</w:t>
      </w:r>
      <w:r>
        <w:rPr>
          <w:sz w:val="32"/>
          <w:szCs w:val="32"/>
        </w:rPr>
        <w:t>&lt;/p&gt;&lt;p&gt;&lt;img src="/static-img/iMlRbLoF9qkzLLQBszPJoFMZJgBN3IEd6x1P1Usjhcrh_VnKi0gu0QTAhbAGEinZqaZSu_fFdglN092WjDl5qOIgg8qXNBEV3DxlzwnxM0pSCHclxmEg0cQeJD76D1faJJJgDYM_ZA-ZO-nLqmjSKyvvWCG8RWitwTg2IVCzZM3ZGyvxYqEJ-hkFYcvkxETi.jpg"&gt;&lt;/p&gt;&lt;p&gt;&lt;a href = "/doc/901483-</w:t>
      </w:r>
      <w:r>
        <w:rPr>
          <w:sz w:val="32"/>
          <w:szCs w:val="32"/>
        </w:rPr>
        <w:t>做错一道题学长就插一支笔视频我是如何在学长的点评下提升学习效率的</w:t>
      </w:r>
      <w:r>
        <w:rPr>
          <w:sz w:val="32"/>
          <w:szCs w:val="32"/>
        </w:rPr>
        <w:t>.doc" rel="alternate" download="901483-</w:t>
      </w:r>
      <w:r>
        <w:rPr>
          <w:sz w:val="32"/>
          <w:szCs w:val="32"/>
        </w:rPr>
        <w:t>做错一道题学长就插一支笔视频我是如何在学长的点评下提升学习效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