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童注射室里的笑声与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童注射室里的笑声与泪水</w:t>
      </w:r>
      <w:r>
        <w:rPr>
          <w:sz w:val="32"/>
          <w:szCs w:val="32"/>
        </w:rPr>
        <w:t>&lt;/p&gt;&lt;p&gt;&lt;img src="/static-img/Atd7SWa6UzK9Xty8WPLPQdkeA_lWmzztnjvVU-4f3dbcXAZ4YuPMYgPBD7m7RCWb.jpg"&gt;&lt;/p&gt;&lt;p&gt;</w:t>
      </w:r>
      <w:r>
        <w:rPr>
          <w:sz w:val="32"/>
          <w:szCs w:val="32"/>
        </w:rPr>
        <w:t>在一个温暖的春日午后，孩子们带着各自的担忧和期待，步入了医院的小诊所。这里是他们经常光顾的地方，那里有专门为孩子们准备的小小椅子，有时还会听到他们快乐的笑声。但今天，不同的是，他们将要经历一段让许多人都不愿意提及的过程——打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等待</w:t>
      </w:r>
      <w:r>
        <w:rPr>
          <w:sz w:val="32"/>
          <w:szCs w:val="32"/>
        </w:rPr>
        <w:t>&lt;/p&gt;&lt;p&gt;&lt;img src="/static-img/i-fvAzWkbiiwA-HUhzxgmtkeA_lWmzztnjvVU-4f3dY3RYhBOuOURyUvHv8fdVRrKVYHEmvQZlhkBUakNS57VImCTjx7VDs0F4GNfYly9XhEAGIjAyKpAqgeBeLbTLAJ1fsomOwSjxTJrRMzgy4uKZWhA0RVTdLpAQjx7tdkuDWuE1Maszl13omYa_kRCo9J2bR9JGcXgUTMj-5RkcnSWQ.jpg"&gt;&lt;/p&gt;&lt;p&gt;</w:t>
      </w:r>
      <w:r>
        <w:rPr>
          <w:sz w:val="32"/>
          <w:szCs w:val="32"/>
        </w:rPr>
        <w:t>墙上挂着色彩斑斓的大海图片，一旁摆放着各种各样的玩具，这些都是为了让即将到来的痛苦变得更加容易承受。而坐在小诊所里的每个孩子，都在自己的想象中构建了一场场充满魔法和冒险故事的世界。尽管心跳加速，每个人的眼神都透露出紧张与不安，但他们还是试图保持冷静，因为这是大人给予他们的一种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预防</w:t>
      </w:r>
      <w:r>
        <w:rPr>
          <w:sz w:val="32"/>
          <w:szCs w:val="32"/>
        </w:rPr>
        <w:t>&lt;/p&gt;&lt;p&gt;&lt;img src="/static-img/p_kNVoHF8URa4iSdGvhvqtkeA_lWmzztnjvVU-4f3dY3RYhBOuOURyUvHv8fdVRrKVYHEmvQZlhkBUakNS57VImCTjx7VDs0F4GNfYly9XhEAGIjAyKpAqgeBeLbTLAJ1fsomOwSjxTJrRMzgy4uKZWhA0RVTdLpAQjx7tdkuDWuE1Maszl13omYa_kRCo9J2bR9JGcXgUTMj-5RkcnSWQ.png"&gt;&lt;/p&gt;&lt;p&gt;</w:t>
      </w:r>
      <w:r>
        <w:rPr>
          <w:sz w:val="32"/>
          <w:szCs w:val="32"/>
        </w:rPr>
        <w:t>医生微笑着向父母解释：“这次打针是为了预防流感，它可以帮助我们抵御病毒。”虽然这个道理对成人来说显而易见，但对于那些刚开始体验疫苗接种的小朋友来说，这可能是一个难以理解且令人恐惧的话题。不过，医生的耐心解释和专业知识，让这些担忧逐渐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疼痛</w:t>
      </w:r>
      <w:r>
        <w:rPr>
          <w:sz w:val="32"/>
          <w:szCs w:val="32"/>
        </w:rPr>
        <w:t>&lt;/p&gt;&lt;p&gt;&lt;img src="/static-img/bGsE2BbjcSkwRYJya2MpRtkeA_lWmzztnjvVU-4f3dY3RYhBOuOURyUvHv8fdVRrKVYHEmvQZlhkBUakNS57VImCTjx7VDs0F4GNfYly9XhEAGIjAyKpAqgeBeLbTLAJ1fsomOwSjxTJrRMzgy4uKZWhA0RVTdLpAQjx7tdkuDWuE1Maszl13omYa_kRCo9J2bR9JGcXgUTMj-5RkcnSWQ.png"&gt;&lt;/p&gt;&lt;p&gt;</w:t>
      </w:r>
      <w:r>
        <w:rPr>
          <w:sz w:val="32"/>
          <w:szCs w:val="32"/>
        </w:rPr>
        <w:t>随着医生拿出注射器，小手开始轻轻颤抖。第一次看到那支细长、锋利的针头，很多孩子都会感到害怕。但就在这一刻，一位年纪稍大的女孩突然开口说：“我知道这会疼，但是我不怕！”她的勇气像一盏灯塔，对周围所有的人都有很大的启示作用。在她的鼓励下，每个人都深呼吸，然后闭上眼睛，用力地点了点头表示同意接受注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缓解</w:t>
      </w:r>
      <w:r>
        <w:rPr>
          <w:sz w:val="32"/>
          <w:szCs w:val="32"/>
        </w:rPr>
        <w:t>&lt;/p&gt;&lt;p&gt;&lt;img src="/static-img/5MDWKulAGGwnO6d3AsVr-dkeA_lWmzztnjvVU-4f3dY3RYhBOuOURyUvHv8fdVRrKVYHEmvQZlhkBUakNS57VImCTjx7VDs0F4GNfYly9XhEAGIjAyKpAqgeBeLbTLAJ1fsomOwSjxTJrRMzgy4uKZWhA0RVTdLpAQjx7tdkuDWuE1Maszl13omYa_kRCo9J2bR9JGcXgUTMj-5RkcnSWQ.jpg"&gt;&lt;/p&gt;&lt;p&gt;</w:t>
      </w:r>
      <w:r>
        <w:rPr>
          <w:sz w:val="32"/>
          <w:szCs w:val="32"/>
        </w:rPr>
        <w:t>过了一阵子，小朋友们开始谈论打针后的感觉。一部分人说：“哇，我现在没那么疼了。”另一部分则仍然有些不适地皱起脸。这时候，护士就用温度计检查一下体温，并给予一些安慰性的药物，以减轻任何可能存在的不适感。而那些已经完成注射并没有太大反应的小朋友，则兴奋地讨论起接下来可以玩什么游戏或者看什么电影来作为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诊所时，每个小朋友的手臂上都留下了一条红色的线条，这是对抗疾病、证明自己成熟的一个标志。在这个过程中，他们学会了面对困难，也学会了坚强起来。这份经历，将伴随他们长大，就像背上的印记一样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家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看着自己的宝贝平安无事地离开，他们的心情复杂。不仅因为成功避免了更多挣扎，更因为见证到了孩子们面临挑战时表现出的勇敢和成熟。此刻，他们更明白，无论何时，只要有家庭相互支持，便能克服一切困难，而这种信任，是最坚不可摧的情感纽带之一。</w:t>
      </w:r>
      <w:r>
        <w:rPr>
          <w:sz w:val="32"/>
          <w:szCs w:val="32"/>
        </w:rPr>
        <w:t>&lt;/p&gt;&lt;p&gt;&lt;a href = "/doc/901630-</w:t>
      </w:r>
      <w:r>
        <w:rPr>
          <w:sz w:val="32"/>
          <w:szCs w:val="32"/>
        </w:rPr>
        <w:t>儿童注射室里的笑声与泪水</w:t>
      </w:r>
      <w:r>
        <w:rPr>
          <w:sz w:val="32"/>
          <w:szCs w:val="32"/>
        </w:rPr>
        <w:t>.doc" rel="alternate" download="901630-</w:t>
      </w:r>
      <w:r>
        <w:rPr>
          <w:sz w:val="32"/>
          <w:szCs w:val="32"/>
        </w:rPr>
        <w:t>儿童注射室里的笑声与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