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传说中的幻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名为“仙剑奇侠传三”的传奇故事，这个故事讲述了一个名叫紫萱的女英雄，她拥有着一把神秘的剑——仙剑，能够穿越时空，寻找并解救被困于幻境中的灵魂。紫萱不仅是一位勇敢无畏的侠客，更是对正义和爱情有着坚定追求的人。</w:t>
      </w:r>
      <w:r>
        <w:rPr>
          <w:sz w:val="32"/>
          <w:szCs w:val="32"/>
        </w:rPr>
        <w:t>&lt;/p&gt;&lt;p&gt;&lt;img src="/static-img/173ye4-MZwTElCAWcvw6SuVVQQj9o4RsCyGNA4X4-swerAqIu-f6x_49c7ikiB6H.jpg"&gt;&lt;/p&gt;&lt;p&gt;</w:t>
      </w:r>
      <w:r>
        <w:rPr>
          <w:sz w:val="32"/>
          <w:szCs w:val="32"/>
        </w:rPr>
        <w:t>紫萱与仙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从小就显示出了非凡的天赋和勇气。她在一次偶然的情景中发现了一把神秘的剑——这就是著名的仙剑。这个传说中的武器不仅威力强大，而且蕴含着古老而深邃的情感。随着时间流逝，紫萱逐渐掌握了这把神器，并用它来帮助那些被困在幻境中的人们。</w:t>
      </w:r>
      <w:r>
        <w:rPr>
          <w:sz w:val="32"/>
          <w:szCs w:val="32"/>
        </w:rPr>
        <w:t>&lt;/p&gt;&lt;p&gt;&lt;img src="/static-img/vgMX1rmwSn2_-wW-VQe_b-VVQQj9o4RsCyGNA4X4-sxtLjmNQx16uRcg4JT5hIC41TtGB_G6tmoLAFJqxyyYLhmrw_ochzcbimbre8IkVU1N2YB0OUukmttmzg16xwzvWQKR9rnN-M-esPgnIyW_TRz-VfPL0drdH23ZNNMu-Blth2unewmF3K6c2RzXoSlVaT3ky7GObbOZMs1wOLrLhA.jpg"&gt;&lt;/p&gt;&lt;p&gt;</w:t>
      </w:r>
      <w:r>
        <w:rPr>
          <w:sz w:val="32"/>
          <w:szCs w:val="32"/>
        </w:rPr>
        <w:t>幻境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一次探险中，紫萱意外地踏入了一个未知的地界，那里充满了迷雾与魔法。在这里，她遇到了各种各样的生物，从可爱的小精灵到残忍的大恶魔，每一处都是充满挑战的地方。但无论遇到什么困难，都没有让她退缩，而是更加坚定地相信自己能找到出口，将那些被困住的心灵释放出来。</w:t>
      </w:r>
      <w:r>
        <w:rPr>
          <w:sz w:val="32"/>
          <w:szCs w:val="32"/>
        </w:rPr>
        <w:t>&lt;/p&gt;&lt;p&gt;&lt;img src="/static-img/_Who9kJqWjaBLrO0vhDOfuVVQQj9o4RsCyGNA4X4-sxtLjmNQx16uRcg4JT5hIC41TtGB_G6tmoLAFJqxyyYLhmrw_ochzcbimbre8IkVU1N2YB0OUukmttmzg16xwzvWQKR9rnN-M-esPgnIyW_TRz-VfPL0drdH23ZNNMu-Blth2unewmF3K6c2RzXoSlVaT3ky7GObbOZMs1wOLrLh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途中，紫萱遇到了几个重要的人物，其中包括一位英俊潇洒但又冷酷无情的少年，以及另一位温柔善良却又心怀叵测的手足。他俩都渴望得到她的信任，但他们之间存在着不可言说的秘密。这两个人物分别代表了不同的事实：忠诚与背叛、真挚与虚伪。这些复杂的情感纠葛使得紫萱内心变得更为丰富，也让她的选择变得更加艰难。</w:t>
      </w:r>
      <w:r>
        <w:rPr>
          <w:sz w:val="32"/>
          <w:szCs w:val="32"/>
        </w:rPr>
        <w:t>&lt;/p&gt;&lt;p&gt;&lt;img src="/static-img/v39e6vKWEHKE-uy4tohaLOVVQQj9o4RsCyGNA4X4-sxtLjmNQx16uRcg4JT5hIC41TtGB_G6tmoLAFJqxyyYLhmrw_ochzcbimbre8IkVU1N2YB0OUukmttmzg16xwzvWQKR9rnN-M-esPgnIyW_TRz-VfPL0drdH23ZNNMu-Blth2unewmF3K6c2RzXoSlVaT3ky7GObbOZMs1wOLrLhA.jpg"&gt;&lt;/p&gt;&lt;p&gt;</w:t>
      </w:r>
      <w:r>
        <w:rPr>
          <w:sz w:val="32"/>
          <w:szCs w:val="32"/>
        </w:rPr>
        <w:t>任务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Purple Sword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Purple Sword</w:t>
      </w:r>
      <w:r>
        <w:rPr>
          <w:sz w:val="32"/>
          <w:szCs w:val="32"/>
        </w:rPr>
        <w:t>）发挥出其真正力量的时候，无数人便会从幻境中回归到现实世界。这份成就给予了</w:t>
      </w:r>
      <w:r>
        <w:rPr>
          <w:sz w:val="32"/>
          <w:szCs w:val="32"/>
        </w:rPr>
        <w:t>Purple Sword</w:t>
      </w:r>
      <w:r>
        <w:rPr>
          <w:sz w:val="32"/>
          <w:szCs w:val="32"/>
        </w:rPr>
        <w:t>一种无法言喻的心悸，让他深刻体会到责任所带来的重量。而对于那些因为自己的过失或错误而误入幻境的人来说，他们也能够重新回到现实生活，与家人朋友团聚，这种变故极大的改变了他们原有的命运轨迹。</w:t>
      </w:r>
      <w:r>
        <w:rPr>
          <w:sz w:val="32"/>
          <w:szCs w:val="32"/>
        </w:rPr>
        <w:t>&lt;/p&gt;&lt;p&gt;&lt;img src="/static-img/hD-fChW0RmB0jyaIPURHT-VVQQj9o4RsCyGNA4X4-sxtLjmNQx16uRcg4JT5hIC41TtGB_G6tmoLAFJqxyyYLhmrw_ochzcbimbre8IkVU1N2YB0OUukmttmzg16xwzvWQKR9rnN-M-esPgnIyW_TRz-VfPL0drdH23ZNNMu-Blth2unewmF3K6c2RzXoSlVaT3ky7GObbOZMs1wOLrLhA.jpg"&gt;&lt;/p&gt;&lt;p&gt;</w:t>
      </w:r>
      <w:r>
        <w:rPr>
          <w:sz w:val="32"/>
          <w:szCs w:val="32"/>
        </w:rPr>
        <w:t>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面对生命和死亡、爱和恨、道德和法律等问题时，</w:t>
      </w:r>
      <w:r>
        <w:rPr>
          <w:sz w:val="32"/>
          <w:szCs w:val="32"/>
        </w:rPr>
        <w:t>Purple Sword</w:t>
      </w:r>
      <w:r>
        <w:rPr>
          <w:sz w:val="32"/>
          <w:szCs w:val="32"/>
        </w:rPr>
        <w:t>始终保持着清晰明确的心态。在一次次战斗后，他开始意识到真正意义上的胜利并不仅仅是击败敌人，而是在整个过程中学会尊重生命，不断完善自我，在每一次失败后学会从容面对挑战，用智慧去超越过去，用勇气去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Purple Sword</w:t>
      </w:r>
      <w:r>
        <w:rPr>
          <w:sz w:val="32"/>
          <w:szCs w:val="32"/>
        </w:rPr>
        <w:t>现在已经成为了一名经验丰富且知晓世间万象的大侠，对于未来的发展抱有积极乐观的心态。他希望能继续探索更多未知领域，为更多迷失者打开通往现实世界的大门，同时也希望自己能够找到属于自己的幸福，是为了别人的安危而活下去还是为了自己的梦想而努力前行？这一切都将随时间揭晓。</w:t>
      </w:r>
      <w:r>
        <w:rPr>
          <w:sz w:val="32"/>
          <w:szCs w:val="32"/>
        </w:rPr>
        <w:t>&lt;/p&gt;&lt;p&gt;&lt;a href = "/doc/901647-</w:t>
      </w:r>
      <w:r>
        <w:rPr>
          <w:sz w:val="32"/>
          <w:szCs w:val="32"/>
        </w:rPr>
        <w:t>紫萱传说中的幻境之旅</w:t>
      </w:r>
      <w:r>
        <w:rPr>
          <w:sz w:val="32"/>
          <w:szCs w:val="32"/>
        </w:rPr>
        <w:t>.doc" rel="alternate" download="901647-</w:t>
      </w:r>
      <w:r>
        <w:rPr>
          <w:sz w:val="32"/>
          <w:szCs w:val="32"/>
        </w:rPr>
        <w:t>紫萱传说中的幻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