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家庭对话全集云端存储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家庭交流的方式多样化，不仅限于日常对话，还包括了大量的文字信息，比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电话等。这些聊天记录不仅能够作为记忆的凭证，也是研究人际关系和沟通模式的重要数据。在鄂州这样一个城市，一个普通家庭的聊天记录被整理并上传到百度网盘，这个行为引起了公众的广泛关注。</w:t>
      </w:r>
      <w:r>
        <w:rPr>
          <w:sz w:val="32"/>
          <w:szCs w:val="32"/>
        </w:rPr>
        <w:t>&lt;/p&gt;&lt;p&gt;&lt;img src="/static-img/4vJ1vUvqtQfObnIjanoTRHAoIdSDpdUx0iI1Ss9ob6N5_e1OP112LkKrhn0zvvA4.jpg"&gt;&lt;/p&gt;&lt;p&gt;</w:t>
      </w:r>
      <w:r>
        <w:rPr>
          <w:sz w:val="32"/>
          <w:szCs w:val="32"/>
        </w:rPr>
        <w:t>首先，我们可以从技术角度来分析这个问题。由于互联网技术的大发展，现在人们使用各种各样的应用来进行通信。这些应用都有自己的记录功能，可以方便地保存和管理过去与家人的对话。这对于一些需要回顾历史或寻找特定信息的人来说非常有用。而将这些聊天记录上传到网盘，则进一步扩大了它们可能被访问者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学角度看，家庭内部如何处理个人隐私与公共分享是一个复杂的问题。一方面，每位成员都有权决定自己是否愿意公开自己的言论；另一方面，对于那些没有参与其中但也感兴趣的人来说，有时候能够看到其他人的生活片段也是一种乐趣。这就涉及到了隐私保护与社交分享之间微妙平衡的问题。</w:t>
      </w:r>
      <w:r>
        <w:rPr>
          <w:sz w:val="32"/>
          <w:szCs w:val="32"/>
        </w:rPr>
        <w:t>&lt;/p&gt;&lt;p&gt;&lt;img src="/static-img/sSlPQAolw8pws8cvTQ1RMnAoIdSDpdUx0iI1Ss9ob6O9Z4RatpaNBznrizfNiZoYLlja9fbKmu1Q7PFY7Y5NuMdcHM6dH6yrhrRE7sULEktfSaHdLrdIUXKuCm697ysfOhPkDNTB2RVUcUZyHF-IagpahNgu39Bo-YY1hVtX0808B_UUwbZPaDWVqgo9JhlGskajGwcRa7ZSMK5pYcztLz3SZHARqo4v2uF1pJ5oK8Q.jpg"&gt;&lt;/p&gt;&lt;p&gt;</w:t>
      </w:r>
      <w:r>
        <w:rPr>
          <w:sz w:val="32"/>
          <w:szCs w:val="32"/>
        </w:rPr>
        <w:t>再者，从法律角度出发，这类聊天记录若涉及敏感内容，如诽谤、侵犯他人合法权益等，就可能构成违法行为。如果某些成员未经同意而泄露他人的秘密或者造成损害，那么即使是通过网盘共享，也会面临相应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心理学上也有着深入探讨之处。当一个人将自己的心声以文字形式表达出来，并且选择分享给他人时，其背后所隐藏的情感和动机值得深究。在这过程中，他们可能在尝试获得认同感，或是在寻求支持。因此，对于这样的公开行为，我们可以从不同的视角去理解它背后的意义和影响。</w:t>
      </w:r>
      <w:r>
        <w:rPr>
          <w:sz w:val="32"/>
          <w:szCs w:val="32"/>
        </w:rPr>
        <w:t>&lt;/p&gt;&lt;p&gt;&lt;img src="/static-img/ajyH2lYfUHEP3k3W2DNc7XAoIdSDpdUx0iI1Ss9ob6O9Z4RatpaNBznrizfNiZoYLlja9fbKmu1Q7PFY7Y5NuMdcHM6dH6yrhrRE7sULEktfSaHdLrdIUXKuCm697ysfOhPkDNTB2RVUcUZyHF-IagpahNgu39Bo-YY1hVtX0808B_UUwbZPaDWVqgo9JhlGskajGwcRa7ZSMK5pYcztLz3SZHARqo4v2uF1pJ5oK8Q.jpg"&gt;&lt;/p&gt;&lt;p&gt;</w:t>
      </w:r>
      <w:r>
        <w:rPr>
          <w:sz w:val="32"/>
          <w:szCs w:val="32"/>
        </w:rPr>
        <w:t>最后，从教育和研究领域考虑，将这样的聊天记录用于教学或科研工作也是可行且高效的手段。例如，在社会学课程中教授学生如何观察和分析家族互动模式；或者在心理健康领域，为医生提供更直接了解患者情绪状态的手段。此时，百度网盘作为一种便捷存储工具，无疑为科学研究提供了一条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鄂州一家人全部聊天记录百度网盘”这一现象触及了技术、社会伦理、法律规定以及心理学等多个层面，是一个既复杂又引人思考的话题。在未来，当数字化时代更加普及的时候，我们预计会看到更多关于个人信息管理与网络分享的讨论，而这个现象无疑为我们开启了一扇窗，让我们见识到了当代科技带来的变化及其影响。</w:t>
      </w:r>
      <w:r>
        <w:rPr>
          <w:sz w:val="32"/>
          <w:szCs w:val="32"/>
        </w:rPr>
        <w:t>&lt;/p&gt;&lt;p&gt;&lt;img src="/static-img/pAs484gEyLaXr3drE8-a5XAoIdSDpdUx0iI1Ss9ob6O9Z4RatpaNBznrizfNiZoYLlja9fbKmu1Q7PFY7Y5NuMdcHM6dH6yrhrRE7sULEktfSaHdLrdIUXKuCm697ysfOhPkDNTB2RVUcUZyHF-IagpahNgu39Bo-YY1hVtX0808B_UUwbZPaDWVqgo9JhlGskajGwcRa7ZSMK5pYcztLz3SZHARqo4v2uF1pJ5oK8Q.jpg"&gt;&lt;/p&gt;&lt;p&gt;&lt;a href = "/doc/901653-</w:t>
      </w:r>
      <w:r>
        <w:rPr>
          <w:sz w:val="32"/>
          <w:szCs w:val="32"/>
        </w:rPr>
        <w:t>鄂州家庭对话全集云端存储解决方案</w:t>
      </w:r>
      <w:r>
        <w:rPr>
          <w:sz w:val="32"/>
          <w:szCs w:val="32"/>
        </w:rPr>
        <w:t>.doc" rel="alternate" download="901653-</w:t>
      </w:r>
      <w:r>
        <w:rPr>
          <w:sz w:val="32"/>
          <w:szCs w:val="32"/>
        </w:rPr>
        <w:t>鄂州家庭对话全集云端存储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