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皇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后宫中，皇妃的位置并不仅仅是荣誉，更是一种权力的象征。每位皇妃都有着自己的故事，她们的命运就像夜空中的星辰，每一个都是独一无二的。</w:t>
      </w:r>
      <w:r>
        <w:rPr>
          <w:sz w:val="32"/>
          <w:szCs w:val="32"/>
        </w:rPr>
        <w:t>&lt;/p&gt;&lt;p&gt;&lt;img src="/static-img/5UxaoPyYSSfr-cQA8psuo6dUUEuGdwG3IGyOv_wEQj-paC8EvsAfJrcVxd64JGwm.jpg"&gt;&lt;/p&gt;&lt;p&gt;</w:t>
      </w:r>
      <w:r>
        <w:rPr>
          <w:sz w:val="32"/>
          <w:szCs w:val="32"/>
        </w:rPr>
        <w:t>《皇妃升职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里，我们将跟随一个普通贵族女子，从平凡到非凡，她的一生充满了挑战与机遇。她从一个不起眼的小官女子，一路走来，最终成为了一位尊贵的皇妃。这段旅程，是她生命中的最辉煌时刻，也是她人生的转折点。</w:t>
      </w:r>
      <w:r>
        <w:rPr>
          <w:sz w:val="32"/>
          <w:szCs w:val="32"/>
        </w:rPr>
        <w:t>&lt;/p&gt;&lt;p&gt;&lt;img src="/static-img/JT-krF_jrtGmwgWZwZyAvKdUUEuGdwG3IGyOv_wEQj-oCXMAhnK1theWn4EKdPgqaReddqJ2x4fAipgIlZ_v1TgkeH5NcqHL5MSQhhenTz8od4OylC2ZOEMGo7PmNLaDZ-OrQ84k_cmgj_jL6afUrbnQLTkFFsSJmswPQhgrg7I.jpg"&gt;&lt;/p&gt;&lt;p&gt;</w:t>
      </w:r>
      <w:r>
        <w:rPr>
          <w:sz w:val="32"/>
          <w:szCs w:val="32"/>
        </w:rPr>
        <w:t>第一步：出身贫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瑶，出生于一个远离京城的小村庄。在那个小村庄里，没有金银财宝，只有大地和简单的人情。李瑶从小就展现出了极高的聪明才智，她对书本充满了热爱，对知识渴望深入了解。</w:t>
      </w:r>
      <w:r>
        <w:rPr>
          <w:sz w:val="32"/>
          <w:szCs w:val="32"/>
        </w:rPr>
        <w:t>&lt;/p&gt;&lt;p&gt;&lt;img src="/static-img/Wdy47rCnkrhtKCVeI8DPj6dUUEuGdwG3IGyOv_wEQj-oCXMAhnK1theWn4EKdPgqaReddqJ2x4fAipgIlZ_v1TgkeH5NcqHL5MSQhhenTz8od4OylC2ZOEMGo7PmNLaDZ-OrQ84k_cmgj_jL6afUrbnQLTkFFsSJmswPQhgrg7I.jpg"&gt;&lt;/p&gt;&lt;p&gt;</w:t>
      </w:r>
      <w:r>
        <w:rPr>
          <w:sz w:val="32"/>
          <w:szCs w:val="32"/>
        </w:rPr>
        <w:t>第二步：考取进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坚持学习和努力，她终于考上了科举考试，并且以优异成绩获得了进士之衔。这对于当时的一个女性来说，无疑是一个巨大的成就，让整个家族都感到骄傲。</w:t>
      </w:r>
      <w:r>
        <w:rPr>
          <w:sz w:val="32"/>
          <w:szCs w:val="32"/>
        </w:rPr>
        <w:t>&lt;/p&gt;&lt;p&gt;&lt;img src="/static-img/ClCxj654V0Nt_B58wNivUqdUUEuGdwG3IGyOv_wEQj-oCXMAhnK1theWn4EKdPgqaReddqJ2x4fAipgIlZ_v1TgkeH5NcqHL5MSQhhenTz8od4OylC2ZOEMGo7PmNLaDZ-OrQ84k_cmgj_jL6afUrbnQLTkFFsSJmswPQhgrg7I.jpg"&gt;&lt;/p&gt;&lt;p&gt;</w:t>
      </w:r>
      <w:r>
        <w:rPr>
          <w:sz w:val="32"/>
          <w:szCs w:val="32"/>
        </w:rPr>
        <w:t>第三步：被选为宫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华和学识，被朝廷选中进入宫廷作为侍女。她初来乍到，面对复杂的人际关系和严格的规矩，但凭借着自己的坚韧不拔和聪慧过人的性格，她很快融入到了这个环境中。</w:t>
      </w:r>
      <w:r>
        <w:rPr>
          <w:sz w:val="32"/>
          <w:szCs w:val="32"/>
        </w:rPr>
        <w:t>&lt;/p&gt;&lt;p&gt;&lt;img src="/static-img/hM5BPUvrMkw328gJwCzv6qdUUEuGdwG3IGyOv_wEQj-oCXMAhnK1theWn4EKdPgqaReddqJ2x4fAipgIlZ_v1TgkeH5NcqHL5MSQhhenTz8od4OylC2ZOEMGo7PmNLaDZ-OrQ84k_cmgj_jL6afUrbnQLTkFFsSJmswPQhgrg7I.jpg"&gt;&lt;/p&gt;&lt;p&gt;</w:t>
      </w:r>
      <w:r>
        <w:rPr>
          <w:sz w:val="32"/>
          <w:szCs w:val="32"/>
        </w:rPr>
        <w:t>第四步：晋升为嬷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不断提升自己的能力，最终被提拔为嬷嬷——宫中的高级管理人员。这一步骤标志着她正式踏上了仕途，并开始涉足政治层面，对国家事务产生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成为嫔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辛勤工作，以及几次巧合机会，李瑶最终得到了君主的心，使得她成了嫔妃——后宫中的高级妻子。这是她的人生巅峰，也是他人生的转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皇妃升职记”并不是单纯的一个职业发展，而是一个个人成长、社会地位提高以及情感经历丰富化的大戏。每一步，都伴随着新的挑战、新的人际交往，以及更深层次的情感体验。而这，就是我们今天要讲述的一段历史，也是一场关于梦想实现与自我超越的大冒险。</w:t>
      </w:r>
      <w:r>
        <w:rPr>
          <w:sz w:val="32"/>
          <w:szCs w:val="32"/>
        </w:rPr>
        <w:t>&lt;/p&gt;&lt;p&gt;&lt;a href = "/doc/901736-</w:t>
      </w:r>
      <w:r>
        <w:rPr>
          <w:sz w:val="32"/>
          <w:szCs w:val="32"/>
        </w:rPr>
        <w:t>宫廷风云皇妃的逆袭</w:t>
      </w:r>
      <w:r>
        <w:rPr>
          <w:sz w:val="32"/>
          <w:szCs w:val="32"/>
        </w:rPr>
        <w:t>.doc" rel="alternate" download="901736-</w:t>
      </w:r>
      <w:r>
        <w:rPr>
          <w:sz w:val="32"/>
          <w:szCs w:val="32"/>
        </w:rPr>
        <w:t>宫廷风云皇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