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下生免费大全揭秘男女关系中的插曲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男女之间的关系变得越来越复杂，不再仅仅局限于传统的爱情或婚姻，而是多元化、多层次。随着人们对于性生活的探索和对个人满足感的追求，男性与女性在性行为中所展现出的各种“插曲”也成为了一个值得关注的话题。在这里，我们将从几个角度深入探讨这些“插曲”，以期为读者提供一个全面的视角。</w:t>
      </w:r>
      <w:r>
        <w:rPr>
          <w:sz w:val="32"/>
          <w:szCs w:val="32"/>
        </w:rPr>
        <w:t>&lt;/p&gt;&lt;p&gt;&lt;img src="/static-img/MJBsfRGZKqZ2_KhewiaHwjm5Sh-0FO3th-3Z05sZ25l9WAFN4wMca-Re6N6ef90D.jpg"&gt;&lt;/p&gt;&lt;p&gt;</w:t>
      </w:r>
      <w:r>
        <w:rPr>
          <w:sz w:val="32"/>
          <w:szCs w:val="32"/>
        </w:rPr>
        <w:t>插曲的定义与分类</w:t>
      </w:r>
      <w:r>
        <w:rPr>
          <w:sz w:val="32"/>
          <w:szCs w:val="32"/>
        </w:rPr>
        <w:t>&lt;/p&gt;&lt;p&gt;</w:t>
      </w:r>
      <w:r>
        <w:rPr>
          <w:sz w:val="32"/>
          <w:szCs w:val="32"/>
        </w:rPr>
        <w:t>首先要明确的是，“男人插曲女人下生免费大全”这个短语并不是指某种特定的行为或活动，而是一种广泛存在于男女交往过程中的性行为模式。这种模式可以根据不同的标准进行分类，比如按时间长短划分，可以是单一事件，也可以是一段持续较长时间的情感或性关系；还可以根据参与者的数量和身份划分，比如双方独处还是三人行等。此外，这些“插曲”可能涉及到不同的地点，从私密空间到公共场合都有可能发生。</w:t>
      </w:r>
      <w:r>
        <w:rPr>
          <w:sz w:val="32"/>
          <w:szCs w:val="32"/>
        </w:rPr>
        <w:t>&lt;/p&gt;&lt;p&gt;&lt;img src="/static-img/dIUDlUBzGyNkxVmumJd7sjm5Sh-0FO3th-3Z05sZ25n9KYUfLPit6g-QXPidaRQzpncAV093TZ6A6MEBCOQv1nknv9xp2IXECsn8IpiqtWU1bnN-EQH4uYCe98xv1wZ2.jpg"&gt;&lt;/p&gt;&lt;p&gt;</w:t>
      </w:r>
      <w:r>
        <w:rPr>
          <w:sz w:val="32"/>
          <w:szCs w:val="32"/>
        </w:rPr>
        <w:t>插曲背后的心理动机</w:t>
      </w:r>
      <w:r>
        <w:rPr>
          <w:sz w:val="32"/>
          <w:szCs w:val="32"/>
        </w:rPr>
        <w:t>&lt;/p&gt;&lt;p&gt;</w:t>
      </w:r>
      <w:r>
        <w:rPr>
          <w:sz w:val="32"/>
          <w:szCs w:val="32"/>
        </w:rPr>
        <w:t>理解为什么会出现这些“插曲”，需要从人的心理和情感需求出发。许多时候，这些行为背后隐藏着人们对于新的体验、刺激或者逃避现实压力的渴望。而且，在一些情况下，人们可能会因为对伴侣失去兴趣或者感到枯燥无聊而寻找其他的人来丰富自己的生活。这类行为虽然表面上看起来似乎简单，但实际上却牵涉到复杂的心理游戏和社交策略。</w:t>
      </w:r>
      <w:r>
        <w:rPr>
          <w:sz w:val="32"/>
          <w:szCs w:val="32"/>
        </w:rPr>
        <w:t>&lt;/p&gt;&lt;p&gt;&lt;img src="/static-img/gkYthCAfMEv4d2AjHMAziDm5Sh-0FO3th-3Z05sZ25n9KYUfLPit6g-QXPidaRQzpncAV093TZ6A6MEBCOQv1nknv9xp2IXECsn8IpiqtWU1bnN-EQH4uYCe98xv1wZ2.jpg"&gt;&lt;/p&gt;&lt;p&gt;</w:t>
      </w:r>
      <w:r>
        <w:rPr>
          <w:sz w:val="32"/>
          <w:szCs w:val="32"/>
        </w:rPr>
        <w:t>社会认知与道德评判</w:t>
      </w:r>
      <w:r>
        <w:rPr>
          <w:sz w:val="32"/>
          <w:szCs w:val="32"/>
        </w:rPr>
        <w:t>&lt;/p&gt;&lt;p&gt;</w:t>
      </w:r>
      <w:r>
        <w:rPr>
          <w:sz w:val="32"/>
          <w:szCs w:val="32"/>
        </w:rPr>
        <w:t>社会对这类行为持有的态度各异，有的地方接受自由恋爱，有的地方则非常严厉地禁止任何形式的非法同居。在不同的文化背景中，对于性的态度以及如何评价这些“插曲”的方式也千差万别。但无论如何，一旦被发现，这些行为通常都会带来巨大的道德危机，并且可能导致个人甚至家庭破裂，因此在进行这样的行动时，要格外小心，以免引起不必要的问题。</w:t>
      </w:r>
      <w:r>
        <w:rPr>
          <w:sz w:val="32"/>
          <w:szCs w:val="32"/>
        </w:rPr>
        <w:t>&lt;/p&gt;&lt;p&gt;&lt;img src="/static-img/5ApPKMG-qqy81zxYIj01BTm5Sh-0FO3th-3Z05sZ25n9KYUfLPit6g-QXPidaRQzpncAV093TZ6A6MEBCOQv1nknv9xp2IXECsn8IpiqtWU1bnN-EQH4uYCe98xv1wZ2.jpg"&gt;&lt;/p&gt;&lt;p&gt;</w:t>
      </w:r>
      <w:r>
        <w:rPr>
          <w:sz w:val="32"/>
          <w:szCs w:val="32"/>
        </w:rPr>
        <w:t>法律与政策制定</w:t>
      </w:r>
      <w:r>
        <w:rPr>
          <w:sz w:val="32"/>
          <w:szCs w:val="32"/>
        </w:rPr>
        <w:t>&lt;/p&gt;&lt;p&gt;</w:t>
      </w:r>
      <w:r>
        <w:rPr>
          <w:sz w:val="32"/>
          <w:szCs w:val="32"/>
        </w:rPr>
        <w:t>法律对于这种类型的情境也有其规定，无论是在何种形式下，如果超出了合法范围，都将受到相应法律制裁。因此，对于想要尝试不同类型的人际交往来说，必须了解并遵守当地法律规定，以免陷入麻烦。在很多国家，政府部门也开始采取措施，如普及性教育，加强公民意识，以减少不安全的非法活动。</w:t>
      </w:r>
      <w:r>
        <w:rPr>
          <w:sz w:val="32"/>
          <w:szCs w:val="32"/>
        </w:rPr>
        <w:t>&lt;/p&gt;&lt;p&gt;&lt;img src="/static-img/9A1B1qwtbiBw45ZB5PnCRjm5Sh-0FO3th-3Z05sZ25n9KYUfLPit6g-QXPidaRQzpncAV093TZ6A6MEBCOQv1nknv9xp2IXECsn8IpiqtWU1bnN-EQH4uYCe98xv1wZ2.jpg"&gt;&lt;/p&gt;&lt;p&gt;</w:t>
      </w:r>
      <w:r>
        <w:rPr>
          <w:sz w:val="32"/>
          <w:szCs w:val="32"/>
        </w:rPr>
        <w:t>个人隐私保护</w:t>
      </w:r>
      <w:r>
        <w:rPr>
          <w:sz w:val="32"/>
          <w:szCs w:val="32"/>
        </w:rPr>
        <w:t>&lt;/p&gt;&lt;p&gt;</w:t>
      </w:r>
      <w:r>
        <w:rPr>
          <w:sz w:val="32"/>
          <w:szCs w:val="32"/>
        </w:rPr>
        <w:t>由于涉及到的内容比较敏感，因此如何保持个人隐私尤为重要。一旦信息泄露，不仅影响了个人的声誉，还可能给家庭带来困扰。在网络时代，即使是最隐蔽的事情也有潜力被曝光，所以选择合适的平台进行交流，以及使用加密技术保护数据安全，是每个参与者都应该考虑的问题之一。</w:t>
      </w:r>
      <w:r>
        <w:rPr>
          <w:sz w:val="32"/>
          <w:szCs w:val="32"/>
        </w:rPr>
        <w:t>&lt;/p&gt;&lt;p&gt;</w:t>
      </w:r>
      <w:r>
        <w:rPr>
          <w:sz w:val="32"/>
          <w:szCs w:val="32"/>
        </w:rPr>
        <w:t>健康风险评估</w:t>
      </w:r>
      <w:r>
        <w:rPr>
          <w:sz w:val="32"/>
          <w:szCs w:val="32"/>
        </w:rPr>
        <w:t>&lt;/p&gt;&lt;p&gt;</w:t>
      </w:r>
      <w:r>
        <w:rPr>
          <w:sz w:val="32"/>
          <w:szCs w:val="32"/>
        </w:rPr>
        <w:t>最后，不可忽视的是这些活动所带来的健康风险问题。包括但不限于艾滋病毒（</w:t>
      </w:r>
      <w:r>
        <w:rPr>
          <w:sz w:val="32"/>
          <w:szCs w:val="32"/>
        </w:rPr>
        <w:t>HIV</w:t>
      </w:r>
      <w:r>
        <w:rPr>
          <w:sz w:val="32"/>
          <w:szCs w:val="32"/>
        </w:rPr>
        <w:t>）、性传播疾病（</w:t>
      </w:r>
      <w:r>
        <w:rPr>
          <w:sz w:val="32"/>
          <w:szCs w:val="32"/>
        </w:rPr>
        <w:t>STDs</w:t>
      </w:r>
      <w:r>
        <w:rPr>
          <w:sz w:val="32"/>
          <w:szCs w:val="32"/>
        </w:rPr>
        <w:t>）等高风险疾病。如果没有正确使用避孕套或者未经检测就进行高风险性的接触，那么健康风险就会大幅增加。而且，由於人类免疫缺陷病毒（</w:t>
      </w:r>
      <w:r>
        <w:rPr>
          <w:sz w:val="32"/>
          <w:szCs w:val="32"/>
        </w:rPr>
        <w:t>HIV</w:t>
      </w:r>
      <w:r>
        <w:rPr>
          <w:sz w:val="32"/>
          <w:szCs w:val="32"/>
        </w:rPr>
        <w:t>）的传播途径日益扩散，使得这方面成为当前全球公共卫生领域的一个重大挑战。</w:t>
      </w:r>
      <w:r>
        <w:rPr>
          <w:sz w:val="32"/>
          <w:szCs w:val="32"/>
        </w:rPr>
        <w:t>&lt;/p&gt;&lt;p&gt;</w:t>
      </w:r>
      <w:r>
        <w:rPr>
          <w:sz w:val="32"/>
          <w:szCs w:val="32"/>
        </w:rPr>
        <w:t>综上所述，“男人插曲女人下生免费大全”并不只是简单的一句话，它反映了一系列关于男女间复杂情感、社会规范、法律限制以及个人责任等方面的问题。本文通过分析不同维度上的问题，为那些想要深入了解这一主题的人提供了一个全面而细致的地图，同时提醒读者要注意自身行动是否符合伦理道德标准，以及是否尊重他人之权利，最终达到建立更加平衡和谐的人际关系。</w:t>
      </w:r>
      <w:r>
        <w:rPr>
          <w:sz w:val="32"/>
          <w:szCs w:val="32"/>
        </w:rPr>
        <w:t>&lt;/p&gt;&lt;p&gt;&lt;a href = "/doc/901817-</w:t>
      </w:r>
      <w:r>
        <w:rPr>
          <w:sz w:val="32"/>
          <w:szCs w:val="32"/>
        </w:rPr>
        <w:t>男人插曲女人下生免费大全揭秘男女关系中的插曲艺术</w:t>
      </w:r>
      <w:r>
        <w:rPr>
          <w:sz w:val="32"/>
          <w:szCs w:val="32"/>
        </w:rPr>
        <w:t>.doc" rel="alternate" download="901817-</w:t>
      </w:r>
      <w:r>
        <w:rPr>
          <w:sz w:val="32"/>
          <w:szCs w:val="32"/>
        </w:rPr>
        <w:t>男人插曲女人下生免费大全揭秘男女关系中的插曲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