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智慧揭秘极品星座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座不仅是天空中的美丽图案，更是人类智慧探索的一部分。特别是在“极品星座论”中，我们发现了一些特殊的星座，它们似乎拥有更深层次的人格特征和命运预示。今天，我们就来探讨这些“极品”之中的几个代表性人物及其独特之处。</w:t>
      </w:r>
      <w:r>
        <w:rPr>
          <w:sz w:val="32"/>
          <w:szCs w:val="32"/>
        </w:rPr>
        <w:t>&lt;/p&gt;&lt;p&gt;&lt;img src="/static-img/Wou_QjInUACejes1_lA3g_GeEAKCdKxhoU3cnn6ujKmbgCwl4uoj6DUD-RoGik2v.jpg"&gt;&lt;/p&gt;&lt;p&gt;</w:t>
      </w:r>
      <w:r>
        <w:rPr>
          <w:sz w:val="32"/>
          <w:szCs w:val="32"/>
        </w:rPr>
        <w:t>水瓶座：这群成员被认为是宇宙之子，他们的思想超越了平凡人的认知界限。在日常生活中，水瓶座通常表现得很独立，不喜欢被束缚，但他们内心深处渴望自由和自我实现。这种精神追求往往使他们成为社会上的创新者和改革者。</w:t>
      </w:r>
      <w:r>
        <w:rPr>
          <w:sz w:val="32"/>
          <w:szCs w:val="32"/>
        </w:rPr>
        <w:t>&lt;/p&gt;&lt;p&gt;</w:t>
      </w:r>
      <w:r>
        <w:rPr>
          <w:sz w:val="32"/>
          <w:szCs w:val="32"/>
        </w:rPr>
        <w:t>白羊座：作为最早进入春季行列的白羊，人们常常将其视为新生力量象征。这一群体以其无畏前行、勇敢冒险的精神而著称。但同时，他们也可能因为过于冲动而忽略周围人的感受，这一点需要他们谨慎处理。</w:t>
      </w:r>
      <w:r>
        <w:rPr>
          <w:sz w:val="32"/>
          <w:szCs w:val="32"/>
        </w:rPr>
        <w:t>&lt;/p&gt;&lt;p&gt;&lt;img src="/static-img/bJOHDkMbLKO3A-_8M-An4vGeEAKCdKxhoU3cnn6ujKlEQNADnE8UqtjsGlb-_OeJqDd8obsWQEDWjyb_TmdETOzcaSn0y0atq1MW3dwpMlemzf41lHybQ6dwmXlJxvRYaJHHkZt232VsJRN6Nuo7ZQ.png"&gt;&lt;/p&gt;&lt;p&gt;</w:t>
      </w:r>
      <w:r>
        <w:rPr>
          <w:sz w:val="32"/>
          <w:szCs w:val="32"/>
        </w:rPr>
        <w:t>天秤座：天秤人总是充满理想主义，他们倾向于寻找公正与平衡。在处理问题时，他们会尽量从多个角度审视事物，并努力找到最佳解决方案。然而，由于过分关注他人的看法，他们有时可能犹豫不决，难以做出决定。</w:t>
      </w:r>
      <w:r>
        <w:rPr>
          <w:sz w:val="32"/>
          <w:szCs w:val="32"/>
        </w:rPr>
        <w:t>&lt;/p&gt;&lt;p&gt;</w:t>
      </w:r>
      <w:r>
        <w:rPr>
          <w:sz w:val="32"/>
          <w:szCs w:val="32"/>
        </w:rPr>
        <w:t>獅子座：作为夏季第一个开花的是獅子，这种性格强悍、领导力的存在在很多领域都扮演着重要角色。獅子人通常富有领导才能，对朋友忠诚但对敌人坚定立场，有时候甚至有些武断，不愿意听取不同意见。</w:t>
      </w:r>
      <w:r>
        <w:rPr>
          <w:sz w:val="32"/>
          <w:szCs w:val="32"/>
        </w:rPr>
        <w:t>&lt;/p&gt;&lt;p&gt;&lt;img src="/static-img/FzP0c6AasKa0-h7CgCCZsvGeEAKCdKxhoU3cnn6ujKlEQNADnE8UqtjsGlb-_OeJqDd8obsWQEDWjyb_TmdETOzcaSn0y0atq1MW3dwpMlemzf41lHybQ6dwmXlJxvRYaJHHkZt232VsJRN6Nuo7ZQ.jpg"&gt;&lt;/p&gt;&lt;p&gt;</w:t>
      </w:r>
      <w:r>
        <w:rPr>
          <w:sz w:val="32"/>
          <w:szCs w:val="32"/>
        </w:rPr>
        <w:t>巨蟹座：巨蟹这个水瓶带来的变化让它们保持稳定的情绪，而这种稳定感又能引发对传统和安全感的情结。这意味着巨蟹族对于家园非常重视，无论是在物理上还是情感上，都希望能够建立起一个温暖舒适的地方。不过，这种守旧性也可能导致它们抗拒新的想法或经历困难时期后迟缓恢复过来。</w:t>
      </w:r>
      <w:r>
        <w:rPr>
          <w:sz w:val="32"/>
          <w:szCs w:val="32"/>
        </w:rPr>
        <w:t>&lt;/p&gt;&lt;p&gt;</w:t>
      </w:r>
      <w:r>
        <w:rPr>
          <w:sz w:val="32"/>
          <w:szCs w:val="32"/>
        </w:rPr>
        <w:t>魔羯宫（双鱼）及射手宫（箭）：虽然不是同一颗，但魔羯宫和射手宫都是属于“极品”的代表，因为它们各自具有独特的心灵世界。当你遇到双鱼，那么你会发现它是一个充满幻想、善良且富有人文关怀的人；而当遇到射手，你会见证一种激情四射、追求完美自由的人生态度，无论是在艺术创作还是冒险旅行方面，都能展现出非凡才华。而这一切背后的驱动力，是对未知世界不可抑制的好奇心，以及不断追求卓越的心理状态。</w:t>
      </w:r>
      <w:r>
        <w:rPr>
          <w:sz w:val="32"/>
          <w:szCs w:val="32"/>
        </w:rPr>
        <w:t>&lt;/p&gt;&lt;p&gt;&lt;img src="/static-img/ba-wh9nEnPW5cmS-EJQqhvGeEAKCdKxhoU3cnn6ujKlEQNADnE8UqtjsGlb-_OeJqDd8obsWQEDWjyb_TmdETOzcaSn0y0atq1MW3dwpMlemzf41lHybQ6dwmXlJxvRYaJHHkZt232VsJRN6Nuo7ZQ.png"&gt;&lt;/p&gt;&lt;p&gt;</w:t>
      </w:r>
      <w:r>
        <w:rPr>
          <w:sz w:val="32"/>
          <w:szCs w:val="32"/>
        </w:rPr>
        <w:t xml:space="preserve">通过以上描述，我们可以看到，“极品星座论”提供了一个全新的视角来理解每个星位背后的人格特质及行为模式。此外，每个人都有自己的成长道路，因此了解自己所处位置以及如何利用这种知识来提升自我，将是一项宝贵的心灵旅程。不管你信仰 </w:t>
      </w:r>
      <w:r>
        <w:rPr>
          <w:sz w:val="32"/>
          <w:szCs w:val="32"/>
        </w:rPr>
        <w:t xml:space="preserve">astrology </w:t>
      </w:r>
      <w:r>
        <w:rPr>
          <w:sz w:val="32"/>
          <w:szCs w:val="32"/>
        </w:rPr>
        <w:t>还是不信，只要我们能够从其中汲取灵感，就足够让我们的生活更加丰富多彩了。</w:t>
      </w:r>
      <w:r>
        <w:rPr>
          <w:sz w:val="32"/>
          <w:szCs w:val="32"/>
        </w:rPr>
        <w:t>&lt;/p&gt;&lt;p&gt;&lt;a href = "/doc/901900-</w:t>
      </w:r>
      <w:r>
        <w:rPr>
          <w:sz w:val="32"/>
          <w:szCs w:val="32"/>
        </w:rPr>
        <w:t>星际智慧揭秘极品星座的奥秘与魅力</w:t>
      </w:r>
      <w:r>
        <w:rPr>
          <w:sz w:val="32"/>
          <w:szCs w:val="32"/>
        </w:rPr>
        <w:t>.doc" rel="alternate" download="901900-</w:t>
      </w:r>
      <w:r>
        <w:rPr>
          <w:sz w:val="32"/>
          <w:szCs w:val="32"/>
        </w:rPr>
        <w:t>星际智慧揭秘极品星座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