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团队合作的创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团队合作已经成为一种必备的工作技能，无论是在职场上还是在日常生活中。然而，有时候，我们会发现即使是最熟悉的同事，也会因为工作上的重复性而变得枯燥无味。这时，引入“四个人换着做更有意思”的活动，可以有效地打破这种模式，让团队成员之间建立起新的互动和理解，从而提升整个团队的工作效率和士气。</w:t>
      </w:r>
      <w:r>
        <w:rPr>
          <w:sz w:val="32"/>
          <w:szCs w:val="32"/>
        </w:rPr>
        <w:t xml:space="preserve">&lt;/p&gt;&lt;p&gt;&lt;img src="/static-img/jYScTDGzzrWtXkhcBpox-0I6Ki3AbD1dZQqIyd9RQfvwcJXwNmh-J9h6yjZOS8Vt.jpg"&gt;&lt;/p&gt;&lt;p&gt;1. </w:t>
      </w:r>
      <w:r>
        <w:rPr>
          <w:sz w:val="32"/>
          <w:szCs w:val="32"/>
        </w:rPr>
        <w:t>重新认识同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首先体现了对同事关系的一种重新认识。在传统的工作环境中，我们往往习惯于与固定的几个同事进行交流，而忽视了其他可能具有相同兴趣或技能的人。通过这种活动，每个成员都有机会接触到不同的人，与此同时，他们也能从不同的角度了解到自己的同事，这对于增进彼此间的情谊和信任非常重要。</w:t>
      </w:r>
      <w:r>
        <w:rPr>
          <w:sz w:val="32"/>
          <w:szCs w:val="32"/>
        </w:rPr>
        <w:t xml:space="preserve">&lt;/p&gt;&lt;p&gt;&lt;img src="/static-img/k0qulJ1B4AB6w58SQQN7JkI6Ki3AbD1dZQqIyd9RQftV6ie4ruMEe_I-oa30yfSYC1nXDXCS7Ti2ypPF-k9nNGxNtQ5hMIRtk3Mw_duG3Ow.jpg"&gt;&lt;/p&gt;&lt;p&gt;2. </w:t>
      </w:r>
      <w:r>
        <w:rPr>
          <w:sz w:val="32"/>
          <w:szCs w:val="32"/>
        </w:rPr>
        <w:t>创造新颖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每次只依赖自己熟悉的人来处理问题时，可能就会缺乏创意和创新。而将任务分配给不同的组合可以激发新的想法，因为每个人的经验背景都是独一无二的。当他们一起协作解决问题时，他们能够相互补充，不仅提高了整体效率，还让整个过程变得更加有趣。</w:t>
      </w:r>
      <w:r>
        <w:rPr>
          <w:sz w:val="32"/>
          <w:szCs w:val="32"/>
        </w:rPr>
        <w:t xml:space="preserve">&lt;/p&gt;&lt;p&gt;&lt;img src="/static-img/IIhl1rDJhzFcmFxroLRSx0I6Ki3AbD1dZQqIyd9RQftV6ie4ruMEe_I-oa30yfSYC1nXDXCS7Ti2ypPF-k9nNGxNtQ5hMIRtk3Mw_duG3Ow.jpg"&gt;&lt;/p&gt;&lt;p&gt;3. </w:t>
      </w:r>
      <w:r>
        <w:rPr>
          <w:sz w:val="32"/>
          <w:szCs w:val="32"/>
        </w:rPr>
        <w:t>提升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“四个人换着做”计划时，每位员工都需要学会如何与不熟悉的人有效沟通。这要求大家必须具备良好的倾听技巧、清晰明确的问题提出方式以及开放的心态去接受他人的观点。这样的沟通不仅能够促进信息流动，还能培养出更加包容和尊重他人意见的文化氛围。</w:t>
      </w:r>
      <w:r>
        <w:rPr>
          <w:sz w:val="32"/>
          <w:szCs w:val="32"/>
        </w:rPr>
        <w:t xml:space="preserve">&lt;/p&gt;&lt;p&gt;&lt;img src="/static-img/dC9Mx4HJRTKm0VLJLmwPCkI6Ki3AbD1dZQqIyd9RQftV6ie4ruMEe_I-oa30yfSYC1nXDXCS7Ti2ypPF-k9nNGxNtQ5hMIRtk3Mw_duG3Ow.jpg"&gt;&lt;/p&gt;&lt;p&gt;4. </w:t>
      </w:r>
      <w:r>
        <w:rPr>
          <w:sz w:val="32"/>
          <w:szCs w:val="32"/>
        </w:rPr>
        <w:t>增强团队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改变合作伙伴，这种游戏化机制可以极大地增强团队成员之间的情感联系。当人们看到自己周围的人不断变化并且都取得成功时，他们会产生一种共同成长、共同进步的心理状态，从而加深对团队身份认同感。</w:t>
      </w:r>
      <w:r>
        <w:rPr>
          <w:sz w:val="32"/>
          <w:szCs w:val="32"/>
        </w:rPr>
        <w:t xml:space="preserve">&lt;/p&gt;&lt;p&gt;&lt;img src="/static-img/oceoOZ27gr8Z_dY77gbpWkI6Ki3AbD1dZQqIyd9RQftV6ie4ruMEe_I-oa30yfSYC1nXDXCS7Ti2ypPF-k9nNGxNtQ5hMIRtk3Mw_duG3Ow.jpg"&gt;&lt;/p&gt;&lt;p&gt;5. </w:t>
      </w:r>
      <w:r>
        <w:rPr>
          <w:sz w:val="32"/>
          <w:szCs w:val="32"/>
        </w:rPr>
        <w:t>激发活力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周期或者任务类型不断变化，“四个人换着做”提供了一种持续保持新鲜感的手段。它鼓励员工保持好奇心，对待任何情况都不应感到厌烦，因为总有一天你将面临全新的挑战。这既是一种心理刺激，也是一种精神驱动，使得原本枯燥透顶的事情变成了一个令人期待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个人换着做更有意思”是一个既实用又富有娱乐性的管理策略，它不仅能够提升个人的职业素养，还能促进整个组织内部的情感联结，为公司注入活力，是现代企业管理中的一个值得推崇的尝试。</w:t>
      </w:r>
      <w:r>
        <w:rPr>
          <w:sz w:val="32"/>
          <w:szCs w:val="32"/>
        </w:rPr>
        <w:t>&lt;/p&gt;&lt;p&gt;&lt;a href = "/doc/901926-</w:t>
      </w:r>
      <w:r>
        <w:rPr>
          <w:sz w:val="32"/>
          <w:szCs w:val="32"/>
        </w:rPr>
        <w:t>四个人换着做团队合作的创意游戏</w:t>
      </w:r>
      <w:r>
        <w:rPr>
          <w:sz w:val="32"/>
          <w:szCs w:val="32"/>
        </w:rPr>
        <w:t>.doc" rel="alternate" download="901926-</w:t>
      </w:r>
      <w:r>
        <w:rPr>
          <w:sz w:val="32"/>
          <w:szCs w:val="32"/>
        </w:rPr>
        <w:t>四个人换着做团队合作的创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