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怎么从网上的闲聊变成了一个穿梭时空的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网上的闲聊变成了一个穿梭时空的探险者？</w:t>
      </w:r>
      <w:r>
        <w:rPr>
          <w:sz w:val="32"/>
          <w:szCs w:val="32"/>
        </w:rPr>
        <w:t>&lt;/p&gt;&lt;p&gt;&lt;img src="/static-img/8PnlFRq_8idZKr1FKr0w5v3nMOFMiIKVx2KuSLKvUEo.jpg"&gt;&lt;/p&gt;&lt;p&gt;</w:t>
      </w:r>
      <w:r>
        <w:rPr>
          <w:sz w:val="32"/>
          <w:szCs w:val="32"/>
        </w:rPr>
        <w:t>记得那天，我在社交媒体上看到了一条消息，内容简短却引人入胜：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看起来像是某个小圈子的内行话，但我出于好奇点击了链接。屏幕一亮，眼前出现了一个古怪的图标，它似乎在跳动，发出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的声音，就像是一个魔法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鼠标轻轻一点，那个图标突然扩大并变得透明，我感觉自己被吸入了一个不寻常的世界。周围是一片漆黑，只有星星闪烁着微弱的光芒。我意识到，这可能是一个虚拟现实游戏或者某种网络迷局。但当我尝试退出，却发现自己的身影竟然开始模糊，然后消失在虚拟空间中。</w:t>
      </w:r>
      <w:r>
        <w:rPr>
          <w:sz w:val="32"/>
          <w:szCs w:val="32"/>
        </w:rPr>
        <w:t>&lt;/p&gt;&lt;p&gt;&lt;img src="/static-img/1kqmYggkeRE2jK0bM4ydtf3nMOFMiIKVx2KuSLKvUEo.jpg"&gt;&lt;/p&gt;&lt;p&gt;</w:t>
      </w:r>
      <w:r>
        <w:rPr>
          <w:sz w:val="32"/>
          <w:szCs w:val="32"/>
        </w:rPr>
        <w:t>紧接着，我找到了自己——或许应该说，是我的另一个版本。在这个世界里，每个人都拥有超乎想象的能力和知识。他们之间交流的是那些被称为“黑料”的信息，这些信息通常是关于过去、未来的秘密或者隐藏在现实之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是普通的闲聊，他们通过这些讨论来激发彼此的情感和智慧，从而创造出一种特殊的心理能量。这就是所谓的“正能量”，它可以帮助人们克服困难，找到解决问题的方法，也能够让他们更好地理解彼此。</w:t>
      </w:r>
      <w:r>
        <w:rPr>
          <w:sz w:val="32"/>
          <w:szCs w:val="32"/>
        </w:rPr>
        <w:t>&lt;/p&gt;&lt;p&gt;&lt;img src="/static-img/BFq8Rynk4xYFNrpE8ZRkQf3nMOFMiIKVx2KuSLKvUEo.jpg"&gt;&lt;/p&gt;&lt;p&gt;</w:t>
      </w:r>
      <w:r>
        <w:rPr>
          <w:sz w:val="32"/>
          <w:szCs w:val="32"/>
        </w:rPr>
        <w:t>我跟随着一些熟悉的人物，他们带领我们穿越不同的时间线和平行宇宙。我见证了一次又一次历史事件，以及那些改变世界轨迹的小细节。当我们的旅程结束时，我已经不再是我那个最初相对无知的人，而是一个充满智慧和体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后，我发现自己对生活有了全新的认识。我学会了如何从每一次交流中提取价值，不管它们是真实还是虚构。不再害怕别人的“黑料”，因为我知道真正重要的是如何将它们转化为力量去影响他人。而那个传送门？它一直存在于网络深处等待着下一次召唤，让更多的人体验到这种跨越边界的心灵旅行。</w:t>
      </w:r>
      <w:r>
        <w:rPr>
          <w:sz w:val="32"/>
          <w:szCs w:val="32"/>
        </w:rPr>
        <w:t>&lt;/p&gt;&lt;p&gt;&lt;img src="/static-img/i9Hq-qVX1w3el9EV7YRatv3nMOFMiIKVx2KuSLKvUEo.jpg"&gt;&lt;/p&gt;&lt;p&gt;&lt;a href = "/doc/90195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从网上的闲聊变成了一个穿梭时空的探险者</w:t>
      </w:r>
      <w:r>
        <w:rPr>
          <w:sz w:val="32"/>
          <w:szCs w:val="32"/>
        </w:rPr>
        <w:t>.doc" rel="alternate" download="90195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从网上的闲聊变成了一个穿梭时空的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