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流浪者之歌星际传说续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浪者之歌：星际传说续章</w:t>
      </w:r>
      <w:r>
        <w:rPr>
          <w:sz w:val="32"/>
          <w:szCs w:val="32"/>
        </w:rPr>
        <w:t>&lt;/p&gt;&lt;p&gt;&lt;img src="/static-img/lsS1_rkD9f_4biOR-k-FVLhPXlKDXx81jvB1H4lf2kk75tfxWoTZ-ovOa4Q8Qa7q.jpg"&gt;&lt;/p&gt;&lt;p&gt;</w:t>
      </w:r>
      <w:r>
        <w:rPr>
          <w:sz w:val="32"/>
          <w:szCs w:val="32"/>
        </w:rPr>
        <w:t>在遥远的未来，宇宙已被探索一空。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中，我们见证了人类如何凭借科技和勇气，踏上无尽的星际旅程。在这个充满未知的世界里，一群年轻的冒险家们，他们是这次探索宇宙新篇章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来自不同的星球，有着不同的背景，但都有一个共同的心愿，那就是寻找失落的文明，解开宇宙最深奥的秘密。这些年轻人并不仅仅是为了个人荣耀或财富而行动，他们更像是被命运召唤的一群英雄。</w:t>
      </w:r>
      <w:r>
        <w:rPr>
          <w:sz w:val="32"/>
          <w:szCs w:val="32"/>
        </w:rPr>
        <w:t>&lt;/p&gt;&lt;p&gt;&lt;img src="/static-img/9pYJXWo1n7SWB8qpICL9crhPXlKDXx81jvB1H4lf2kn3rg1_64XNWN8_0EKf48oyIYwOD1dFivcyTZ_j17K2Zk79lZL7w6M6cZRd8dH2tqoKnveuXXsQKg_O4dxKdAGmXN31aIAK0R6Jw9VXniqCrg.jpg"&gt;&lt;/p&gt;&lt;p&gt;</w:t>
      </w:r>
      <w:r>
        <w:rPr>
          <w:sz w:val="32"/>
          <w:szCs w:val="32"/>
        </w:rPr>
        <w:t>故事发生在一个名为“暗影”号航天器上的时候。这个航天器由一位名叫艾莉娅的小姐指挥，她是一位出色的太空船长，在她的带领下，“暗影”号成功地穿越了数百光年的空间，并发现了一颗神秘的地球化木行星——</w:t>
      </w:r>
      <w:r>
        <w:rPr>
          <w:sz w:val="32"/>
          <w:szCs w:val="32"/>
        </w:rPr>
        <w:t>X-7.&lt;/p&gt;&lt;p&gt;X-7</w:t>
      </w:r>
      <w:r>
        <w:rPr>
          <w:sz w:val="32"/>
          <w:szCs w:val="32"/>
        </w:rPr>
        <w:t>上的景象令人惊叹，它覆盖着繁复的地形，从高耸入云的大山到广阔无垠的大海，再到奇异而又美丽的生物种类，每一样都是科学家的梦想所向往的地方。但就在他们即将踏上那片土地时，却意外遭遇到了不可预测的情报警告，这个地方似乎不那么安全。</w:t>
      </w:r>
      <w:r>
        <w:rPr>
          <w:sz w:val="32"/>
          <w:szCs w:val="32"/>
        </w:rPr>
        <w:t>&lt;/p&gt;&lt;p&gt;&lt;img src="/static-img/kbFKfuC13eptHlCUGLenIbhPXlKDXx81jvB1H4lf2kn3rg1_64XNWN8_0EKf48oyIYwOD1dFivcyTZ_j17K2Zk79lZL7w6M6cZRd8dH2tqoKnveuXXsQKg_O4dxKdAGmXN31aIAK0R6Jw9VXniqCrg.jpg"&gt;&lt;/p&gt;&lt;p&gt;</w:t>
      </w:r>
      <w:r>
        <w:rPr>
          <w:sz w:val="32"/>
          <w:szCs w:val="32"/>
        </w:rPr>
        <w:t>根据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》中的情节描述，这个地点曾经是一个强大的文明存在过，但由于某些未知因素，该文明突然消失，而留下了一系列谜题和遗迹。这使得这些探险家们更加好奇，也更加小心翼翼地开始了他们对该行星表面的勘察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一系列事件中，“暗影”号队员们通过智慧与勇气解决了一连串难以逾越的问题，最终揭开了</w:t>
      </w:r>
      <w:r>
        <w:rPr>
          <w:sz w:val="32"/>
          <w:szCs w:val="32"/>
        </w:rPr>
        <w:t>X-7</w:t>
      </w:r>
      <w:r>
        <w:rPr>
          <w:sz w:val="32"/>
          <w:szCs w:val="32"/>
        </w:rPr>
        <w:t>古老文明的一个重要秘密：这一切并非偶然，而是在等待那些真正理解其意义的人来解锁其力量和知识。而艾莉娅及其团队正是这样的人，他们不仅改变了自己，还给整个宇宙带来了希望与启示。</w:t>
      </w:r>
      <w:r>
        <w:rPr>
          <w:sz w:val="32"/>
          <w:szCs w:val="32"/>
        </w:rPr>
        <w:t>&lt;/p&gt;&lt;p&gt;&lt;img src="/static-img/qZEYvMlEurB33j1Us2LVUbhPXlKDXx81jvB1H4lf2kn3rg1_64XNWN8_0EKf48oyIYwOD1dFivcyTZ_j17K2Zk79lZL7w6M6cZRd8dH2tqoKnveuXXsQKg_O4dxKdAGmXN31aIAK0R6Jw9VXniqCrg.jpg"&gt;&lt;/p&gt;&lt;p&gt;</w:t>
      </w:r>
      <w:r>
        <w:rPr>
          <w:sz w:val="32"/>
          <w:szCs w:val="32"/>
        </w:rPr>
        <w:t>《流浪者之歌：星际传说续章》让我们看到，无论是在浩瀚无垠的宇宙还是我们自己的生活中，都可能隐藏着前所未有的可能性，只要有信念、勇气以及不懈追求，就没有什么是不可能实现的事情。</w:t>
      </w:r>
      <w:r>
        <w:rPr>
          <w:sz w:val="32"/>
          <w:szCs w:val="32"/>
        </w:rPr>
        <w:t>&lt;/p&gt;&lt;p&gt;&lt;a href = "/doc/901968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浪者之歌星际传说续章</w:t>
      </w:r>
      <w:r>
        <w:rPr>
          <w:sz w:val="32"/>
          <w:szCs w:val="32"/>
        </w:rPr>
        <w:t>.doc" rel="alternate" download="901968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浪者之歌星际传说续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