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一场超越凡人的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找到了一个神奇的机会——封神。这个词汇，听起来就像是一个远古的传说，但在我眼前，它成为了现实的一部分。在这个无限游戏里，每个人都有着自己的梦想和追求，而我的梦想，就是成为一名真正的神。</w:t>
      </w:r>
      <w:r>
        <w:rPr>
          <w:sz w:val="32"/>
          <w:szCs w:val="32"/>
        </w:rPr>
        <w:t>&lt;/p&gt;&lt;p&gt;&lt;img src="/static-img/yfTvqFkQ9jUySwiKzuim0v3nMOFMiIKVx2KuSLKvUEo.jpg"&gt;&lt;/p&gt;&lt;p&gt;</w:t>
      </w:r>
      <w:r>
        <w:rPr>
          <w:sz w:val="32"/>
          <w:szCs w:val="32"/>
        </w:rPr>
        <w:t>第一步：选择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要封神并不容易。我必须从众多不同的角色中挑选出最适合自己的人物。这是一次艰难而又充满期待的旅程。我浏览了许多不同背景、能力和技能点数不同的角色，最终决定选择一个拥有强大力量和速度特性的角色——战士。</w:t>
      </w:r>
      <w:r>
        <w:rPr>
          <w:sz w:val="32"/>
          <w:szCs w:val="32"/>
        </w:rPr>
        <w:t>&lt;/p&gt;&lt;p&gt;&lt;img src="/static-img/nMzkLKT7KOBiEtLB5sXaFP3nMOFMiIKVx2KuSLKvUEo.jpg"&gt;&lt;/p&gt;&lt;p&gt;</w:t>
      </w:r>
      <w:r>
        <w:rPr>
          <w:sz w:val="32"/>
          <w:szCs w:val="32"/>
        </w:rPr>
        <w:t>第二步：提升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我的冒险之路，我意识到，只有不断地提升自己的实力才能达到封神的地步。所以，我开始寻找各种任务来锻炼我的战斗技巧，并且不遗余力地提升我的装备级别。我参加了每一次可以参加的大型战斗，努力提高自己的生存能力，同时也积累了大量经验值，用以升级。</w:t>
      </w:r>
      <w:r>
        <w:rPr>
          <w:sz w:val="32"/>
          <w:szCs w:val="32"/>
        </w:rPr>
        <w:t>&lt;/p&gt;&lt;p&gt;&lt;img src="/static-img/1bL1-oLCC7uUgHlyFN89Af3nMOFMiIKVx2KuSLKvUEo.jpg"&gt;&lt;/p&gt;&lt;p&gt;</w:t>
      </w:r>
      <w:r>
        <w:rPr>
          <w:sz w:val="32"/>
          <w:szCs w:val="32"/>
        </w:rPr>
        <w:t>第三步：探索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还有一件重要的事情，那就是找到能够帮助我快速进化为更高层次存在的秘籍。这些秘籍藏匿在深山老林或是隐藏于危险的小岛上，这些地方通常充满了魔物与陷阱。但正因为如此，这些地方也成了那些想要获得超凡力量的人们争取的地方。我用智慧和勇气克服了一切困难，最终手中握住了一本关于“天赋”的秘籍。</w:t>
      </w:r>
      <w:r>
        <w:rPr>
          <w:sz w:val="32"/>
          <w:szCs w:val="32"/>
        </w:rPr>
        <w:t>&lt;/p&gt;&lt;p&gt;&lt;img src="/static-img/CFzDKgTSSzk1QNTD7NBvU_3nMOFMiIKVx2KuSLKvUEo.jpg"&gt;&lt;/p&gt;&lt;p&gt;</w:t>
      </w:r>
      <w:r>
        <w:rPr>
          <w:sz w:val="32"/>
          <w:szCs w:val="32"/>
        </w:rPr>
        <w:t>第四步：融入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拥有了足够强大的力量，但是要想真正成为一位被人们敬仰的神，就需要更多人的认可与支持。在这个过程中，我学会如何与他人沟通，如何团结同伴，以及如何领导他们去完成共同的事业。这样的经历让我更加坚定了心中的信念，也让我的名声逐渐扩散开来。</w:t>
      </w:r>
      <w:r>
        <w:rPr>
          <w:sz w:val="32"/>
          <w:szCs w:val="32"/>
        </w:rPr>
        <w:t>&lt;/p&gt;&lt;p&gt;&lt;img src="/static-img/zypQYsL-t6nQ7mWrPxoaTf3nMOFMiIKVx2KuSLKvUEo.jpg"&gt;&lt;/p&gt;&lt;p&gt;</w:t>
      </w:r>
      <w:r>
        <w:rPr>
          <w:sz w:val="32"/>
          <w:szCs w:val="32"/>
        </w:rPr>
        <w:t>第五步：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时间的努力之后，一道来自游戏内最高管理者的大门打开给我看到了通往顶峰之路。这是一场由全游戏玩家组成的大规模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比赛，我们必须证明我们是否真的配得上称为“真龙”。这场比赛激烈而残酷，但正是在这里，我展现出了我所有所学，不仅赢得了一席之地，更赢得了其他玩家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无数个失败后尝试，再加上不懈的心血涓滴，最终，我成功实现了从普通玩家到真龙之间跨越的一大飞跃。这一切，都只是为了那个遥不可及却又迫不及待的一个目标——封神。在这个无限游戏里，没有什么是永远无法达到的，只要你愿意付出，你就能创造属于自己的传奇故事。而现在，当你看到我的名字时，你可能会认为：“哦，他就是那个曾经被誉为‘真龙’的人。”但记住，无论何时何刻，只要你还有勇气去追求你的梦想，就没有任何东西可以阻止你成为下一个英雄。如果说这是个传奇，那么它还将继续下去，因为现在轮到你啦！</w:t>
      </w:r>
      <w:r>
        <w:rPr>
          <w:sz w:val="32"/>
          <w:szCs w:val="32"/>
        </w:rPr>
        <w:t>&lt;/p&gt;&lt;p&gt;&lt;a href = "/doc/901978-</w:t>
      </w:r>
      <w:r>
        <w:rPr>
          <w:sz w:val="32"/>
          <w:szCs w:val="32"/>
        </w:rPr>
        <w:t>我在无限游戏里封神一场超越凡人的英雄之旅</w:t>
      </w:r>
      <w:r>
        <w:rPr>
          <w:sz w:val="32"/>
          <w:szCs w:val="32"/>
        </w:rPr>
        <w:t>.doc" rel="alternate" download="901978-</w:t>
      </w:r>
      <w:r>
        <w:rPr>
          <w:sz w:val="32"/>
          <w:szCs w:val="32"/>
        </w:rPr>
        <w:t>我在无限游戏里封神一场超越凡人的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