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飞翔告白的诗篇与情感的绘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语言，它不需要任何字句，却能让人心跳加速，脸红耳赤。这种语言叫做告白。在它面前，无论是最成熟的人还是最纯真的人，都会变得紧张和羞涩。告白，不仅是一种表达，也是一次冒险，是一次对另一个人的感情进行深刻探索。</w:t>
      </w:r>
      <w:r>
        <w:rPr>
          <w:sz w:val="32"/>
          <w:szCs w:val="32"/>
        </w:rPr>
        <w:t>&lt;/p&gt;&lt;p&gt;&lt;img src="/static-img/a05EUnemCK-PaMqOtKVnjpovUMvJl4yPqpqzEDOvods.jpg"&gt;&lt;/p&gt;&lt;p&gt;</w:t>
      </w:r>
      <w:r>
        <w:rPr>
          <w:sz w:val="32"/>
          <w:szCs w:val="32"/>
        </w:rPr>
        <w:t>首先，告白是一个开始。这可能是一个新的故事，也可能是某个老故事的一部分。每当有人决定走向那个特殊的人时，他们的心里充满了期待和忐忑。当他们准备好那份勇气，用自己的方式去告诉对方他们的心意时，这就是告白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告白是一种承诺。不管结果如何，当一个人选择用言语来表达自己对于另一个人感情上的看法时，他们是在给对方一个信号，一种希望能够被接受并共享这段旅程的信号。如果这份承诺得到回应，那么它将成为一段美丽而强烈的情感纽带；如果没有，那么它也许只是一个过往，但却是彼此生命中宝贵的一课。</w:t>
      </w:r>
      <w:r>
        <w:rPr>
          <w:sz w:val="32"/>
          <w:szCs w:val="32"/>
        </w:rPr>
        <w:t>&lt;/p&gt;&lt;p&gt;&lt;img src="/static-img/8YJKESbevRFt07DP2ZyheB1Fsdf5ip1q_VTaM3NZ_Q8VWi1u1wNGS1y6J4e3F7tW1d3Ctoigc6QL213jiNH5ssobCu7lb4lgAe27Wp2RYuswU5HV9QyiKhdDPjOnWJw_sA5_zHlU2Xmjmh3oXSJGVxkasF4dM9B5675UYSQAUl4.jpg"&gt;&lt;/p&gt;&lt;p&gt;</w:t>
      </w:r>
      <w:r>
        <w:rPr>
          <w:sz w:val="32"/>
          <w:szCs w:val="32"/>
        </w:rPr>
        <w:t>再者，告白是一场艺术表现。在文学作品、电影、歌曲中，我们常常见到这样的场景，每一位演员都在通过不同的方式来描绘出“我爱你”的情感。这些作品中的每一句话，每一次眼神交流，都像是指挥家指挥乐队一样精妙地构建着情感的大幕，而我们作为观众，就像是站在舞台边缘，看着那幅生动的情景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告白也是一个挑战。在现代社会，我们有很多机会可以用各种方式去表达我们的想法，但真正把它们说出口，却不是那么容易的事情。我们必须克服内心的恐惧，将那些藏在心里的话语说出来，这正是勇气所在。而当成功完成这一步后，那份成就感将会让人感到无比自豪和满足。</w:t>
      </w:r>
      <w:r>
        <w:rPr>
          <w:sz w:val="32"/>
          <w:szCs w:val="32"/>
        </w:rPr>
        <w:t>&lt;/p&gt;&lt;p&gt;&lt;img src="/static-img/-e_QBtsidUL_TD6eQ6q61h1Fsdf5ip1q_VTaM3NZ_Q8VWi1u1wNGS1y6J4e3F7tW1d3Ctoigc6QL213jiNH5ssobCu7lb4lgAe27Wp2RYuswU5HV9QyiKhdDPjOnWJw_sA5_zHlU2Xmjmh3oXSJGVxkasF4dM9B5675UYSQAUl4.jpg"&gt;&lt;/p&gt;&lt;p&gt;</w:t>
      </w:r>
      <w:r>
        <w:rPr>
          <w:sz w:val="32"/>
          <w:szCs w:val="32"/>
        </w:rPr>
        <w:t>另外，告白还涉及到隐私问题。当两个人的关系从未公开之前，对方是否愿意听到这样的话题？这是双方都需要考虑的问题。一方面，如果对方已经知道你的感觉，那么直接告诉他或她可能更为自然；另一方面，如果这仍然是个秘密，你们该如何处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过程中，还有许多细节需要注意，比如时间地点氛围等等。你想要找一个安静的地方，让话语显得更加珍贵呢？还是选择一些特别的地方，如海边、山顶或者星空下，让环境帮你增添几分浪漫色彩？还有，你应该怎样组织你的思路，使得你的话既真诚又流畅？</w:t>
      </w:r>
      <w:r>
        <w:rPr>
          <w:sz w:val="32"/>
          <w:szCs w:val="32"/>
        </w:rPr>
        <w:t>&lt;/p&gt;&lt;p&gt;&lt;img src="/static-img/w2hqSPYrzDSwZvlV91gHQx1Fsdf5ip1q_VTaM3NZ_Q8VWi1u1wNGS1y6J4e3F7tW1d3Ctoigc6QL213jiNH5ssobCu7lb4lgAe27Wp2RYuswU5HV9QyiKhdDPjOnWJw_sA5_zHlU2Xmjmh3oXSJGVxkasF4dM9B5675UYSQAUl4.jpg"&gt;&lt;/p&gt;&lt;p&gt;</w:t>
      </w:r>
      <w:r>
        <w:rPr>
          <w:sz w:val="32"/>
          <w:szCs w:val="32"/>
        </w:rPr>
        <w:t>总之，无论结果如何，“告白”本身就是一种美好的体验，它教会我们勇敢地面对自己的感情，同时也教会了接纳别人的重要性。在这个过程中，每个人都会因为曾经尝试过这种冒险而感到骄傲，因为即使失败，也无法否认自己曾经如此深切地投入到了爱情之中。</w:t>
      </w:r>
      <w:r>
        <w:rPr>
          <w:sz w:val="32"/>
          <w:szCs w:val="32"/>
        </w:rPr>
        <w:t>&lt;/p&gt;&lt;p&gt;&lt;a href = "/doc/902149-</w:t>
      </w:r>
      <w:r>
        <w:rPr>
          <w:sz w:val="32"/>
          <w:szCs w:val="32"/>
        </w:rPr>
        <w:t>心灵的飞翔告白的诗篇与情感的绘画</w:t>
      </w:r>
      <w:r>
        <w:rPr>
          <w:sz w:val="32"/>
          <w:szCs w:val="32"/>
        </w:rPr>
        <w:t>.doc" rel="alternate" download="902149-</w:t>
      </w:r>
      <w:r>
        <w:rPr>
          <w:sz w:val="32"/>
          <w:szCs w:val="32"/>
        </w:rPr>
        <w:t>心灵的飞翔告白的诗篇与情感的绘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