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绚烂多彩的儿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成为了网红？</w:t>
      </w:r>
      <w:r>
        <w:rPr>
          <w:sz w:val="32"/>
          <w:szCs w:val="32"/>
        </w:rPr>
        <w:t>&lt;/p&gt;&lt;p&gt;&lt;img src="/static-img/lCLpB3HyWmx9gQYfolsYVppWqTmKXsmmgALSfZ71YhwY5iz4howtaxek0GrpQMtJ.jpg"&gt;&lt;/p&gt;&lt;p&gt;</w:t>
      </w:r>
      <w:r>
        <w:rPr>
          <w:sz w:val="32"/>
          <w:szCs w:val="32"/>
        </w:rPr>
        <w:t>在这个信息爆炸的时代，网络上的内容种类繁多，竞争激烈。然而，有一部名为《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》的视频，却凭借其独特的魅力和深远的影响力，一举成为网络上热门的焦点。那么，这部视频到底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彩虹男孩”这三个字就能吸引人心？</w:t>
      </w:r>
      <w:r>
        <w:rPr>
          <w:sz w:val="32"/>
          <w:szCs w:val="32"/>
        </w:rPr>
        <w:t>&lt;/p&gt;&lt;p&gt;&lt;img src="/static-img/U0coXl5xFprDTYiD_60xIZpWqTmKXsmmgALSfZ71YhwRSRp7yRaNL3PgYDZkG92X4j4rjW89nj3wPtQqr12yM3MfJmgHEvW1zRDfOrPjVlOaQUuGR5FdACv68xMENP4P.jpg"&gt;&lt;/p&gt;&lt;p&gt;&amp;#34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新颖又有趣，它不仅代表了一个充满活力的个体，更象征着希望与梦想。在这个由成人主导的大型社会中，“彩虹男孩”给我们带来了一种纯真的、无邪的感觉，让我们忘记了一切烦恼，与他一起享受生活中的小确幸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如何通过他的行为赢得观众的心？</w:t>
      </w:r>
      <w:r>
        <w:rPr>
          <w:sz w:val="32"/>
          <w:szCs w:val="32"/>
        </w:rPr>
        <w:t>&lt;/p&gt;&lt;p&gt;&lt;img src="/static-img/pNVwgxSzyrD1zQtLKOsjQppWqTmKXsmmgALSfZ71YhwRSRp7yRaNL3PgYDZkG92X4j4rjW89nj3wPtQqr12yM3MfJmgHEvW1zRDfOrPjVlOaQUuGR5FdACv68xMENP4P.jpg"&gt;&lt;/p&gt;&lt;p&gt;GARY</w:t>
      </w:r>
      <w:r>
        <w:rPr>
          <w:sz w:val="32"/>
          <w:szCs w:val="32"/>
        </w:rPr>
        <w:t>本身就是一个天生的表演者，他总是在各种场合下展现出自己独特的一面，无论是在日常生活中还是在特殊活动中。他对待每件事情都充满热情，不怕尝试，即使遇到困难也从不气馁。这份坚持与勇气让他赢得了许多人的尊敬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颜值高又才华横溢的“美少年”形象？</w:t>
      </w:r>
      <w:r>
        <w:rPr>
          <w:sz w:val="32"/>
          <w:szCs w:val="32"/>
        </w:rPr>
        <w:t>&lt;/p&gt;&lt;p&gt;&lt;img src="/static-img/srN7Od6ttldGRd3rg4JYy5pWqTmKXsmmgALSfZ71YhwRSRp7yRaNL3PgYDZkG92X4j4rjW89nj3wPtQqr12yM3MfJmgHEvW1zRDfOrPjVlOaQUuGR5FdACv68xMENP4P.jpg"&gt;&lt;/p&gt;&lt;p&gt;</w:t>
      </w:r>
      <w:r>
        <w:rPr>
          <w:sz w:val="32"/>
          <w:szCs w:val="32"/>
        </w:rPr>
        <w:t>作为一位年轻的小伙子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拥有迷人的外貌，这自然是他获得关注的一个原因。但更重要的是，他身上还有着扎实的人品和才华。不仅如此，他还以一种自信而不是骄傲的心态去展示自己的优点，这样的态度更加受到人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下这种类型视频在社交媒体上的传播机制。</w:t>
      </w:r>
      <w:r>
        <w:rPr>
          <w:sz w:val="32"/>
          <w:szCs w:val="32"/>
        </w:rPr>
        <w:t>&lt;/p&gt;&lt;p&gt;&lt;img src="/static-img/iY9j4FEpBluWOVvv3x5csJpWqTmKXsmmgALSfZ71YhwRSRp7yRaNL3PgYDZkG92X4j4rjW89nj3wPtQqr12yM3MfJmgHEvW1zRDfOrPjVlOaQUuGR5FdACv68xMENP4P.jpg"&gt;&lt;/p&gt;&lt;p&gt;</w:t>
      </w:r>
      <w:r>
        <w:rPr>
          <w:sz w:val="32"/>
          <w:szCs w:val="32"/>
        </w:rPr>
        <w:t>这种类型的内容往往能够很快地在社交媒体上扩散，因为它们通常包含了视觉冲击性强、情感共鸣强以及容易被分享的事物。在现代社会，我们越来越倾向于寻找那些能够带给我们正能量、快乐和灵感的事情，而这样的内容正好填补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样节目可能产生哪些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《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》这样的节目或许能够促进一种积极向上的价值观念，在年轻人尤其是孩子们心中种下希望之种。它可以鼓励他们追求自己的梦想，不断努力，而不是害怕失败。此外，它也有助于塑造健康的人际关系，让更多的人学会真诚交流并互相支持。</w:t>
      </w:r>
      <w:r>
        <w:rPr>
          <w:sz w:val="32"/>
          <w:szCs w:val="32"/>
        </w:rPr>
        <w:t>&lt;/p&gt;&lt;p&gt;&lt;a href = "/doc/902212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绚烂多彩的儿童乐趣</w:t>
      </w:r>
      <w:r>
        <w:rPr>
          <w:sz w:val="32"/>
          <w:szCs w:val="32"/>
        </w:rPr>
        <w:t>.doc" rel="alternate" download="902212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绚烂多彩的儿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