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降临教官的诸天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学校的操场上响起了一阵不寻常的声音。学生们纷纷停下脚步，抬头望向天空中突然出现的一道光芒。这道光芒渐渐凝聚成一位身穿鲜艳制服的女性，她手持一根长枪，眼神坚定而又温柔。她就是所谓的“天降女教官”。</w:t>
      </w:r>
      <w:r>
        <w:rPr>
          <w:sz w:val="32"/>
          <w:szCs w:val="32"/>
        </w:rPr>
        <w:t>&lt;/p&gt;&lt;p&gt;&lt;img src="/static-img/cuCzx5hTOFFitKcntZzUQeWdeLBdji4Hk1b3vBZUHYLtWK7dXnfk-1u5NgZowiqF.png"&gt;&lt;/p&gt;&lt;p&gt;</w:t>
      </w:r>
      <w:r>
        <w:rPr>
          <w:sz w:val="32"/>
          <w:szCs w:val="32"/>
        </w:rPr>
        <w:t>她的到来像是晴天霹雳，让每个人的心都受到震撼。据说她来自遥远星际，有着超乎寻常的力量和智慧。在这片蓝色的星球上，她被派来指导那些迷失方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天降女教官”展现了她无与伦比的人格魅力。她走进课堂，每个角落都充满了她的存在感。她的言谈举止给予了大家启示，无论是学习上的困惑还是生活中的挑战，都能从她那里找到解决之道。她的话语如同阳光般温暖，如同雨水般滋润，使得每个人都感到前所未有的安慰和希望。</w:t>
      </w:r>
      <w:r>
        <w:rPr>
          <w:sz w:val="32"/>
          <w:szCs w:val="32"/>
        </w:rPr>
        <w:t>&lt;/p&gt;&lt;p&gt;&lt;img src="/static-img/cmA1Nru19TOzg55HIZh52eWdeLBdji4Hk1b3vBZUHYKlutbcsQIMgP6wwnbtkMKpNa4EN0G78qtKNlD1AcOWxnqmgUgeP-ZM7U2zVFTK_9i9ngrNHJKHGvpP8u_hYOdGqQDkKaiJjBw0OapaP4Au5A.png"&gt;&lt;/p&gt;&lt;p&gt;</w:t>
      </w:r>
      <w:r>
        <w:rPr>
          <w:sz w:val="32"/>
          <w:szCs w:val="32"/>
        </w:rPr>
        <w:t>其次，她对待每一个学生都是公平且细致。她会根据每个人的特点进行针对性的指导，不仅仅局限于书本知识，更重要的是培养他们的心理素质和人生观念。通过她的悉心栽培，一些原本成绩平平或甚至是有学业障碍的问题学生，在她的影响下逐渐焕发出了新的活力，他们开始相信自己能够克服一切困难，最终取得意想不到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天降女教官”的教学方法也让人印象深刻。她不只是传授知识，更是在过程中培养一种生活态度，让学生学会如何去思考问题、解决问题，以及如何面对失败和成功。当有一名学生因为考试成绩不佳陷入绝望时，她耐心地引导他，从挫折中找出成长的机会，最终帮助他重拾信心，并最终取得优异成绩。</w:t>
      </w:r>
      <w:r>
        <w:rPr>
          <w:sz w:val="32"/>
          <w:szCs w:val="32"/>
        </w:rPr>
        <w:t>&lt;/p&gt;&lt;p&gt;&lt;img src="/static-img/YQpyvQtHfGOI7ihj2nKFsuWdeLBdji4Hk1b3vBZUHYKlutbcsQIMgP6wwnbtkMKpNa4EN0G78qtKNlD1AcOWxnqmgUgeP-ZM7U2zVFTK_9i9ngrNHJKHGvpP8u_hYOdGqQDkKaiJjBw0OapaP4Au5A.png"&gt;&lt;/p&gt;&lt;p&gt;</w:t>
      </w:r>
      <w:r>
        <w:rPr>
          <w:sz w:val="32"/>
          <w:szCs w:val="32"/>
        </w:rPr>
        <w:t>此外，“天降女教官”还展示了她作为一名体育老师不可思议的一面。在运动场上，她展示出惊人的体能，也带领同学们一起锻炼身体、增强体质，同时还教授各种运动技巧，让原本懒惰的小伙伴们变得充满活力，乐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降女教官”的形象更是通过校园文化活动得到加分。在文学社团里，她以诗词歌赋为媒介，与同学们分享不同文明之间的情感交流与艺术创造。而在音乐俱乐部中，则用旋律诉说着宇宙间隐藏的情感故事，这些活动让整个校园充满了欢声笑语，为人们提供了一种全新的审美体验。</w:t>
      </w:r>
      <w:r>
        <w:rPr>
          <w:sz w:val="32"/>
          <w:szCs w:val="32"/>
        </w:rPr>
        <w:t>&lt;/p&gt;&lt;p&gt;&lt;img src="/static-img/UHSCwZqDaF1ASFjG-aMhheWdeLBdji4Hk1b3vBZUHYKlutbcsQIMgP6wwnbtkMKpNa4EN0G78qtKNlD1AcOWxnqmgUgeP-ZM7U2zVFTK_9i9ngrNHJKHGvpP8u_hYOdGqQDkKaiJjBw0OapaP4Au5A.png"&gt;&lt;/p&gt;&lt;p&gt;</w:t>
      </w:r>
      <w:r>
        <w:rPr>
          <w:sz w:val="32"/>
          <w:szCs w:val="32"/>
        </w:rPr>
        <w:t>总结来说，“天降女教官”是一位真正意义上的教育家，不仅拥有超越凡尘的地位，还拥有一颗善良的心以及非凡的手段。在这个小小的地球上，我们有幸见证并学习到来自遥远星际的一份无私奉献，是多么令人珍贵啊！</w:t>
      </w:r>
      <w:r>
        <w:rPr>
          <w:sz w:val="32"/>
          <w:szCs w:val="32"/>
        </w:rPr>
        <w:t>&lt;/p&gt;&lt;p&gt;&lt;a href = "/doc/902237-</w:t>
      </w:r>
      <w:r>
        <w:rPr>
          <w:sz w:val="32"/>
          <w:szCs w:val="32"/>
        </w:rPr>
        <w:t>女神降临教官的诸天之力</w:t>
      </w:r>
      <w:r>
        <w:rPr>
          <w:sz w:val="32"/>
          <w:szCs w:val="32"/>
        </w:rPr>
        <w:t>.doc" rel="alternate" download="902237-</w:t>
      </w:r>
      <w:r>
        <w:rPr>
          <w:sz w:val="32"/>
          <w:szCs w:val="32"/>
        </w:rPr>
        <w:t>女神降临教官的诸天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