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与子女的角色交替探索家庭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与子女的角色交替：探索家庭关系的深度</w:t>
      </w:r>
      <w:r>
        <w:rPr>
          <w:sz w:val="32"/>
          <w:szCs w:val="32"/>
        </w:rPr>
        <w:t>&lt;/p&gt;&lt;p&gt;&lt;img src="/static-img/tR2rDTbwMivhqG4hhwJ4fJMS0PNOOcPN7-38vTNBtGgRpl3NWWWFCALRGUv3tvcO.png"&gt;&lt;/p&gt;&lt;p&gt;</w:t>
      </w:r>
      <w:r>
        <w:rPr>
          <w:sz w:val="32"/>
          <w:szCs w:val="32"/>
        </w:rPr>
        <w:t>在传统社会中，父母被赋予了带领和教育子女的责任，而子女则被期待着尊敬并遵循父母的指示。然而，在现代社会，这种简单的角色分配已经变得不再适用。随着时间的推移，家庭结构发生了变化，儿童成长过程中的学习经历也越来越多样化。这就引出了一个问题：在这种变迁中，父母与子女之间如何进行角色交替，以促进双方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教导到学习</w:t>
      </w:r>
      <w:r>
        <w:rPr>
          <w:sz w:val="32"/>
          <w:szCs w:val="32"/>
        </w:rPr>
        <w:t>&lt;/p&gt;&lt;p&gt;&lt;img src="/static-img/VOiXmIEye8Wb8JfK3z3ylpMS0PNOOcPN7-38vTNBtGgn7VYJiZ34XWWT9S9fGImIXAtsaoI315afkfZhLHk-h8UPnPLWfDY9M0h4c_sE_sHlKpzWog0M4F_o_frT-lws.png"&gt;&lt;/p&gt;&lt;p&gt;</w:t>
      </w:r>
      <w:r>
        <w:rPr>
          <w:sz w:val="32"/>
          <w:szCs w:val="32"/>
        </w:rPr>
        <w:t>在传统家庭里，父亲往往是知识和经验的大师，他将自己的智慧和技能教授给孩子。而现在，这个角色正在发生变化。孩子们通过互联网、书籍等渠道获得信息，他们开始成为教师，为他们的父母提供新的视角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支撑到依赖</w:t>
      </w:r>
      <w:r>
        <w:rPr>
          <w:sz w:val="32"/>
          <w:szCs w:val="32"/>
        </w:rPr>
        <w:t>&lt;/p&gt;&lt;p&gt;&lt;img src="/static-img/NoBBTBhcfCsKvU_RrqWAlJMS0PNOOcPN7-38vTNBtGgn7VYJiZ34XWWT9S9fGImIXAtsaoI315afkfZhLHk-h8UPnPLWfDY9M0h4c_sE_sHlKpzWog0M4F_o_frT-lws.jpg"&gt;&lt;/p&gt;&lt;p&gt;</w:t>
      </w:r>
      <w:r>
        <w:rPr>
          <w:sz w:val="32"/>
          <w:szCs w:val="32"/>
        </w:rPr>
        <w:t>在过去，如果有困难或挑战，小孩会寻求爸妈帮助解决问题。但现在，有些孩子可能更倾向于自己解决问题，因为他们认为这样才能真正学会独立。而这也意味着爸妈需要学会放手，让孩子们在遇到困难时找到自我救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守护到鼓励</w:t>
      </w:r>
      <w:r>
        <w:rPr>
          <w:sz w:val="32"/>
          <w:szCs w:val="32"/>
        </w:rPr>
        <w:t>&lt;/p&gt;&lt;p&gt;&lt;img src="/static-img/7TDYIUrxrhwmdp2pNnzXupMS0PNOOcPN7-38vTNBtGgn7VYJiZ34XWWT9S9fGImIXAtsaoI315afkfZhLHk-h8UPnPLWfDY9M0h4c_sE_sHlKpzWog0M4F_o_frT-lws.jpg"&gt;&lt;/p&gt;&lt;p&gt;</w:t>
      </w:r>
      <w:r>
        <w:rPr>
          <w:sz w:val="32"/>
          <w:szCs w:val="32"/>
        </w:rPr>
        <w:t>父亲通常被视为家中的保护者，但随着年轻一代对平等权利意识提高，他们希望能够表达自己的想法和感受而不受限制。这要求母亲更加开放，不仅要保护好孩子，还要鼓励他们去冒险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指导到参与</w:t>
      </w:r>
      <w:r>
        <w:rPr>
          <w:sz w:val="32"/>
          <w:szCs w:val="32"/>
        </w:rPr>
        <w:t>&lt;/p&gt;&lt;p&gt;&lt;img src="/static-img/krhJiekDDGAjpkDeOdio1ZMS0PNOOcPN7-38vTNBtGgn7VYJiZ34XWWT9S9fGImIXAtsaoI315afkfZhLHk-h8UPnPLWfDY9M0h4c_sE_sHlKpzWog0M4F_o_frT-lws.jpg"&gt;&lt;/p&gt;&lt;p&gt;</w:t>
      </w:r>
      <w:r>
        <w:rPr>
          <w:sz w:val="32"/>
          <w:szCs w:val="32"/>
        </w:rPr>
        <w:t>子女往往接受过严格的教育后期转向独立思考。但当年轻人开始追求自己的梦想时，他们可能会邀请老一辈加入，并分享生活中的点滴。这让我们看到了一个新的角色——共同成长者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服從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曾经被期待服从于成人，但现今，我们更多地强调的是开放式沟通。在这个过程中，父亲需要改变作为单方面命令发言者的形象，而是成为一个愿意倾听并理解子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管控到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控制型管理转变为信任型支持，是一种对未来最大的投资。当我们放下对过去模式的一切担忧，将我们的精力投入培养出更加独立、自主、高效的人才时，我们就能看到真正意义上的家庭关系深度发展。</w:t>
      </w:r>
      <w:r>
        <w:rPr>
          <w:sz w:val="32"/>
          <w:szCs w:val="32"/>
        </w:rPr>
        <w:t>&lt;/p&gt;&lt;p&gt;&lt;a href = "/doc/902240-</w:t>
      </w:r>
      <w:r>
        <w:rPr>
          <w:sz w:val="32"/>
          <w:szCs w:val="32"/>
        </w:rPr>
        <w:t>父母与子女的角色交替探索家庭关系的深度</w:t>
      </w:r>
      <w:r>
        <w:rPr>
          <w:sz w:val="32"/>
          <w:szCs w:val="32"/>
        </w:rPr>
        <w:t>.doc" rel="alternate" download="902240-</w:t>
      </w:r>
      <w:r>
        <w:rPr>
          <w:sz w:val="32"/>
          <w:szCs w:val="32"/>
        </w:rPr>
        <w:t>父母与子女的角色交替探索家庭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