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尖的独宠那些被我气死的撩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话语如同温柔的春风，轻轻地拂过人的心田，让人不自觉地颤抖。然而，对于我这种性格直率、情绪波动的人来说，这种撩人的言辞往往只会引起反感而非欣慰。</w:t>
      </w:r>
      <w:r>
        <w:rPr>
          <w:sz w:val="32"/>
          <w:szCs w:val="32"/>
        </w:rPr>
        <w:t>&lt;/p&gt;&lt;p&gt;&lt;img src="/static-img/B4Qy1gTOCZcpoAoJEQ40uv3nMOFMiIKVx2KuSLKvUEo.jpg"&gt;&lt;/p&gt;&lt;p&gt;</w:t>
      </w:r>
      <w:r>
        <w:rPr>
          <w:sz w:val="32"/>
          <w:szCs w:val="32"/>
        </w:rPr>
        <w:t>记得那次聚会，我和一群朋友聊天时，一位素昧平生的男生走了过来，他目光炯炯，笑容灿烂地对我说：“你知道吗，你就是这世间最美丽的女子。”他的眼神里充满了真诚，但我的反应却是冷漠至极。我礼貌地告诉他，我其实并不喜欢这种夸张的赞美，因为它们总是带着某种不必要的心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次，在咖啡馆里，我偶遇了一位熟悉但久未谋面的旧友。他紧紧握住我的手，眼睛中闪烁着难以掩饰的情意。他低声细语：“从此以后，无论你走到哪里，都别忘了有我在你的身后。”虽然他的举动让我感到温暖，但当他用力太过时，我不得不微微皱眉表示疼痛。在那个瞬间，他也意识到了自己的失误。</w:t>
      </w:r>
      <w:r>
        <w:rPr>
          <w:sz w:val="32"/>
          <w:szCs w:val="32"/>
        </w:rPr>
        <w:t>&lt;/p&gt;&lt;p&gt;&lt;img src="/static-img/36Mo-ifXB3-mWllbmC15Zf3nMOFMiIKVx2KuSLKvUEo.jpg"&gt;&lt;/p&gt;&lt;p&gt;</w:t>
      </w:r>
      <w:r>
        <w:rPr>
          <w:sz w:val="32"/>
          <w:szCs w:val="32"/>
        </w:rPr>
        <w:t>还有那么一次，当一个陌生男子在公交车上悄声对我耳边说：“如果所有男人都像你这样，那么我们都会幸福无比。”这样的赞美听起来确实很甜蜜，但因为缺乏任何实际行动，只是一句空洞的话，因此它并没有触及我的心弦。相反，它激发了我的愤怒，因为人们总是喜欢把高帽子扣给那些无法回应或抗议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撩我的都被气死了，是因为他们无法理解真正意义上的“关怀”。关怀不是通过花言巧语来表达，而是在需要的时候提供帮助，在默契的时候保持沉默。在这个社会，我们似乎更倾向于展示外表上的热情，却忽视了内心深处真正的情感交流。</w:t>
      </w:r>
      <w:r>
        <w:rPr>
          <w:sz w:val="32"/>
          <w:szCs w:val="32"/>
        </w:rPr>
        <w:t>&lt;/p&gt;&lt;p&gt;&lt;img src="/static-img/PaqVntrR7ni3aCk-qzDa9_3nMOFMiIKVx2KuSLKvUEo.jpg"&gt;&lt;/p&gt;&lt;p&gt;</w:t>
      </w:r>
      <w:r>
        <w:rPr>
          <w:sz w:val="32"/>
          <w:szCs w:val="32"/>
        </w:rPr>
        <w:t>所以，当有人试图用诸如“你的存在让整个世界变得更加明亮”之类的话来吸引我时，我通常会选择保持沉默或者干脆离开。这些话语虽然听起来优雅，但是对于像我这样的直率之人来说，它们只是空谈，没有任何实际意义。而且，更重要的是，它们常常使得对方以为自己已经成功赢得了对方的心，而事实上，却可能仅仅激起了一阵轻蔑与厌恶的情绪。这就是为什么想撩我的都被气死了——因为他们根本就没能触及到真正的心灵沟通。</w:t>
      </w:r>
      <w:r>
        <w:rPr>
          <w:sz w:val="32"/>
          <w:szCs w:val="32"/>
        </w:rPr>
        <w:t>&lt;/p&gt;&lt;p&gt;&lt;a href = "/doc/902265-</w:t>
      </w:r>
      <w:r>
        <w:rPr>
          <w:sz w:val="32"/>
          <w:szCs w:val="32"/>
        </w:rPr>
        <w:t>心尖的独宠那些被我气死的撩子</w:t>
      </w:r>
      <w:r>
        <w:rPr>
          <w:sz w:val="32"/>
          <w:szCs w:val="32"/>
        </w:rPr>
        <w:t>.doc" rel="alternate" download="902265-</w:t>
      </w:r>
      <w:r>
        <w:rPr>
          <w:sz w:val="32"/>
          <w:szCs w:val="32"/>
        </w:rPr>
        <w:t>心尖的独宠那些被我气死的撩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