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在爱城的亚洲冒险揭秘那些隐藏的小吃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，这个名字仿佛是对我心中梦想的呼唤。每当我提起这个词汇，我的内心就充满了期待和好奇。因为在这片土地上，有着一段属于亚洲文化与爱城独特风情的故事。</w:t>
      </w:r>
      <w:r>
        <w:rPr>
          <w:sz w:val="32"/>
          <w:szCs w:val="32"/>
        </w:rPr>
        <w:t>&lt;/p&gt;&lt;p&gt;&lt;img src="/static-img/zti5JsmTwvlA4vIxQPphODJVrp20THYKqt4pasbUN5XWgFzdNQoquO_Gcto-2Z2T.png"&gt;&lt;/p&gt;&lt;p&gt;</w:t>
      </w:r>
      <w:r>
        <w:rPr>
          <w:sz w:val="32"/>
          <w:szCs w:val="32"/>
        </w:rPr>
        <w:t>我决定踏上这场探险之旅，从未知到熟悉，从陌生到亲切，每一步都充满了激动和挑战。我走进爱城亚洲区，那里仿佛被时光凝固，保留下了那份古老而又现代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来到了那个隐秘的小吃街。在这里，味道浓郁、香气扑鼻的美食铺排开来，让人难以抗拒。我尝试了一口炸酱面，这是经典的中国小吃，它带给我童年的回忆，同时也让我感受到了来自大地深处传来的热情。</w:t>
      </w:r>
      <w:r>
        <w:rPr>
          <w:sz w:val="32"/>
          <w:szCs w:val="32"/>
        </w:rPr>
        <w:t>&lt;/p&gt;&lt;p&gt;&lt;img src="/static-img/axHlDzyCrmbWHtpFeLsw1zJVrp20THYKqt4pasbUN5XQu8X8pmLITDkSnvogGXaX3R6Yf1-Hh_rpETf6Ud6Fy1mCpJ_7XcJiirHQZpKXqiBnRtpornXGj67owlU0yXq7cvFeQEu04bIN68nmoOpEJF2L-9vHyQxsiy3UzYjAEka-jBAEFs7UjmRmhX4c-PUUgZfXJFWzvaGhl1WDX3OCiA.png"&gt;&lt;/p&gt;&lt;p&gt;</w:t>
      </w:r>
      <w:r>
        <w:rPr>
          <w:sz w:val="32"/>
          <w:szCs w:val="32"/>
        </w:rPr>
        <w:t>接着，我漫步于繁华的大街，在路边摊品尝各种各样的东南亚美食，比如泰国绿咖喱、越南春卷，还有印尼饼干等。这不仅是我舌尖上的旅行，也是一次文化交流的盛宴。在这里，不管你是游客还是居民，都能感受到一种跨越国界、融合不同文化元素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来到了一个隐藏在巷弄里的茶馆。这儿的人们聚集在一起，不仅享受着精致的手工艺品，还沉醉于悠扬的音乐和温馨的话语。在这样的氛围中，我感觉自己已经融入了这片土地，就像是一个久违的情旧朋友一样自然而然。</w:t>
      </w:r>
      <w:r>
        <w:rPr>
          <w:sz w:val="32"/>
          <w:szCs w:val="32"/>
        </w:rPr>
        <w:t>&lt;/p&gt;&lt;p&gt;&lt;img src="/static-img/JGrde6kfnbW8YY0esbfJijJVrp20THYKqt4pasbUN5XQu8X8pmLITDkSnvogGXaX3R6Yf1-Hh_rpETf6Ud6Fy1mCpJ_7XcJiirHQZpKXqiBnRtpornXGj67owlU0yXq7cvFeQEu04bIN68nmoOpEJF2L-9vHyQxsiy3UzYjAEka-jBAEFs7UjmRmhX4c-PUUgZfXJFWzvaGhl1WDX3OCiA.png"&gt;&lt;/p&gt;&lt;p&gt;</w:t>
      </w:r>
      <w:r>
        <w:rPr>
          <w:sz w:val="32"/>
          <w:szCs w:val="32"/>
        </w:rPr>
        <w:t>随着时间流逝，我的足迹逐渐覆盖了整个爱城亚洲区，每一个角落都承载着不同的故事和记忆。无论是在繁忙的地铁站，或是在安静的小河边，无论是在高楼林立的地方，或是在古老建筑旁边，那种让人心旷神怡的情绪总会伴随着我，一直到最后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的时候，我突然意识到：“爱”并不只是单纯的情感，它更是一种态度，是一种对生活细节付出的尊重，是一种对他人的理解与包容。而正是这种“爱”，使得这个名为“爱城亚洲区”的地方成为了一座连接世界各地人们心灵港湾——一个充满希望、欢笑与永恒的地方。</w:t>
      </w:r>
      <w:r>
        <w:rPr>
          <w:sz w:val="32"/>
          <w:szCs w:val="32"/>
        </w:rPr>
        <w:t>&lt;/p&gt;&lt;p&gt;&lt;img src="/static-img/71o8-_EYyKl2vMlfdu8yYjJVrp20THYKqt4pasbUN5XQu8X8pmLITDkSnvogGXaX3R6Yf1-Hh_rpETf6Ud6Fy1mCpJ_7XcJiirHQZpKXqiBnRtpornXGj67owlU0yXq7cvFeQEu04bIN68nmoOpEJF2L-9vHyQxsiy3UzYjAEka-jBAEFs7UjmRmhX4c-PUUgZfXJFWzvaGhl1WDX3OCiA.png"&gt;&lt;/p&gt;&lt;p&gt;&lt;a href = "/doc/902302-</w:t>
      </w:r>
      <w:r>
        <w:rPr>
          <w:sz w:val="32"/>
          <w:szCs w:val="32"/>
        </w:rPr>
        <w:t>爱城亚洲区我在爱城的亚洲冒险揭秘那些隐藏的小吃街</w:t>
      </w:r>
      <w:r>
        <w:rPr>
          <w:sz w:val="32"/>
          <w:szCs w:val="32"/>
        </w:rPr>
        <w:t>.doc" rel="alternate" download="902302-</w:t>
      </w:r>
      <w:r>
        <w:rPr>
          <w:sz w:val="32"/>
          <w:szCs w:val="32"/>
        </w:rPr>
        <w:t>爱城亚洲区我在爱城的亚洲冒险揭秘那些隐藏的小吃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