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夹心娃娃的艺术拉丝技巧与创意作文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夹心娃娃的艺术：拉丝技巧与创意作文视频</w:t>
      </w:r>
      <w:r>
        <w:rPr>
          <w:sz w:val="32"/>
          <w:szCs w:val="32"/>
        </w:rPr>
        <w:t>&lt;/p&gt;&lt;p&gt;&lt;img src="/static-img/J-WoCfsxVOcLcw5GzoU3cXY0hLqZC-pKuj1Owah8jdKDBtUzCxlrzuhYeKQTn784.jpg"&gt;&lt;/p&gt;&lt;p&gt;</w:t>
      </w:r>
      <w:r>
        <w:rPr>
          <w:sz w:val="32"/>
          <w:szCs w:val="32"/>
        </w:rPr>
        <w:t>在这个充满创意和想象力的时代，宝宝们不仅仅是被喂养的孩子，他们还成为了小小的艺术家。在他们的小手中，夹心娃娃不再仅仅是一个玩具，它变成了一个学习和表达自我能力的工具。今天，我们要探讨的是“宝宝你好会夹啊都拉丝了作文视频”，它背后隐藏着什么样的故事和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与技术相结合</w:t>
      </w:r>
      <w:r>
        <w:rPr>
          <w:sz w:val="32"/>
          <w:szCs w:val="32"/>
        </w:rPr>
        <w:t>&lt;/p&gt;&lt;p&gt;&lt;img src="/static-img/f521kaNxZi7-vMFAnORkDnY0hLqZC-pKuj1Owah8jdL7TNep6LhQA2B_uKIuZ4dJ7DXNF4WeJ4ZpXfiJ5Mi3NLqlmAoUKy_VFHAxf8dpjFjZUgUQ4GzdoFmJJxIVbx-MI3SX72JHLPu5q2Y6UISDBoWdvmrPKgeJLctUnAJ-V7sD4AepQqVD-a5jBl_x0qgY.jpg"&gt;&lt;/p&gt;&lt;p&gt;</w:t>
      </w:r>
      <w:r>
        <w:rPr>
          <w:sz w:val="32"/>
          <w:szCs w:val="32"/>
        </w:rPr>
        <w:t>首先，让我们来看看这一段视频所展示出的内容。一系列精心挑选的手工艺品展现在我们的眼前，其中最引人注目的是那些细腻而优雅的拉丝效果。这些看似简单却实则复杂的手工作品，是由一群未来的艺术家——我们的孩子们亲手制作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拉丝技巧：从基础到高级</w:t>
      </w:r>
      <w:r>
        <w:rPr>
          <w:sz w:val="32"/>
          <w:szCs w:val="32"/>
        </w:rPr>
        <w:t>&lt;/p&gt;&lt;p&gt;&lt;img src="/static-img/0-vnwQ4NALTGDw_Up81XeXY0hLqZC-pKuj1Owah8jdL7TNep6LhQA2B_uKIuZ4dJ7DXNF4WeJ4ZpXfiJ5Mi3NLqlmAoUKy_VFHAxf8dpjFjZUgUQ4GzdoFmJJxIVbx-MI3SX72JHLPu5q2Y6UISDBoWdvmrPKgeJLctUnAJ-V7sD4AepQqVD-a5jBl_x0qgY.jpg"&gt;&lt;/p&gt;&lt;p&gt;</w:t>
      </w:r>
      <w:r>
        <w:rPr>
          <w:sz w:val="32"/>
          <w:szCs w:val="32"/>
        </w:rPr>
        <w:t>在观看这段视频时，我们可以看到孩子们如何运用不同的材料，如纸张、塑料薄膜等，以及各种不同大小和形状的小工具，如刀片、剪刀、小锤子等，通过反复实验和尝试，最终掌握了基本的拉丝技巧。这正是儿童教育中的重要一环，因为通过这样的活动，可以帮助孩子们培养耐心、细致以及解决问题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分享：跨越年龄界限</w:t>
      </w:r>
      <w:r>
        <w:rPr>
          <w:sz w:val="32"/>
          <w:szCs w:val="32"/>
        </w:rPr>
        <w:t>&lt;/p&gt;&lt;p&gt;&lt;img src="/static-img/CD9rFIR134x880YpsA863HY0hLqZC-pKuj1Owah8jdL7TNep6LhQA2B_uKIuZ4dJ7DXNF4WeJ4ZpXfiJ5Mi3NLqlmAoUKy_VFHAxf8dpjFjZUgUQ4GzdoFmJJxIVbx-MI3SX72JHLPu5q2Y6UISDBoWdvmrPKgeJLctUnAJ-V7sD4AepQqVD-a5jBl_x0qgY.jpg"&gt;&lt;/p&gt;&lt;p&gt;</w:t>
      </w:r>
      <w:r>
        <w:rPr>
          <w:sz w:val="32"/>
          <w:szCs w:val="32"/>
        </w:rPr>
        <w:t>作文视频：记录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这些精美的手工作品并没有只是停留在完成阶段，而是被转化为了一种新的形式——作文视频。这些短小精悍的小电影，不但记录了每个孩童对世界观察和理解的一点点进步，也让他们学会如何将自己的想法以一种更加现代化、互动性的方式进行表达。</w:t>
      </w:r>
      <w:r>
        <w:rPr>
          <w:sz w:val="32"/>
          <w:szCs w:val="32"/>
        </w:rPr>
        <w:t>&lt;/p&gt;&lt;p&gt;&lt;img src="/static-img/Dx1RcX9zOH4nbfvh_S-TWXY0hLqZC-pKuj1Owah8jdL7TNep6LhQA2B_uKIuZ4dJ7DXNF4WeJ4ZpXfiJ5Mi3NLqlmAoUKy_VFHAxf8dpjFjZUgUQ4GzdoFmJJxIVbx-MI3SX72JHLPu5q2Y6UISDBoWdvmrPKgeJLctUnAJ-V7sD4AepQqVD-a5jBl_x0qgY.jpg"&gt;&lt;/p&gt;&lt;p&gt;</w:t>
      </w:r>
      <w:r>
        <w:rPr>
          <w:sz w:val="32"/>
          <w:szCs w:val="32"/>
        </w:rPr>
        <w:t>家庭共同参与：增强家庭感情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种形式也促使家庭成员之间进行交流与合作。不论父母还是其他兄弟姐妹，都可以一起参与到这个过程中，无论是在观看过程中提供建议，在拍摄过程中担任助理，还是在编辑后期加入一些个人元素，都能增强家庭间的情感联系，并且让大家都感到自己对于这个项目有不可或缺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启无限可能：未来之星绽放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这种方式对未来的影响。这类教材式教学不仅能够提高孩子们的手工技能，更重要的是，它开启了一扇通往创新思维的大门。在接下来的岁月里，当这些曾经把夹心娃娃当作游戏的小朋友逐渐长大，他们将带着这份创造力迈向更广阔的人生领域，为社会贡献出更多色的斑斓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宝宝你好会夹啊都拉丝了作文视频》是一篇充满希望和活力的文章，它揭示了一个简单但深刻的事实，即即便是最普通的事情，只要加上一点儿创意，就能够成为一次难忘又富有教育意义的体验。而这一切，不但是因为那些漂亮而复杂的手工艺品，更是在于它背后的故事，那就是一个个小生命正在以自己的方式探索世界，同时也在为自己编织梦想。</w:t>
      </w:r>
      <w:r>
        <w:rPr>
          <w:sz w:val="32"/>
          <w:szCs w:val="32"/>
        </w:rPr>
        <w:t>&lt;/p&gt;&lt;p&gt;&lt;a href = "/doc/902319-</w:t>
      </w:r>
      <w:r>
        <w:rPr>
          <w:sz w:val="32"/>
          <w:szCs w:val="32"/>
        </w:rPr>
        <w:t>宝宝夹心娃娃的艺术拉丝技巧与创意作文视频</w:t>
      </w:r>
      <w:r>
        <w:rPr>
          <w:sz w:val="32"/>
          <w:szCs w:val="32"/>
        </w:rPr>
        <w:t>.doc" rel="alternate" download="902319-</w:t>
      </w:r>
      <w:r>
        <w:rPr>
          <w:sz w:val="32"/>
          <w:szCs w:val="32"/>
        </w:rPr>
        <w:t>宝宝夹心娃娃的艺术拉丝技巧与创意作文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