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碎片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时间总是无情地流逝，而我们每个人都与之共度。有时候，这种流逝带给我们的不仅仅是一天、一周或一年，而是一生中的某一个瞬间，一段记忆，或许是一个故事。今天，我要讲述的是关于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故事。</w:t>
      </w:r>
      <w:r>
        <w:rPr>
          <w:sz w:val="32"/>
          <w:szCs w:val="32"/>
        </w:rPr>
        <w:t>&lt;/p&gt;&lt;p&gt;&lt;img src="/static-img/Z3zxt5djuN8krf-dVNuKlP3nMOFMiIKVx2KuSLKvUEo.jpeg"&gt;&lt;/p&gt;&lt;p&gt;</w:t>
      </w:r>
      <w:r>
        <w:rPr>
          <w:sz w:val="32"/>
          <w:szCs w:val="32"/>
        </w:rPr>
        <w:t>一、沉默的时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并非简单的数字，它代表了一次偶然的发现，也预示着一段重要的人生历程。在那一刻，当时钟指针滴答跳动，指向了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0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我站在洗手台前，看着镜子里的自己，突然感到了一种空虚和孤独。</w:t>
      </w:r>
      <w:r>
        <w:rPr>
          <w:sz w:val="32"/>
          <w:szCs w:val="32"/>
        </w:rPr>
        <w:t>&lt;/p&gt;&lt;p&gt;&lt;img src="/static-img/TN0dSvxwU1YNnwVnOhbZw_3nMOFMiIKVx2KuSLKvUEo.jpeg"&gt;&lt;/p&gt;&lt;p&gt;</w:t>
      </w:r>
      <w:r>
        <w:rPr>
          <w:sz w:val="32"/>
          <w:szCs w:val="32"/>
        </w:rPr>
        <w:t>二、时间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是我第一次真正意识到时间对于人生的影响。我想象着，在这个世界上，每个角落都有那么一些人，他们正像我一样，用他们的心灵去感受这份无形而又强大的力量。而那六分钟三十四秒，就是我们共同经历的一扇窗户，从这里可以窥视过去，同时也预见未来。</w:t>
      </w:r>
      <w:r>
        <w:rPr>
          <w:sz w:val="32"/>
          <w:szCs w:val="32"/>
        </w:rPr>
        <w:t>&lt;/p&gt;&lt;p&gt;&lt;img src="/static-img/Ykb7V0RTv4meYbFGhMSTSf3nMOFMiIKVx2KuSLKvUEo.jpeg"&gt;&lt;/p&gt;&lt;p&gt;</w:t>
      </w:r>
      <w:r>
        <w:rPr>
          <w:sz w:val="32"/>
          <w:szCs w:val="32"/>
        </w:rPr>
        <w:t>三、静谧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走进卫生间，无论是早晨还是深夜，那个数字都会出现在我的脑海里。我开始反思自己的生活，对于那些曾经忽略的问题重新审视，对于那些未曾实现的梦想重新规划。我明白了，即使是在最平凡的地方，最短暂的一刻，都可能成为改变命运的一线机会。</w:t>
      </w:r>
      <w:r>
        <w:rPr>
          <w:sz w:val="32"/>
          <w:szCs w:val="32"/>
        </w:rPr>
        <w:t>&lt;/p&gt;&lt;p&gt;&lt;img src="/static-img/CKq_KoQalEl_fdIZchYV4_3nMOFMiIKVx2KuSLKvUEo.jpeg"&gt;&lt;/p&gt;&lt;p&gt;</w:t>
      </w:r>
      <w:r>
        <w:rPr>
          <w:sz w:val="32"/>
          <w:szCs w:val="32"/>
        </w:rPr>
        <w:t>四、回声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成为了我的内心守护者。当我面对困难和挑战时，我会寻找那个安静的地方，凝视镜子里的自己，并且告诉自己：即便是在最艰难的时候，也不要放弃，因为生命中充满了意外和机遇，就像那个微小但突如其来的六分钟三十四秒一样。</w:t>
      </w:r>
      <w:r>
        <w:rPr>
          <w:sz w:val="32"/>
          <w:szCs w:val="32"/>
        </w:rPr>
        <w:t>&lt;/p&gt;&lt;p&gt;&lt;img src="/static-img/v63rUSsPcAG71qtgtto8M_3nMOFMiIKVx2KuSLKvUEo.jpeg"&gt;&lt;/p&gt;&lt;p&gt;</w:t>
      </w:r>
      <w:r>
        <w:rPr>
          <w:sz w:val="32"/>
          <w:szCs w:val="32"/>
        </w:rPr>
        <w:t>五、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将这段经历分享给了我的朋友们，他们被它所触动。这就是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意义，它不只是一个数字，更是连接人们之间情感的一个桥梁。每个人都拥有自己的故事，我们只需打开心门，让彼此听见对方的心跳，那么就能找到属于自己的答案和方向，就像那个特殊的小片刻一样指导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卫生間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成为了我的座右铭，不管是我面对什么样的挑战，只要有这一念之转，便能找到勇气继续前行。这让我更加珍惜现在，更期待未来，因为即使是在最平凡的事物中，也藏匿着不可估量的人生价值和美好瞬息。</w:t>
      </w:r>
      <w:r>
        <w:rPr>
          <w:sz w:val="32"/>
          <w:szCs w:val="32"/>
        </w:rPr>
        <w:t>&lt;/p&gt;&lt;p&gt;&lt;a href = "/doc/902340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沉默故事</w:t>
      </w:r>
      <w:r>
        <w:rPr>
          <w:sz w:val="32"/>
          <w:szCs w:val="32"/>
        </w:rPr>
        <w:t>.doc" rel="alternate" download="902340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