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w:t>
      </w:r>
      <w:r>
        <w:rPr>
          <w:sz w:val="48"/>
          <w:szCs w:val="48"/>
        </w:rPr>
        <w:t>txt</w:t>
      </w:r>
      <w:r>
        <w:rPr>
          <w:sz w:val="48"/>
          <w:szCs w:val="48"/>
        </w:rPr>
        <w:t>我是被你迷惑的读者穿越之逆袭红颜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古代，一个普通的女子突然间被卷入了一场波澜壮阔的人生戏剧。她的名字叫做林瑾，是一个平凡的村姑，却因为一次意外，被一本奇异的《倾世皇妃</w:t>
      </w:r>
      <w:r>
        <w:rPr>
          <w:sz w:val="32"/>
          <w:szCs w:val="32"/>
        </w:rPr>
        <w:t>txt</w:t>
      </w:r>
      <w:r>
        <w:rPr>
          <w:sz w:val="32"/>
          <w:szCs w:val="32"/>
        </w:rPr>
        <w:t>》书籍所吸引。</w:t>
      </w:r>
      <w:r>
        <w:rPr>
          <w:sz w:val="32"/>
          <w:szCs w:val="32"/>
        </w:rPr>
        <w:t>&lt;/p&gt;&lt;p&gt;&lt;img src="/static-img/hQHnA1Pl75nErnKdFSiWU8TLcKqVWlr0yPxnJZY9C86lURroaBLOTfSd-1PvMuR6.png"&gt;&lt;/p&gt;&lt;p&gt;</w:t>
      </w:r>
      <w:r>
        <w:rPr>
          <w:sz w:val="32"/>
          <w:szCs w:val="32"/>
        </w:rPr>
        <w:t>那是一本神秘而又诱人的小说，讲述了一个名为王琅的小说家如何通过他的笔下创造出一个倾国倾城的美人形象，而这个美人却不知不觉中控制了整个朝堂。林瑾深深迷恋于这本书，她每天都会沉浸其中，不知不觉中竟然开始了自己的穿越之旅。</w:t>
      </w:r>
      <w:r>
        <w:rPr>
          <w:sz w:val="32"/>
          <w:szCs w:val="32"/>
        </w:rPr>
        <w:t>&lt;/p&gt;&lt;p&gt;</w:t>
      </w:r>
      <w:r>
        <w:rPr>
          <w:sz w:val="32"/>
          <w:szCs w:val="32"/>
        </w:rPr>
        <w:t>她发现自己真的变成了那个小说中的“倾世皇妃”，拥有着前所未有的权力和地位。但是，这个世界并非如她想象中的那么简单，每一步都充满了危机与挑战。她必须用智慧和勇气去应对各种复杂的人际关系和政治斗争，同时还要保持住自己的真实情感，不让那些虚幻的情感将她完全吞噬。</w:t>
      </w:r>
      <w:r>
        <w:rPr>
          <w:sz w:val="32"/>
          <w:szCs w:val="32"/>
        </w:rPr>
        <w:t>&lt;/p&gt;&lt;p&gt;&lt;img src="/static-img/131kPEozsLIkX8OOnpFusMTLcKqVWlr0yPxnJZY9C86-whnNk_L3riKmg_hLgwuKuZJYvenWBXaFVNllPLbht6GUHZ3e6uyHFJou9TK15YxrFUblLa8D279EErliyTkHJDB1-0VggNlGVrLgGveb3uFFPEF951tNu4nLFg47c-WjSG_cn3n-LaZQXUBJI9wj.png"&gt;&lt;/p&gt;&lt;p&gt;</w:t>
      </w:r>
      <w:r>
        <w:rPr>
          <w:sz w:val="32"/>
          <w:szCs w:val="32"/>
        </w:rPr>
        <w:t>随着时间的推移，林瑾逐渐适应起这个新身份，她开始利用自己的聪明才智来改变命运，让自己从一介平民变成真正掌控朝局的一方强者。而那个曾经令她沉醉的小说，也成为了她的宝贵资源，它教会了她如何更好地掌握策略、如何更有效地沟通，以及最重要的是，它告诉了她无论身处何种环境，都能保持自我，从容面对一切挑战。</w:t>
      </w:r>
      <w:r>
        <w:rPr>
          <w:sz w:val="32"/>
          <w:szCs w:val="32"/>
        </w:rPr>
        <w:t>&lt;/p&gt;&lt;p&gt;</w:t>
      </w:r>
      <w:r>
        <w:rPr>
          <w:sz w:val="32"/>
          <w:szCs w:val="32"/>
        </w:rPr>
        <w:t>终于，在一次偶然的情境中，林瑾意识到这不过是一个错综复杂的人生游戏，只有不断学习、不断进步才能赢得胜利。她决定放弃那些虚幻的情感，回到现实世界，用这些宝贵经验来改善自己的生活。在返回现实之前，她在心底默念：“我是被你迷惑的读者，但现在，我已经足够强大，可以主宰我的未来。”</w:t>
      </w:r>
      <w:r>
        <w:rPr>
          <w:sz w:val="32"/>
          <w:szCs w:val="32"/>
        </w:rPr>
        <w:t>&lt;/p&gt;&lt;p&gt;&lt;img src="/static-img/IJw-E1WgOyBHNAkfsGIVCsTLcKqVWlr0yPxnJZY9C86-whnNk_L3riKmg_hLgwuKuZJYvenWBXaFVNllPLbht6GUHZ3e6uyHFJou9TK15YxrFUblLa8D279EErliyTkHJDB1-0VggNlGVrLgGveb3uFFPEF951tNu4nLFg47c-WjSG_cn3n-LaZQXUBJI9wj.png"&gt;&lt;/p&gt;&lt;p&gt;</w:t>
      </w:r>
      <w:r>
        <w:rPr>
          <w:sz w:val="32"/>
          <w:szCs w:val="32"/>
        </w:rPr>
        <w:t>回到现代之后，林瑾带着这段经历，将其转化为了一部著名的小说——《穿越之逆袭红颜记》，故事里既有彼女最初对《倦世皇妃</w:t>
      </w:r>
      <w:r>
        <w:rPr>
          <w:sz w:val="32"/>
          <w:szCs w:val="32"/>
        </w:rPr>
        <w:t>txt</w:t>
      </w:r>
      <w:r>
        <w:rPr>
          <w:sz w:val="32"/>
          <w:szCs w:val="32"/>
        </w:rPr>
        <w:t>》的热爱，又有后来的自我超越。这篇文章也就此结束，但对于我们来说，这只是一个新的开始，因为就在我们的眼前，一段传奇即将展开。</w:t>
      </w:r>
      <w:r>
        <w:rPr>
          <w:sz w:val="32"/>
          <w:szCs w:val="32"/>
        </w:rPr>
        <w:t>&lt;/p&gt;&lt;p&gt;&lt;a href = "/doc/902354-</w:t>
      </w:r>
      <w:r>
        <w:rPr>
          <w:sz w:val="32"/>
          <w:szCs w:val="32"/>
        </w:rPr>
        <w:t>倾世皇妃</w:t>
      </w:r>
      <w:r>
        <w:rPr>
          <w:sz w:val="32"/>
          <w:szCs w:val="32"/>
        </w:rPr>
        <w:t>txt</w:t>
      </w:r>
      <w:r>
        <w:rPr>
          <w:sz w:val="32"/>
          <w:szCs w:val="32"/>
        </w:rPr>
        <w:t>我是被你迷惑的读者穿越之逆袭红颜记</w:t>
      </w:r>
      <w:r>
        <w:rPr>
          <w:sz w:val="32"/>
          <w:szCs w:val="32"/>
        </w:rPr>
        <w:t>.doc" rel="alternate" download="902354-</w:t>
      </w:r>
      <w:r>
        <w:rPr>
          <w:sz w:val="32"/>
          <w:szCs w:val="32"/>
        </w:rPr>
        <w:t>倾世皇妃</w:t>
      </w:r>
      <w:r>
        <w:rPr>
          <w:sz w:val="32"/>
          <w:szCs w:val="32"/>
        </w:rPr>
        <w:t>txt</w:t>
      </w:r>
      <w:r>
        <w:rPr>
          <w:sz w:val="32"/>
          <w:szCs w:val="32"/>
        </w:rPr>
        <w:t>我是被你迷惑的读者穿越之逆袭红颜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