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甜蜜与隐秘</w:t>
      </w:r>
      <w:r>
        <w:rPr>
          <w:sz w:val="32"/>
          <w:szCs w:val="32"/>
        </w:rPr>
        <w:t>&lt;/p&gt;&lt;p&gt;&lt;img src="/static-img/GdZiBoRK0lz8QgGbGwZiCf3nMOFMiIKVx2KuSLKvUEo.png"&gt;&lt;/p&gt;&lt;p&gt;</w:t>
      </w:r>
      <w:r>
        <w:rPr>
          <w:sz w:val="32"/>
          <w:szCs w:val="32"/>
        </w:rPr>
        <w:t>在这个世界上，有一种特殊的爱，是家翁吃我奶这样的场景所体现的。这种关系，虽然在现代社会中并不常见，但它却是某些家庭深藏的心灵纽带。今天，我们就来探索一下“家翁吃我奶”背后的故事，以及它所代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看这句话为什么会成为一个话题。这通常发生在一些文化背景下，特别是在一些亚洲国家和地区，比如中国、日本等。在这些地方，长辈被视为守护者和智慧之源，而子女则被教育要尊敬他们，并且作为回报，他们有时会用身体上的关怀来表达这一点。</w:t>
      </w:r>
      <w:r>
        <w:rPr>
          <w:sz w:val="32"/>
          <w:szCs w:val="32"/>
        </w:rPr>
        <w:t>&lt;/p&gt;&lt;p&gt;&lt;img src="/static-img/0Egyu0RmkFz4lorkZLwwvf3nMOFMiIKVx2KuSLKvUEo.png"&gt;&lt;/p&gt;&lt;p&gt;</w:t>
      </w:r>
      <w:r>
        <w:rPr>
          <w:sz w:val="32"/>
          <w:szCs w:val="32"/>
        </w:rPr>
        <w:t xml:space="preserve">比如说，在日本，一种名为“母乳共享”的传统就是如此。儿童长大后，如果母亲还能产 </w:t>
      </w:r>
      <w:r>
        <w:rPr>
          <w:sz w:val="32"/>
          <w:szCs w:val="32"/>
        </w:rPr>
        <w:t>milk</w:t>
      </w:r>
      <w:r>
        <w:rPr>
          <w:sz w:val="32"/>
          <w:szCs w:val="32"/>
        </w:rPr>
        <w:t>，那么父亲也可能会选择尝试喝儿子的母乳。这不仅是一种亲密行为，更是一种对孩子成熟和健康的认可。在这种情况下，“家翁吃我奶”不再是一个奇怪或羞耻的事，而是对家庭成员之间深厚感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中国，一些家庭也存在类似的习俗，只不过它更多地表现为一种私密而温馨的情感交流。在一些偏远或宗教极端的地方，这样的做法可能因为保守或者文化差异而受到质疑。但对于那些接受并珍惜这一传统的人来说，它们构成了一个强大的家族纽带。</w:t>
      </w:r>
      <w:r>
        <w:rPr>
          <w:sz w:val="32"/>
          <w:szCs w:val="32"/>
        </w:rPr>
        <w:t>&lt;/p&gt;&lt;p&gt;&lt;img src="/static-img/PaHsg4f1cp5piAW4x7bLi_3nMOFMiIKVx2KuSLKvUEo.png"&gt;&lt;/p&gt;&lt;p&gt;</w:t>
      </w:r>
      <w:r>
        <w:rPr>
          <w:sz w:val="32"/>
          <w:szCs w:val="32"/>
        </w:rPr>
        <w:t>然而，这一行为也引发了争议。有些人认为这是性别角色扮演的一部分，不利于性别平等。而另一些人则担心这样做可能违反个人隐私权，也可能导致心理压力甚至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“家翁吃我奶”仍然是一个值得我们思考的话题，它提醒我们，无论生活多么现代化，我们内心深处依旧渴望那份来自血缘、习俗和文化的温暖联系。不妨接触一下自己的家族历史，看看是否有类似的情节，或许你能够更好地理解你的根系，以及它们如何塑造了你今天的人生观念。</w:t>
      </w:r>
      <w:r>
        <w:rPr>
          <w:sz w:val="32"/>
          <w:szCs w:val="32"/>
        </w:rPr>
        <w:t>&lt;/p&gt;&lt;p&gt;&lt;img src="/static-img/19COOC7BPaj3rxENXZhjHP3nMOFMiIKVx2KuSLKvUEo.jpeg"&gt;&lt;/p&gt;&lt;p&gt;&lt;a href = "/doc/902519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隐秘</w:t>
      </w:r>
      <w:r>
        <w:rPr>
          <w:sz w:val="32"/>
          <w:szCs w:val="32"/>
        </w:rPr>
        <w:t>.doc" rel="alternate" download="902519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