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途中的坚守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中的坚守与光芒</w:t>
      </w:r>
      <w:r>
        <w:rPr>
          <w:sz w:val="32"/>
          <w:szCs w:val="32"/>
        </w:rPr>
        <w:t>&lt;/p&gt;&lt;p&gt;&lt;img src="/static-img/q5AfrtIoqeh39vxSPViti_f-A0n0u0HDhh6CQo2cUDq9_97bPGJVb5RHTXvBg_WX.png"&gt;&lt;/p&gt;&lt;p&gt;</w:t>
      </w:r>
      <w:r>
        <w:rPr>
          <w:sz w:val="32"/>
          <w:szCs w:val="32"/>
        </w:rPr>
        <w:t>在漫长的战途上，坚守是一种信仰，一种勇气，更是一种力量。它不仅体现在军事冲突中，也体现在我们日常生活和工作中的每一个挑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二战时期的一位德国将军，他在被围困的城堡里誓死抵抗，直到最后一刻。这就是典型的战途精神——无论环境多么艰难，无论前方多么渺茫，都要保持信念不动摇，不断地向着胜利迈进。</w:t>
      </w:r>
      <w:r>
        <w:rPr>
          <w:sz w:val="32"/>
          <w:szCs w:val="32"/>
        </w:rPr>
        <w:t>&lt;/p&gt;&lt;p&gt;&lt;img src="/static-img/RdoM6qKrZTfxAo0M4sNyh_f-A0n0u0HDhh6CQo2cUDpP8Xyc6PuveB53axeHLX71d0JusOZwB9rQKpOCuikcbFHJTAIT4ZoDnidg9mubj6qm575uQ26-fey7I6c2-Oq1-cq6hDMqBfHpB9L9ZSZoYg3UEyPkvUTzubrXZJ4KOskJ8tQ5_r1ezhe1vJNM2_h7.png"&gt;&lt;/p&gt;&lt;p&gt;</w:t>
      </w:r>
      <w:r>
        <w:rPr>
          <w:sz w:val="32"/>
          <w:szCs w:val="32"/>
        </w:rPr>
        <w:t>近年来，新冠疫情也让很多人经历了前所未有的“战途”。医生、护士们在最危险的地方工作，他们面对的是一种无法预测的敌人，但他们依然坚守岗位，用自己的生命保护他人，这是现代版的“征途中的坚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谈及“光芒”，这里指的是那些在逆境中还能找到希望、激励并引领他人的灵魂力量。在历史上，有许多英雄人物，他们虽然身处困境，但却以自己的智慧和勇气点亮了前行之路。比如中国古代著名诗人杜甫，他在安史之乱期间流离失所，却依然写下了《登高》这样的豪迈篇章，为后世留下了宝贵精神财富。</w:t>
      </w:r>
      <w:r>
        <w:rPr>
          <w:sz w:val="32"/>
          <w:szCs w:val="32"/>
        </w:rPr>
        <w:t>&lt;/p&gt;&lt;p&gt;&lt;img src="/static-img/35YGAFx0h3mWOw6P0xYbYPf-A0n0u0HDhh6CQo2cUDpP8Xyc6PuveB53axeHLX71d0JusOZwB9rQKpOCuikcbFHJTAIT4ZoDnidg9mubj6qm575uQ26-fey7I6c2-Oq1-cq6hDMqBfHpB9L9ZSZoYg3UEyPkvUTzubrXZJ4KOskJ8tQ5_r1ezhe1vJNM2_h7.jpg"&gt;&lt;/p&gt;&lt;p&gt;</w:t>
      </w:r>
      <w:r>
        <w:rPr>
          <w:sz w:val="32"/>
          <w:szCs w:val="32"/>
        </w:rPr>
        <w:t>今天，我们每个人都可能会面临各种各样的考验。但无论你是在职场上的奋斗者还是生活中的普通百姓，只要你拥有一颗追求卓越的心，就能够照亮周围人的心房，让整个世界都充满希望。这，就是我们共同走过来的“征途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好这份来自内心深处的声音，不断地寻找那份属于我们的光芒，并用它去照亮别人的道路。在这条充满挑战又有可能的小小旅程上，每一次站立都是为了更远大目标，而每一次跌倒都是为了更强大的自己。只有这样，我们才能真正地说：我站在我的征途上，我拥有我的光芒。我不会放弃，我会继续前行，因为这是我选择的人生路。</w:t>
      </w:r>
      <w:r>
        <w:rPr>
          <w:sz w:val="32"/>
          <w:szCs w:val="32"/>
        </w:rPr>
        <w:t>&lt;/p&gt;&lt;p&gt;&lt;img src="/static-img/O09eRryySrvpRWTDlJSPl_f-A0n0u0HDhh6CQo2cUDpP8Xyc6PuveB53axeHLX71d0JusOZwB9rQKpOCuikcbFHJTAIT4ZoDnidg9mubj6qm575uQ26-fey7I6c2-Oq1-cq6hDMqBfHpB9L9ZSZoYg3UEyPkvUTzubrXZJ4KOskJ8tQ5_r1ezhe1vJNM2_h7.jpg"&gt;&lt;/p&gt;&lt;p&gt;&lt;a href = "/doc/902560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中的坚守与光芒</w:t>
      </w:r>
      <w:r>
        <w:rPr>
          <w:sz w:val="32"/>
          <w:szCs w:val="32"/>
        </w:rPr>
        <w:t>.doc" rel="alternate" download="902560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中的坚守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