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披上婚纱的秘密嫁时衣的选择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披上婚纱的秘密：嫁时衣的选择与意义</w:t>
      </w:r>
      <w:r>
        <w:rPr>
          <w:sz w:val="32"/>
          <w:szCs w:val="32"/>
        </w:rPr>
        <w:t>&lt;/p&gt;&lt;p&gt;&lt;img src="/static-img/CI9yq6cB8bGU-trlZCf0syvFi7SRShhl5kugXtih3SJI_CKrypLkQtuKVBCD9SuK.jpg"&gt;&lt;/p&gt;&lt;p&gt;</w:t>
      </w:r>
      <w:r>
        <w:rPr>
          <w:sz w:val="32"/>
          <w:szCs w:val="32"/>
        </w:rPr>
        <w:t>在每一个女孩的心中，嫁时衣不仅仅是一件简单的衣服，它承载着对美好未来的憧憬，对爱情的无尽期望，以及对自己的一次重要承诺。在这个特别的日子里，每一条嫁时衣都有其独特之处，它们是新娘们梦寐以求、精心挑选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“嫁”这个词开始。它意味着结婚，是两个人生命中的一个重大转折点。这样的日子，不论是在何种文化背景下，都需要一套特殊而庄重的服饰来象征这一刻至关重要的情感和责任。这些服饰被称作“嫁时衣”。</w:t>
      </w:r>
      <w:r>
        <w:rPr>
          <w:sz w:val="32"/>
          <w:szCs w:val="32"/>
        </w:rPr>
        <w:t>&lt;/p&gt;&lt;p&gt;&lt;img src="/static-img/y8F6ff4ouFhuiJpiZuWN-yvFi7SRShhl5kugXtih3SJ7JCVlLUV8A4P02pBXwyAz2W3X9IlMr65q9kyI0zj0x3wA2CseOcyOYPmdfyOjsFoYNDzYWmH6R6zTtbzWCaEd39GPxgKr6dFx3sZD5tRv6JXpiXtGXCcD2-FJHHnEy1SoEfeRKfIWfJrlyVf40OmL.jpg"&gt;&lt;/p&gt;&lt;p&gt;</w:t>
      </w:r>
      <w:r>
        <w:rPr>
          <w:sz w:val="32"/>
          <w:szCs w:val="32"/>
        </w:rPr>
        <w:t>随着时代的发展，“嫁时衣”的设计也变得更加多样化了。不再局限于传统的大红色或白色，现代女性可以根据自己的喜好和个人风格选择各种颜色的婚纱，从经典到现代，从简约到奢华，无所不有。这一点体现在各地不同的民族风情中，例如中国南方的小黄裙、中北部的大红旗袍；而在西方，则是各种花哨且精致的手工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丽，她是一个热衷于设计的人。她决定自己动手为自己的婚礼做一套独特设计的嫁时衣。她利用了她最喜欢的手绘元素，将它们融入到了细节上，如袖口上的花朵图案、腰带上的彩色线条等。她的朋友和家人都被这套衣服深深吸引，他们认为这不仅是一件穿戴用的物品，更是一份艺术作品。</w:t>
      </w:r>
      <w:r>
        <w:rPr>
          <w:sz w:val="32"/>
          <w:szCs w:val="32"/>
        </w:rPr>
        <w:t>&lt;/p&gt;&lt;p&gt;&lt;img src="/static-img/uFmQgz3jK8Gtj2iqGBFLRSvFi7SRShhl5kugXtih3SJ7JCVlLUV8A4P02pBXwyAz2W3X9IlMr65q9kyI0zj0x3wA2CseOcyOYPmdfyOjsFoYNDzYWmH6R6zTtbzWCaEd39GPxgKr6dFx3sZD5tRv6JXpiXtGXCcD2-FJHHnEy1SoEfeRKfIWfJrlyVf40OmL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芳，她则选择了一位知名品牌提供的一套定制款式。她希望她的嫁时衣既能展现出她个人的品味，又能体现出当下的流行趋势。结果，她得到了一个完美结合古典与现代气息，一身光鲜亮丽却又充满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新娘来说，“嫁”并不只是指结婚，而是指一种新的生活方式，这种生活方式要求她们能够适应新的角色，同时保持自我。这就要求她们在挑选“嫁时衣”的时候，也要考虑到未来可能会有的活动，比如家庭聚会或者工作场合，这些都是考虑到的因素之一。</w:t>
      </w:r>
      <w:r>
        <w:rPr>
          <w:sz w:val="32"/>
          <w:szCs w:val="32"/>
        </w:rPr>
        <w:t>&lt;/p&gt;&lt;p&gt;&lt;img src="/static-img/yaeZHQIRmYGM1_H35kW-QSvFi7SRShhl5kugXtih3SJ7JCVlLUV8A4P02pBXwyAz2W3X9IlMr65q9kyI0zj0x3wA2CseOcyOYPmdfyOjsFoYNDzYWmH6R6zTtbzWCaEd39GPxgKr6dFx3sZD5tRv6JXpiXtGXCcD2-FJHHnEy1SoEfeRKfIWfJrlyVf40OmL.jpg"&gt;&lt;/p&gt;&lt;p&gt;</w:t>
      </w:r>
      <w:r>
        <w:rPr>
          <w:sz w:val="32"/>
          <w:szCs w:val="32"/>
        </w:rPr>
        <w:t>总之，“嫁时衣”不是只为了一次仪式，而是代表了一段关系、一段历史、一段故事。而对于每个女孩来说，只要有一件能够让她感到自信和幸福的地毯，那么任何场合都会成为一次难忘记忆。而这种感觉，就是我们追求“嫁时衣”的真正目的——那就是让我们的故事，在照片里永远闪耀光芒，让我们的回忆，在时间里永远温暖柔软。</w:t>
      </w:r>
      <w:r>
        <w:rPr>
          <w:sz w:val="32"/>
          <w:szCs w:val="32"/>
        </w:rPr>
        <w:t>&lt;/p&gt;&lt;p&gt;&lt;a href = "/doc/902657-</w:t>
      </w:r>
      <w:r>
        <w:rPr>
          <w:sz w:val="32"/>
          <w:szCs w:val="32"/>
        </w:rPr>
        <w:t>嫁时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披上婚纱的秘密嫁时衣的选择与意义</w:t>
      </w:r>
      <w:r>
        <w:rPr>
          <w:sz w:val="32"/>
          <w:szCs w:val="32"/>
        </w:rPr>
        <w:t>.doc" rel="alternate" download="902657-</w:t>
      </w:r>
      <w:r>
        <w:rPr>
          <w:sz w:val="32"/>
          <w:szCs w:val="32"/>
        </w:rPr>
        <w:t>嫁时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披上婚纱的秘密嫁时衣的选择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