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看揭秘古代高级艺术的普及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品二品三品免费看：揭秘古代高级艺术的普及之谜</w:t>
      </w:r>
      <w:r>
        <w:rPr>
          <w:sz w:val="32"/>
          <w:szCs w:val="32"/>
        </w:rPr>
        <w:t>&lt;/p&gt;&lt;p&gt;&lt;img src="/static-img/ZVCnWWc-Y-esn9wFY80trnFmK1UPJUZFf-ubMg2bJKVjawaTVC6ioKPJVwGQ6yns.jpg"&gt;&lt;/p&gt;&lt;p&gt;</w:t>
      </w:r>
      <w:r>
        <w:rPr>
          <w:sz w:val="32"/>
          <w:szCs w:val="32"/>
        </w:rPr>
        <w:t>在古代中国，文化艺术是宫廷生活的一大组成部分。从绘画到书法，从诗词到音乐，每一种艺术形式都有其独特的流派和阶层认定。尤其是在皇家宫廷中，一品、二品、三品等官职成为评判一个人的社会地位的重要标准。而“一品二品三品免费看”这个说法，却似乎与这些传统中的封建礼仪相悖，它意味着即使是一些通常只供高级官员欣赏的艺术，也能被普通人免费观看。这背后隐藏着什么样的故事呢？</w:t>
      </w:r>
      <w:r>
        <w:rPr>
          <w:sz w:val="32"/>
          <w:szCs w:val="32"/>
        </w:rPr>
        <w:t>&lt;/p&gt;&lt;p&gt;</w:t>
      </w:r>
      <w:r>
        <w:rPr>
          <w:sz w:val="32"/>
          <w:szCs w:val="32"/>
        </w:rPr>
        <w:t>历史背景</w:t>
      </w:r>
      <w:r>
        <w:rPr>
          <w:sz w:val="32"/>
          <w:szCs w:val="32"/>
        </w:rPr>
        <w:t>&lt;/p&gt;&lt;p&gt;&lt;img src="/static-img/gfcLTOdm6kMWa68J3MQ59nFmK1UPJUZFf-ubMg2bJKWlA4vTyWAg2PL3ZUfx_quyJKCTjF5vRqCd7W0yJ0kbcCy4xEhCOsOieQOTXB8-S6Up5fSUJqfU_HNsBrcpKfqxAXDaFiLf9O7v7yLt0ht0H6NIb9yfef4tplBdQEkj3CM.jpg"&gt;&lt;/p&gt;&lt;p&gt;</w:t>
      </w:r>
      <w:r>
        <w:rPr>
          <w:sz w:val="32"/>
          <w:szCs w:val="32"/>
        </w:rPr>
        <w:t>在中国古代，文化艺术不仅是展示君主权力的工具，更是维系社会秩序、传承文明价值的一种方式。在封建制度下，皇帝及其家族成员拥有绝对权力，他们通过举办各种盛会来展现自己的文化修养和政治实力，这些盛会往往包括文学诗词朗诵、书法展览、绘画比赛以及音乐演奏等。</w:t>
      </w:r>
      <w:r>
        <w:rPr>
          <w:sz w:val="32"/>
          <w:szCs w:val="32"/>
        </w:rPr>
        <w:t>&lt;/p&gt;&lt;p&gt;</w:t>
      </w:r>
      <w:r>
        <w:rPr>
          <w:sz w:val="32"/>
          <w:szCs w:val="32"/>
        </w:rPr>
        <w:t>宫廷艺考与艺事</w:t>
      </w:r>
      <w:r>
        <w:rPr>
          <w:sz w:val="32"/>
          <w:szCs w:val="32"/>
        </w:rPr>
        <w:t>&lt;/p&gt;&lt;p&gt;&lt;img src="/static-img/EZBbBjPHfAkK5VgBXIL0H3FmK1UPJUZFf-ubMg2bJKWlA4vTyWAg2PL3ZUfx_quyJKCTjF5vRqCd7W0yJ0kbcCy4xEhCOsOieQOTXB8-S6Up5fSUJqfU_HNsBrcpKfqxAXDaFiLf9O7v7yLt0ht0H6NIb9yfef4tplBdQEkj3CM.jpg"&gt;&lt;/p&gt;&lt;p&gt;</w:t>
      </w:r>
      <w:r>
        <w:rPr>
          <w:sz w:val="32"/>
          <w:szCs w:val="32"/>
        </w:rPr>
        <w:t>为了确保这些活动能够顺利进行，宫廷中设立了专门负责组织和管理这些活动的机构。其中最为重要的是“翰林院”，它负责选拔并培训那些将要进入朝堂担任文职官员的人才，而这批人才自然也需要具备一定的文学功底和艺术造诣。此外，还有一种称为“试笔”的考试形式，让参加者通过写作或绘画来表达自己，以此来选拔出真正具有才华的人选。</w:t>
      </w:r>
      <w:r>
        <w:rPr>
          <w:sz w:val="32"/>
          <w:szCs w:val="32"/>
        </w:rPr>
        <w:t>&lt;/p&gt;&lt;p&gt;</w:t>
      </w:r>
      <w:r>
        <w:rPr>
          <w:sz w:val="32"/>
          <w:szCs w:val="32"/>
        </w:rPr>
        <w:t>一品、二品、三 品 的含义</w:t>
      </w:r>
      <w:r>
        <w:rPr>
          <w:sz w:val="32"/>
          <w:szCs w:val="32"/>
        </w:rPr>
        <w:t>&lt;/p&gt;&lt;p&gt;&lt;img src="/static-img/0rPeldIkE2kVgzsIv3MlwHFmK1UPJUZFf-ubMg2bJKWlA4vTyWAg2PL3ZUfx_quyJKCTjF5vRqCd7W0yJ0kbcCy4xEhCOsOieQOTXB8-S6Up5fSUJqfU_HNsBrcpKfqxAXDaFiLf9O7v7yLt0ht0H6NIb9yfef4tplBdQEkj3CM.jpg"&gt;&lt;/p&gt;&lt;p&gt;</w:t>
      </w:r>
      <w:r>
        <w:rPr>
          <w:sz w:val="32"/>
          <w:szCs w:val="32"/>
        </w:rPr>
        <w:t>在当时，“一、二、三”这样的数字并不仅仅指官职等级，它们还隐喻着不同的社会阶层。一位一级京城百户（相当于现在的一般副科级干部）可能拥有较大的财富和影响力，但他的生活仍然受到严格限制；而二三级京城百户则更加接近于现代意义上的知识分子，他们更倾向于追求个人兴趣，比如学术研究或者美术创作。</w:t>
      </w:r>
      <w:r>
        <w:rPr>
          <w:sz w:val="32"/>
          <w:szCs w:val="32"/>
        </w:rPr>
        <w:t>&lt;/p&gt;&lt;p&gt;</w:t>
      </w:r>
      <w:r>
        <w:rPr>
          <w:sz w:val="32"/>
          <w:szCs w:val="32"/>
        </w:rPr>
        <w:t>免费观赏之谜解开</w:t>
      </w:r>
      <w:r>
        <w:rPr>
          <w:sz w:val="32"/>
          <w:szCs w:val="32"/>
        </w:rPr>
        <w:t>&lt;/p&gt;&lt;p&gt;&lt;img src="/static-img/ZQ3C9bnu2UvNsygL1N1lanFmK1UPJUZFf-ubMg2bJKWlA4vTyWAg2PL3ZUfx_quyJKCTjF5vRqCd7W0yJ0kbcCy4xEhCOsOieQOTXB8-S6Up5fSUJqfU_HNsBrcpKfqxAXDaFiLf9O7v7yLt0ht0H6NIb9yfef4tplBdQEkj3CM.jpg"&gt;&lt;/p&gt;&lt;p&gt;</w:t>
      </w:r>
      <w:r>
        <w:rPr>
          <w:sz w:val="32"/>
          <w:szCs w:val="32"/>
        </w:rPr>
        <w:t>那么，“一品二 品 三 品 免费看”究竟代表什么呢？首先，我们可以理解这一句话体现了一种新的文化观念，那就是所有人的生存状态应该基于平等原则，即便是最高贵的地位也应开放给所有人享受。这种理念推动了整个社会向着更加开放透明发展，使得原本只属于少数人欣赏的高端文化开始逐渐普及到了广大民众中去。</w:t>
      </w:r>
      <w:r>
        <w:rPr>
          <w:sz w:val="32"/>
          <w:szCs w:val="32"/>
        </w:rPr>
        <w:t>&lt;/p&gt;&lt;p&gt;</w:t>
      </w:r>
      <w:r>
        <w:rPr>
          <w:sz w:val="32"/>
          <w:szCs w:val="32"/>
        </w:rPr>
        <w:t>然而，这也是因为那时期出现了一系列变化，如经济发展加速导致物质条件改善，同时思想界也有所变革，不再完全依赖于封建礼教约束，因此人们对于美好事物越发渴望，并愿意付出时间精力去学习了解它们。</w:t>
      </w:r>
      <w:r>
        <w:rPr>
          <w:sz w:val="32"/>
          <w:szCs w:val="32"/>
        </w:rPr>
        <w:t>&lt;/p&gt;&lt;p&gt;</w:t>
      </w:r>
      <w:r>
        <w:rPr>
          <w:sz w:val="32"/>
          <w:szCs w:val="32"/>
        </w:rPr>
        <w:t>最后，由此可见，“一 品 二 品 三 品 免费看”的出现，不仅是一个关于视觉享受的问题，更是一次深刻的心灵启蒙过程，对整个社会产生了持久且深远影响。在今天，当我们谈论自由教育与公共资源共享时，或许可以从这个角度思考一下，人类如何才能更公平地分享知识与美德，以及我们是否已经走过了那个从封闭到开放，从隔离到交流的大道上。</w:t>
      </w:r>
      <w:r>
        <w:rPr>
          <w:sz w:val="32"/>
          <w:szCs w:val="32"/>
        </w:rPr>
        <w:t>&lt;/p&gt;&lt;p&gt;&lt;a href = "/doc/902773-</w:t>
      </w:r>
      <w:r>
        <w:rPr>
          <w:sz w:val="32"/>
          <w:szCs w:val="32"/>
        </w:rPr>
        <w:t>一品二品三品免费看揭秘古代高级艺术的普及之谜</w:t>
      </w:r>
      <w:r>
        <w:rPr>
          <w:sz w:val="32"/>
          <w:szCs w:val="32"/>
        </w:rPr>
        <w:t>.doc" rel="alternate" download="902773-</w:t>
      </w:r>
      <w:r>
        <w:rPr>
          <w:sz w:val="32"/>
          <w:szCs w:val="32"/>
        </w:rPr>
        <w:t>一品二品三品免费看揭秘古代高级艺术的普及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