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洛重生之傲娇生活女仆咖啡厅经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苏洛的傲娇生活</w:t>
      </w:r>
      <w:r>
        <w:rPr>
          <w:sz w:val="32"/>
          <w:szCs w:val="32"/>
        </w:rPr>
        <w:t>&lt;/p&gt;&lt;p&gt;&lt;img src="/static-img/-QbE2bJkRNouWJLDpYxM-DSY9QJGPmJZlAbNgYhfoIPrLGRwXENbV-fzoaSLWuI-.jpg"&gt;&lt;/p&gt;&lt;p&gt;</w:t>
      </w:r>
      <w:r>
        <w:rPr>
          <w:sz w:val="32"/>
          <w:szCs w:val="32"/>
        </w:rPr>
        <w:t>从何而来？</w:t>
      </w:r>
      <w:r>
        <w:rPr>
          <w:sz w:val="32"/>
          <w:szCs w:val="32"/>
        </w:rPr>
        <w:t>&lt;/p&gt;&lt;p&gt;</w:t>
      </w:r>
      <w:r>
        <w:rPr>
          <w:sz w:val="32"/>
          <w:szCs w:val="32"/>
        </w:rPr>
        <w:t>在一个平凡的世界里，有一个名叫苏洛的人，他的生活就像一本没有故事的小书。直到有一天，命运给了他一次重生的机会。在这个新的世界中，苏洛发现自己身处于一个充满奇幻元素和异世界文化的时代。他决定不再过那种平淡无奇的生活，而是要做出一些让人瞩目的改变。</w:t>
      </w:r>
      <w:r>
        <w:rPr>
          <w:sz w:val="32"/>
          <w:szCs w:val="32"/>
        </w:rPr>
        <w:t>&lt;/p&gt;&lt;p&gt;&lt;img src="/static-img/AtH2iOc6JB-OR46XuJeI7jSY9QJGPmJZlAbNgYhfoIO4Qu68ow447Wne5NRUmgnTxz8c4IL1_11mcjRrCSzP02IuvkoxfUCIszRW61gGRV1l6pdeyVQNmZbmmnShp0h17wry3DfrzWCn027D2IOhG6lWkI3fuIcjsWMbpR7IqReaGwxsliFwaZU-J0BW_XnA.jpg"&gt;&lt;/p&gt;&lt;p&gt;</w:t>
      </w:r>
      <w:r>
        <w:rPr>
          <w:sz w:val="32"/>
          <w:szCs w:val="32"/>
        </w:rPr>
        <w:t>如何改变？</w:t>
      </w:r>
      <w:r>
        <w:rPr>
          <w:sz w:val="32"/>
          <w:szCs w:val="32"/>
        </w:rPr>
        <w:t>&lt;/p&gt;&lt;p&gt;</w:t>
      </w:r>
      <w:r>
        <w:rPr>
          <w:sz w:val="32"/>
          <w:szCs w:val="32"/>
        </w:rPr>
        <w:t>苏洛意识到，要想在这个新世界中脱颖而出，就必须找到自己的独特之处。他开始对各种职业进行研究，最终选择了经营一家女仆咖啡厅，这个决定源自他的热爱与好奇心。通过这家咖啡厅，苏洛希望能够融合传统服务业与现代科技，为顾客带来前所未有的体验。</w:t>
      </w:r>
      <w:r>
        <w:rPr>
          <w:sz w:val="32"/>
          <w:szCs w:val="32"/>
        </w:rPr>
        <w:t>&lt;/p&gt;&lt;p&gt;&lt;img src="/static-img/WZM1aAoZn98ol-Y3SYvo1jSY9QJGPmJZlAbNgYhfoIO4Qu68ow447Wne5NRUmgnTxz8c4IL1_11mcjRrCSzP02IuvkoxfUCIszRW61gGRV1l6pdeyVQNmZbmmnShp0h17wry3DfrzWCn027D2IOhG6lWkI3fuIcjsWMbpR7IqReaGwxsliFwaZU-J0BW_XnA.jpg"&gt;&lt;/p&gt;&lt;p&gt;</w:t>
      </w:r>
      <w:r>
        <w:rPr>
          <w:sz w:val="32"/>
          <w:szCs w:val="32"/>
        </w:rPr>
        <w:t>遇到了什么困难？</w:t>
      </w:r>
      <w:r>
        <w:rPr>
          <w:sz w:val="32"/>
          <w:szCs w:val="32"/>
        </w:rPr>
        <w:t>&lt;/p&gt;&lt;p&gt;</w:t>
      </w:r>
      <w:r>
        <w:rPr>
          <w:sz w:val="32"/>
          <w:szCs w:val="32"/>
        </w:rPr>
        <w:t>当然，在追求梦想的路上，也不会缺少挑战。一开始，由于技术和文化差异，使得许多人对这种全新的服务形式持有怀疑态度。而且，管理女仆咖啡厅需要极高的心力交瘁，不仅要考虑饮品制作，还要保证服务质量，同时还需处理不断涌入的问题。此外，资金短缺也是他面临的一个大问题。</w:t>
      </w:r>
      <w:r>
        <w:rPr>
          <w:sz w:val="32"/>
          <w:szCs w:val="32"/>
        </w:rPr>
        <w:t>&lt;/p&gt;&lt;p&gt;&lt;img src="/static-img/axLYedm1HxQp9fQYCTAj-TSY9QJGPmJZlAbNgYhfoIO4Qu68ow447Wne5NRUmgnTxz8c4IL1_11mcjRrCSzP02IuvkoxfUCIszRW61gGRV1l6pdeyVQNmZbmmnShp0h17wry3DfrzWCn027D2IOhG6lWkI3fuIcjsWMbpR7IqReaGwxsliFwaZU-J0BW_XnA.jpg"&gt;&lt;/p&gt;&lt;p&gt;</w:t>
      </w:r>
      <w:r>
        <w:rPr>
          <w:sz w:val="32"/>
          <w:szCs w:val="32"/>
        </w:rPr>
        <w:t>如何克服这些困难？</w:t>
      </w:r>
      <w:r>
        <w:rPr>
          <w:sz w:val="32"/>
          <w:szCs w:val="32"/>
        </w:rPr>
        <w:t>&lt;/p&gt;&lt;p&gt;</w:t>
      </w:r>
      <w:r>
        <w:rPr>
          <w:sz w:val="32"/>
          <w:szCs w:val="32"/>
        </w:rPr>
        <w:t>为了解决这些问题，苏洛不得不思考并采取行动。首先，他利用互联网上的资源进行学习，无论是饮品制作技巧还是客户关系管理，都在不断地提升自己。接着，他通过社交媒体宣传，让更多的人了解到这一全新的概念，并吸引了一批忠实顾客支持。这也为他提供了一定的经济基础来维持和扩展业务。</w:t>
      </w:r>
      <w:r>
        <w:rPr>
          <w:sz w:val="32"/>
          <w:szCs w:val="32"/>
        </w:rPr>
        <w:t>&lt;/p&gt;&lt;p&gt;&lt;img src="/static-img/kg3FrlgAAh-FVJEmoifqmDSY9QJGPmJZlAbNgYhfoIO4Qu68ow447Wne5NRUmgnTxz8c4IL1_11mcjRrCSzP02IuvkoxfUCIszRW61gGRV1l6pdeyVQNmZbmmnShp0h17wry3DfrzWCn027D2IOhG6lWkI3fuIcjsWMbpR7IqReaGwxsliFwaZU-J0BW_XnA.jpg"&gt;&lt;/p&gt;&lt;p&gt;</w:t>
      </w:r>
      <w:r>
        <w:rPr>
          <w:sz w:val="32"/>
          <w:szCs w:val="32"/>
        </w:rPr>
        <w:t>有什么成就吗？</w:t>
      </w:r>
      <w:r>
        <w:rPr>
          <w:sz w:val="32"/>
          <w:szCs w:val="32"/>
        </w:rPr>
        <w:t>&lt;/p&gt;&lt;p&gt;</w:t>
      </w:r>
      <w:r>
        <w:rPr>
          <w:sz w:val="32"/>
          <w:szCs w:val="32"/>
        </w:rPr>
        <w:t>经过不懈努力，一段时间后，这家女仆咖啡厅逐渐变得知名，它以其独特风格和卓越服务赢得了众多赞誉。不仅如此，这个项目还促进了当地社区之间交流合作，加强了邻里间的情感纽带。人们都说，在这个繁忙都市深处，有这样一片宁静美好的角落，是很值得探索的一次旅行。</w:t>
      </w:r>
      <w:r>
        <w:rPr>
          <w:sz w:val="32"/>
          <w:szCs w:val="32"/>
        </w:rPr>
        <w:t>&lt;/p&gt;&lt;p&gt;</w:t>
      </w:r>
      <w:r>
        <w:rPr>
          <w:sz w:val="32"/>
          <w:szCs w:val="32"/>
        </w:rPr>
        <w:t>将会怎样继续发展？</w:t>
      </w:r>
      <w:r>
        <w:rPr>
          <w:sz w:val="32"/>
          <w:szCs w:val="32"/>
        </w:rPr>
        <w:t>&lt;/p&gt;&lt;p&gt;</w:t>
      </w:r>
      <w:r>
        <w:rPr>
          <w:sz w:val="32"/>
          <w:szCs w:val="32"/>
        </w:rPr>
        <w:t>未来，看着那张点亮灯火的大屏幕上逐渐堆积起来订单数量，每天都有更多新面孔走进店门，那些微笑着等待他们的是一杯又一杯精心准备好的奶茶或是优雅舒适的休息空间。在这样的环境下，即使是在繁忙工作后的疲惫之际，也能找到放松自我的时刻。而对于苏洛来说，只要有人愿意尝试、喜欢、推荐他的傲娇生活，那么他就会继续前行，用最真诚的心去创造更美好的每一天。这就是重生之苏洛的傲娇生活——一种不同寻常却充满欢乐与活力的存在方式。</w:t>
      </w:r>
      <w:r>
        <w:rPr>
          <w:sz w:val="32"/>
          <w:szCs w:val="32"/>
        </w:rPr>
        <w:t>&lt;/p&gt;&lt;p&gt;&lt;a href = "/doc/902795-</w:t>
      </w:r>
      <w:r>
        <w:rPr>
          <w:sz w:val="32"/>
          <w:szCs w:val="32"/>
        </w:rPr>
        <w:t>苏洛重生之傲娇生活女仆咖啡厅经营</w:t>
      </w:r>
      <w:r>
        <w:rPr>
          <w:sz w:val="32"/>
          <w:szCs w:val="32"/>
        </w:rPr>
        <w:t>.doc" rel="alternate" download="902795-</w:t>
      </w:r>
      <w:r>
        <w:rPr>
          <w:sz w:val="32"/>
          <w:szCs w:val="32"/>
        </w:rPr>
        <w:t>苏洛重生之傲娇生活女仆咖啡厅经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