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揭秘江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江湖之中，捕头是维护社会秩序、惩治犯罪的重要力量。尤其是在那些繁华都市或边陲小镇，女捕更是凤毛麟角，却以她们坚韧不拔、英勇无畏的形象，在人们心中留下了深刻印象。本篇文章将从以下几个方面来探讨“女捕天下”的主题。</w:t>
      </w:r>
      <w:r>
        <w:rPr>
          <w:sz w:val="32"/>
          <w:szCs w:val="32"/>
        </w:rPr>
        <w:t>&lt;/p&gt;&lt;p&gt;&lt;img src="/static-img/d3ehQqa7UdGLzjMpgKL6YbCeFzeJMZgSAMy6n-knJIptbeGFy1EadbVY-ORM7hjU.jpg"&gt;&lt;/p&gt;&lt;p&gt;</w:t>
      </w:r>
      <w:r>
        <w:rPr>
          <w:sz w:val="32"/>
          <w:szCs w:val="32"/>
        </w:rPr>
        <w:t>女子气质与警官职责</w:t>
      </w:r>
      <w:r>
        <w:rPr>
          <w:sz w:val="32"/>
          <w:szCs w:val="32"/>
        </w:rPr>
        <w:t>&lt;/p&gt;&lt;p&gt;&lt;img src="/static-img/nFWD-qyku0v0uPxVXVUc9bCeFzeJMZgSAMy6n-knJIrg0jKa6qngbuV-TO8vJH-Mk9c45xNNRM3Hz8xEGmXlCPkrBQ_L7UHEg1qABQklfFcmSwzIt7kocKV0nW3xsUbbNnbx-4HJVe0HZ4ExT0BifdUG2Oz_owe7DjvqLxGMRaE.jpg"&gt;&lt;/p&gt;&lt;p&gt;</w:t>
      </w:r>
      <w:r>
        <w:rPr>
          <w:sz w:val="32"/>
          <w:szCs w:val="32"/>
        </w:rPr>
        <w:t>在传统观念中，女子被视为温柔贤淑，但当她身穿警服，手持法杖时，这种传统观念似乎就被颠覆了。她们如何融合这种和</w:t>
      </w:r>
      <w:r>
        <w:rPr>
          <w:sz w:val="32"/>
          <w:szCs w:val="32"/>
        </w:rPr>
        <w:t>rogue</w:t>
      </w:r>
      <w:r>
        <w:rPr>
          <w:sz w:val="32"/>
          <w:szCs w:val="32"/>
        </w:rPr>
        <w:t>气质，与严肃认真的警官职责相结合，是一个值得研究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捕的成长历程</w:t>
      </w:r>
      <w:r>
        <w:rPr>
          <w:sz w:val="32"/>
          <w:szCs w:val="32"/>
        </w:rPr>
        <w:t>&lt;/p&gt;&lt;p&gt;&lt;img src="/static-img/oL4CvGyVrANVVjh5xTsnUrCeFzeJMZgSAMy6n-knJIrg0jKa6qngbuV-TO8vJH-Mk9c45xNNRM3Hz8xEGmXlCPkrBQ_L7UHEg1qABQklfFcmSwzIt7kocKV0nW3xsUbbNnbx-4HJVe0HZ4ExT0BifdUG2Oz_owe7DjvqLxGMRaE.jpg"&gt;&lt;/p&gt;&lt;p&gt;</w:t>
      </w:r>
      <w:r>
        <w:rPr>
          <w:sz w:val="32"/>
          <w:szCs w:val="32"/>
        </w:rPr>
        <w:t>每位女捕都有自己的人生故事，他们往往都是出于一己之力，从普通百姓走上这一条不平凡的道路。他们面对的是挑战与困难，以及不断自我提升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智慧与侦查技巧</w:t>
      </w:r>
      <w:r>
        <w:rPr>
          <w:sz w:val="32"/>
          <w:szCs w:val="32"/>
        </w:rPr>
        <w:t>&lt;/p&gt;&lt;p&gt;&lt;img src="/static-img/BV0m-i7BpfpV5N1oXHmIHLCeFzeJMZgSAMy6n-knJIrg0jKa6qngbuV-TO8vJH-Mk9c45xNNRM3Hz8xEGmXlCPkrBQ_L7UHEg1qABQklfFcmSwzIt7kocKV0nW3xsUbbNnbx-4HJVe0HZ4ExT0BifdUG2Oz_owe7DjvqLxGMRaE.jpg"&gt;&lt;/p&gt;&lt;p&gt;</w:t>
      </w:r>
      <w:r>
        <w:rPr>
          <w:sz w:val="32"/>
          <w:szCs w:val="32"/>
        </w:rPr>
        <w:t>女性通常具有细腻的情感以及敏锐的洞察力，这些特点在侦查工作中显得尤为重要。通过对案件细节的精准分析和人际关系的心理判断，她们能够揭开案情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态度对女捕影响</w:t>
      </w:r>
      <w:r>
        <w:rPr>
          <w:sz w:val="32"/>
          <w:szCs w:val="32"/>
        </w:rPr>
        <w:t>&lt;/p&gt;&lt;p&gt;&lt;img src="/static-img/mpPW2puWpjhKXBWxsv-q9rCeFzeJMZgSAMy6n-knJIrg0jKa6qngbuV-TO8vJH-Mk9c45xNNRM3Hz8xEGmXlCPkrBQ_L7UHEg1qABQklfFcmSwzIt7kocKV0nW3xsUbbNnbx-4HJVe0HZ4ExT0BifdUG2Oz_owe7DjvqLxGMRaE.jpg"&gt;&lt;/p&gt;&lt;p&gt;</w:t>
      </w:r>
      <w:r>
        <w:rPr>
          <w:sz w:val="32"/>
          <w:szCs w:val="32"/>
        </w:rPr>
        <w:t>社会对于女性警察的一般看法，对她们能否顺利完成任务产生重大影响。当公众接受并尊重女性警察时，她们更容易获得信息源，更容易成功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捕文化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民间故事或者戏剧作品中，常见有一些关于女捕的小说、戏曲等文学作品，它们塑造了一种特殊而又迷人的形象，让世人认识到了她们独特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对于女性参与公共服务领域特别是执法部门工作态度日益开放。在未来的日子里，我们可以预期更多优秀的女性将加入到这行当，并且发挥更加广泛地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点评展示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捕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话题多维度面的魅力，同时也提醒我们要珍惜这些敢于挑战常规、勇于担当责任的人物。</w:t>
      </w:r>
      <w:r>
        <w:rPr>
          <w:sz w:val="32"/>
          <w:szCs w:val="32"/>
        </w:rPr>
        <w:t>&lt;/p&gt;&lt;p&gt;&lt;a href = "/doc/902812-</w:t>
      </w:r>
      <w:r>
        <w:rPr>
          <w:sz w:val="32"/>
          <w:szCs w:val="32"/>
        </w:rPr>
        <w:t>女捕天下揭秘江湖奇缘</w:t>
      </w:r>
      <w:r>
        <w:rPr>
          <w:sz w:val="32"/>
          <w:szCs w:val="32"/>
        </w:rPr>
        <w:t>.doc" rel="alternate" download="902812-</w:t>
      </w:r>
      <w:r>
        <w:rPr>
          <w:sz w:val="32"/>
          <w:szCs w:val="32"/>
        </w:rPr>
        <w:t>女捕天下揭秘江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