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肠穿甜甜圈男女角色互动的文化符号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符号的起源与演变</w:t>
      </w:r>
      <w:r>
        <w:rPr>
          <w:sz w:val="32"/>
          <w:szCs w:val="32"/>
        </w:rPr>
        <w:t>&lt;/p&gt;&lt;p&gt;&lt;img src="/static-img/UGXbB1g2C3NOEBP5_E9JYv3nMOFMiIKVx2KuSLKvUEo.jpg"&gt;&lt;/p&gt;&lt;p&gt;</w:t>
      </w:r>
      <w:r>
        <w:rPr>
          <w:sz w:val="32"/>
          <w:szCs w:val="32"/>
        </w:rPr>
        <w:t>男的大香肠穿过女的甜甜圈，作为一种文化现象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的网络流行。这种行为最初是出自于对性别角色的调侃和挑战，但随着时间的推移，它逐渐演变成为了一种表达个人风格和反传统观念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在现代社会的地位</w:t>
      </w:r>
      <w:r>
        <w:rPr>
          <w:sz w:val="32"/>
          <w:szCs w:val="32"/>
        </w:rPr>
        <w:t>&lt;/p&gt;&lt;p&gt;&lt;img src="/static-img/lap29vexdOhHyivfrzcRPv3nMOFMiIKVx2KuSLKvUEo.jpeg"&gt;&lt;/p&gt;&lt;p&gt;</w:t>
      </w:r>
      <w:r>
        <w:rPr>
          <w:sz w:val="32"/>
          <w:szCs w:val="32"/>
        </w:rPr>
        <w:t>在现代社会中，性别角色已经发生了巨大的变化。传统上的男性和女性角色的界限变得模糊，而“大香肠穿甜甜圈”这一行为正是这种变化的一种体现。这不仅反映了人们对于传统性别规范的挑战，也展现了新的生活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度</w:t>
      </w:r>
      <w:r>
        <w:rPr>
          <w:sz w:val="32"/>
          <w:szCs w:val="32"/>
        </w:rPr>
        <w:t>&lt;/p&gt;&lt;p&gt;&lt;img src="/static-img/jgOJk4kYGlWUJRynEoNM4v3nMOFMiIKVx2KuSLKvUEo.png"&gt;&lt;/p&gt;&lt;p&gt;“</w:t>
      </w:r>
      <w:r>
        <w:rPr>
          <w:sz w:val="32"/>
          <w:szCs w:val="32"/>
        </w:rPr>
        <w:t>大香肠穿甜甜圈”这一行为在不同的人群中有不同的反应。有些人认为它是一种幽默感十足、能够打破常规的心灵游戏；而另一些人则可能因为其隐含意义而感到不安或不适。在某些情况下，这一行为甚至被视为一种挑衅或者冒犯，因此其接受度也受到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中的艺术与技巧</w:t>
      </w:r>
      <w:r>
        <w:rPr>
          <w:sz w:val="32"/>
          <w:szCs w:val="32"/>
        </w:rPr>
        <w:t>&lt;/p&gt;&lt;p&gt;&lt;img src="/static-img/Kx_mJ1ihU6DDnKOHNCGB8f3nMOFMiIKVx2KuSLKvUEo.jpeg"&gt;&lt;/p&gt;&lt;p&gt;</w:t>
      </w:r>
      <w:r>
        <w:rPr>
          <w:sz w:val="32"/>
          <w:szCs w:val="32"/>
        </w:rPr>
        <w:t>这个词组本身就是一个充满创意性的短语，它使用了两个日常食品来形容两种性别角色，从而构建了一幅生动的情景图画。这要求发起者具备一定程度的情境意识以及语言运用技巧，以便将复杂情感和想法通过简单的事物进行有效地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多元融合</w:t>
      </w:r>
      <w:r>
        <w:rPr>
          <w:sz w:val="32"/>
          <w:szCs w:val="32"/>
        </w:rPr>
        <w:t>&lt;/p&gt;&lt;p&gt;&lt;img src="/static-img/gqDbSYC6DPxcV1_6nnsnnf3nMOFMiIKVx2KuSLKvUEo.jpg"&gt;&lt;/p&gt;&lt;p&gt;“</w:t>
      </w:r>
      <w:r>
        <w:rPr>
          <w:sz w:val="32"/>
          <w:szCs w:val="32"/>
        </w:rPr>
        <w:t>大香肠穿过女的甜甜圈”的这个词组，不仅仅是一个单纯的话语，更是涉及到对不同文化价值观之间冲突与融合的问题。在全球化背景下，这样的表现往往触发着关于身份认同、文化尊重等问题，使得我们不得不重新审视我们的价值体系，并寻找更宽广的心胸去接纳多样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不断进步，以及互联网平台上各种新兴社交媒体形式不断涌现，“大香肠穿过女的甜蜜圆圈”的这种话题可能会继续以不同的方式出现，甚至可能演变成一股潮流，或许还会引发更多深入探讨关于性别角色的议题。</w:t>
      </w:r>
      <w:r>
        <w:rPr>
          <w:sz w:val="32"/>
          <w:szCs w:val="32"/>
        </w:rPr>
        <w:t>&lt;/p&gt;&lt;p&gt;&lt;a href = "/doc/902933-</w:t>
      </w:r>
      <w:r>
        <w:rPr>
          <w:sz w:val="32"/>
          <w:szCs w:val="32"/>
        </w:rPr>
        <w:t>大香肠穿甜甜圈男女角色互动的文化符号探究</w:t>
      </w:r>
      <w:r>
        <w:rPr>
          <w:sz w:val="32"/>
          <w:szCs w:val="32"/>
        </w:rPr>
        <w:t>.doc" rel="alternate" download="902933-</w:t>
      </w:r>
      <w:r>
        <w:rPr>
          <w:sz w:val="32"/>
          <w:szCs w:val="32"/>
        </w:rPr>
        <w:t>大香肠穿甜甜圈男女角色互动的文化符号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