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雪花飘落的爱恋战恋雪故事背后的温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白茫茫的冬日里，战恋雪的小说以其独特的情感纠葛和深邃的背景吸引了无数读者的喜爱。它不仅是关于战争与爱情交织的故事，更是一部探讨人性、勇气与牺牲的文学巨著。</w:t>
      </w:r>
      <w:r>
        <w:rPr>
          <w:sz w:val="32"/>
          <w:szCs w:val="32"/>
        </w:rPr>
        <w:t>&lt;/p&gt;&lt;p&gt;&lt;img src="/static-img/XsD-qUfOrKUcvhWnJ_oGwsni0kPcajhoqJ9LBiFBDJ8fcvq2Ecfw7RYAwKznJLui.jpg"&gt;&lt;/p&gt;&lt;p&gt;</w:t>
      </w:r>
      <w:r>
        <w:rPr>
          <w:sz w:val="32"/>
          <w:szCs w:val="32"/>
        </w:rPr>
        <w:t>首先，这部小说通过对两个不同世界的人物之间复杂而微妙的情感发展展现了人类最原始而又最深刻的情感需求。在战乱之中，男主角张伟因为一次偶然的机遇，与女主角李娜相遇。这两人来自不同的社会阶层和生活环境，但他们在共同经历困难时，发现彼此间存在着难以言说的默契和理解。</w:t>
      </w:r>
      <w:r>
        <w:rPr>
          <w:sz w:val="32"/>
          <w:szCs w:val="32"/>
        </w:rPr>
        <w:t>&lt;/p&gt;&lt;p&gt;</w:t>
      </w:r>
      <w:r>
        <w:rPr>
          <w:sz w:val="32"/>
          <w:szCs w:val="32"/>
        </w:rPr>
        <w:t>其次，小说巧妙地将历史背景融入到人物之间的情感关系中，使得整个叙事充满了时代氛围。战争带来了无尽痛苦与毁灭，而张伟和李娜却在这样的背景下找到了彼此，这种相互扶持、彼此坚守的情感，在极端环境下显得格外珍贵。</w:t>
      </w:r>
      <w:r>
        <w:rPr>
          <w:sz w:val="32"/>
          <w:szCs w:val="32"/>
        </w:rPr>
        <w:t>&lt;/p&gt;&lt;p&gt;&lt;img src="/static-img/m10asQAxOdUi3LhHadfcJ8ni0kPcajhoqJ9LBiFBDJ8sJfBOTeTVmwiftuu5wY0B3VgRDpqvV5lrimUG850_79oi79Va82bRF1JRQwEnpQpZqg7RYbxptC1sW0mJKK1X9_wgiiMPiBLdtD_lHhzvAHeRS2XBiAPszRKSkH0NZeUhvqdF60hs4_J79Qg6nP7B.jpg"&gt;&lt;/p&gt;&lt;p&gt;</w:t>
      </w:r>
      <w:r>
        <w:rPr>
          <w:sz w:val="32"/>
          <w:szCs w:val="32"/>
        </w:rPr>
        <w:t>再者，作者通过细腻描写展示了两个人物内心世界中的挣扎与选择。在一个充满暴力的年代，他们如何保持自己的善良，并且维护着彼此的心灵纯洁，是这部小说的一个重要主题。此外，他们如何在面对生死抉择时作出决定，也体现了一种超越自我、为了更高目标献身精神。</w:t>
      </w:r>
      <w:r>
        <w:rPr>
          <w:sz w:val="32"/>
          <w:szCs w:val="32"/>
        </w:rPr>
        <w:t>&lt;/p&gt;&lt;p&gt;</w:t>
      </w:r>
      <w:r>
        <w:rPr>
          <w:sz w:val="32"/>
          <w:szCs w:val="32"/>
        </w:rPr>
        <w:t>值得一提的是，该小说还运用了大量生动的地理描述，让读者仿佛置身于那场寒冷而又充满战斗气息的冬季。一阵风吹过，那些飞舞的雪花似乎成为了画面的点缀，每一片都承载着时间和空间里的秘密。而这些景象也为张伟与李娜间不断升温的情绪提供了一种自然界赋予的人文关怀。</w:t>
      </w:r>
      <w:r>
        <w:rPr>
          <w:sz w:val="32"/>
          <w:szCs w:val="32"/>
        </w:rPr>
        <w:t>&lt;/p&gt;&lt;p&gt;&lt;img src="/static-img/eHxKJsQ-JHr11YzpyQ6FEsni0kPcajhoqJ9LBiFBDJ8sJfBOTeTVmwiftuu5wY0B3VgRDpqvV5lrimUG850_79oi79Va82bRF1JRQwEnpQpZqg7RYbxptC1sW0mJKK1X9_wgiiMPiBLdtD_lHhzvAHeRS2XBiAPszRKSkH0NZeUhvqdF60hs4_J79Qg6nP7B.jpg"&gt;&lt;/p&gt;&lt;p&gt;</w:t>
      </w:r>
      <w:r>
        <w:rPr>
          <w:sz w:val="32"/>
          <w:szCs w:val="32"/>
        </w:rPr>
        <w:t>最后，不可忽视的是作品中的哲学思考。书中透露出的“命运”、“信念”等概念，以及主人公们对于这些概念所持有的态度，都让人沉思。在这样一个被动荡影响到的年代，即便是在最艰苦的情况下，也有人能够坚守自己内心的声音，这本身就是一种力量，无论是对抗还是忍耐，它都是人类精神的一大胜利。</w:t>
      </w:r>
      <w:r>
        <w:rPr>
          <w:sz w:val="32"/>
          <w:szCs w:val="32"/>
        </w:rPr>
        <w:t>&lt;/p&gt;&lt;p&gt;</w:t>
      </w:r>
      <w:r>
        <w:rPr>
          <w:sz w:val="32"/>
          <w:szCs w:val="32"/>
        </w:rPr>
        <w:t>总之，“战恋雪 小说”是一个多层次、丰富内容的小说，它不仅是一段传奇般的人际关系，还包含了对历史、文化以及人的深刻反思。每当我们翻阅它的时候，都会发现新的意境、新的人性，以及新的话题，从而使这部作品成为我们阅读记忆中的宝贵财富之一。</w:t>
      </w:r>
      <w:r>
        <w:rPr>
          <w:sz w:val="32"/>
          <w:szCs w:val="32"/>
        </w:rPr>
        <w:t>&lt;/p&gt;&lt;p&gt;&lt;img src="/static-img/oE5OccLTZa5G36uYbp_4K8ni0kPcajhoqJ9LBiFBDJ8sJfBOTeTVmwiftuu5wY0B3VgRDpqvV5lrimUG850_79oi79Va82bRF1JRQwEnpQpZqg7RYbxptC1sW0mJKK1X9_wgiiMPiBLdtD_lHhzvAHeRS2XBiAPszRKSkH0NZeUhvqdF60hs4_J79Qg6nP7B.jpg"&gt;&lt;/p&gt;&lt;p&gt;&lt;a href = "/doc/903142-</w:t>
      </w:r>
      <w:r>
        <w:rPr>
          <w:sz w:val="32"/>
          <w:szCs w:val="32"/>
        </w:rPr>
        <w:t>雪花飘落的爱恋战恋雪故事背后的温情</w:t>
      </w:r>
      <w:r>
        <w:rPr>
          <w:sz w:val="32"/>
          <w:szCs w:val="32"/>
        </w:rPr>
        <w:t>.doc" rel="alternate" download="903142-</w:t>
      </w:r>
      <w:r>
        <w:rPr>
          <w:sz w:val="32"/>
          <w:szCs w:val="32"/>
        </w:rPr>
        <w:t>雪花飘落的爱恋战恋雪故事背后的温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