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底奇遇</w:t>
      </w:r>
      <w:r>
        <w:rPr>
          <w:sz w:val="48"/>
          <w:szCs w:val="48"/>
        </w:rPr>
        <w:t>-</w:t>
      </w:r>
      <w:r>
        <w:rPr>
          <w:sz w:val="48"/>
          <w:szCs w:val="48"/>
        </w:rPr>
        <w:t>探秘小扇贝之谜迈开腿的诱惑与视频中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小扇贝之谜：迈开腿的诱惑与视频中的奥秘</w:t>
      </w:r>
      <w:r>
        <w:rPr>
          <w:sz w:val="32"/>
          <w:szCs w:val="32"/>
        </w:rPr>
        <w:t>&lt;/p&gt;&lt;p&gt;&lt;img src="/static-img/PcYjspt0hFNED3rsWVveeOUhAxXQHkqNnHHGz8ANVriBl9ckVbO9oaGXVYNfc4KI.png"&gt;&lt;/p&gt;&lt;p&gt;</w:t>
      </w:r>
      <w:r>
        <w:rPr>
          <w:sz w:val="32"/>
          <w:szCs w:val="32"/>
        </w:rPr>
        <w:t>在海洋深处，有一种叫做小扇贝的珍贵贝类，它们以其独特的外壳和美味的肉质而闻名。然而，在某些情况下，人们对这些生物的兴趣并不仅限于观赏或食用，而是有着更为复杂的情感纠葛。</w:t>
      </w:r>
      <w:r>
        <w:rPr>
          <w:sz w:val="32"/>
          <w:szCs w:val="32"/>
        </w:rPr>
        <w:t>&lt;/p&gt;&lt;p&gt;</w:t>
      </w:r>
      <w:r>
        <w:rPr>
          <w:sz w:val="32"/>
          <w:szCs w:val="32"/>
        </w:rPr>
        <w:t>最近，一段名为“迈开腿我可以尝尝你的小扇贝视频”的内容在网络上引起了广泛关注。该视频展示了一位潜水员接近海底，用手臂慢慢地向一群栖息在地面的小扇贝靠拢，这个动作看似简单，却蕴含着深层次的心理学和动物行为学意义。</w:t>
      </w:r>
      <w:r>
        <w:rPr>
          <w:sz w:val="32"/>
          <w:szCs w:val="32"/>
        </w:rPr>
        <w:t>&lt;/p&gt;&lt;p&gt;&lt;img src="/static-img/i0ZwEvwQ_j-mWnpLX1lPpeUhAxXQHkqNnHHGz8ANVrgzrqOMr0Kred0DfCt2GW9t9W6W_-RZiDNF9-RtF46ypfCrG9W0wjMHXwET09SS9lwm6fQiOfVH9sD6fSIbqztpp42Ip-sIX-S8c9xg1wG1OAlAIwdyOxjdXJ8YlO7K1EdSTi3oszhedH2aamrXrZNM.jpg"&gt;&lt;/p&gt;&lt;p&gt;</w:t>
      </w:r>
      <w:r>
        <w:rPr>
          <w:sz w:val="32"/>
          <w:szCs w:val="32"/>
        </w:rPr>
        <w:t>首先，这种行为触发了许多网友对于动物天性和人类行为之间关系的一般讨论。有些人认为，潜水员通过这种方式接近小扇贝可能是在模仿它们捕食时的情景。在野生状态中，小扇贝会迅速闭合壳盖来保护自己免受捕食者侵害，但当它们感到安全时，它们也会缓缓打开壳盖进行呼吸或交配。潜水员模仿这一过程，不但展示了对自然界细节的精准掌握，也表达了人类对于自然界中其他生命体的一种好奇心和尊重。</w:t>
      </w:r>
      <w:r>
        <w:rPr>
          <w:sz w:val="32"/>
          <w:szCs w:val="32"/>
        </w:rPr>
        <w:t>&lt;/p&gt;&lt;p&gt;</w:t>
      </w:r>
      <w:r>
        <w:rPr>
          <w:sz w:val="32"/>
          <w:szCs w:val="32"/>
        </w:rPr>
        <w:t>此外，这种行为还引发了一场关于是否应该拍摄并分享如此敏感内容的问题讨论。在一些环境保护组织看来，拍摄这样的视频不仅可能打破被拍摄物所在环境的平衡，还可能影响到这些生物原有的生活习惯。而另一些人则认为，只要拍摄不会造成实际伤害，并且能够让更多的人了解并爱护这些珍稀生物，那么这样的记录活动就有其正面价值。</w:t>
      </w:r>
      <w:r>
        <w:rPr>
          <w:sz w:val="32"/>
          <w:szCs w:val="32"/>
        </w:rPr>
        <w:t>&lt;/p&gt;&lt;p&gt;&lt;img src="/static-img/8_8sS1BZdPx_iXsmlFIBveUhAxXQHkqNnHHGz8ANVrgzrqOMr0Kred0DfCt2GW9t9W6W_-RZiDNF9-RtF46ypfCrG9W0wjMHXwET09SS9lwm6fQiOfVH9sD6fSIbqztpp42Ip-sIX-S8c9xg1wG1OAlAIwdyOxjdXJ8YlO7K1EdSTi3oszhedH2aamrXrZNM.jpg"&gt;&lt;/p&gt;&lt;p&gt;</w:t>
      </w:r>
      <w:r>
        <w:rPr>
          <w:sz w:val="32"/>
          <w:szCs w:val="32"/>
        </w:rPr>
        <w:t>最后，从心理学角度分析，“迈开腿我可以尝尝你的小扇贝视频”背后隐藏的是人类社会中普遍存在的一个现象——我们往往通过观察、模仿甚至控制他人的动作来寻求满足感。这不仅体现在科学研究领域，也反映在日常生活中，比如孩子学习新技能或者成年人追求新的爱好等等。</w:t>
      </w:r>
      <w:r>
        <w:rPr>
          <w:sz w:val="32"/>
          <w:szCs w:val="32"/>
        </w:rPr>
        <w:t>&lt;/p&gt;&lt;p&gt;</w:t>
      </w:r>
      <w:r>
        <w:rPr>
          <w:sz w:val="32"/>
          <w:szCs w:val="32"/>
        </w:rPr>
        <w:t>总之，“迈开腿我可以尝尝你的小扇贝视频”是一个多维度的话题，它触及到了自然、文化、心理以及技术等多个领域，为我们提供了一个思考各种复杂问题同时也享受美好瞬间的大舞台。</w:t>
      </w:r>
      <w:r>
        <w:rPr>
          <w:sz w:val="32"/>
          <w:szCs w:val="32"/>
        </w:rPr>
        <w:t>&lt;/p&gt;&lt;p&gt;&lt;img src="/static-img/-4qC4-YPspM1_26HJneZe-UhAxXQHkqNnHHGz8ANVrgzrqOMr0Kred0DfCt2GW9t9W6W_-RZiDNF9-RtF46ypfCrG9W0wjMHXwET09SS9lwm6fQiOfVH9sD6fSIbqztpp42Ip-sIX-S8c9xg1wG1OAlAIwdyOxjdXJ8YlO7K1EdSTi3oszhedH2aamrXrZNM.jpg"&gt;&lt;/p&gt;&lt;p&gt;&lt;a href = "/doc/903197-</w:t>
      </w:r>
      <w:r>
        <w:rPr>
          <w:sz w:val="32"/>
          <w:szCs w:val="32"/>
        </w:rPr>
        <w:t>海底奇遇</w:t>
      </w:r>
      <w:r>
        <w:rPr>
          <w:sz w:val="32"/>
          <w:szCs w:val="32"/>
        </w:rPr>
        <w:t>-</w:t>
      </w:r>
      <w:r>
        <w:rPr>
          <w:sz w:val="32"/>
          <w:szCs w:val="32"/>
        </w:rPr>
        <w:t>探秘小扇贝之谜迈开腿的诱惑与视频中的奥秘</w:t>
      </w:r>
      <w:r>
        <w:rPr>
          <w:sz w:val="32"/>
          <w:szCs w:val="32"/>
        </w:rPr>
        <w:t>.doc" rel="alternate" download="903197-</w:t>
      </w:r>
      <w:r>
        <w:rPr>
          <w:sz w:val="32"/>
          <w:szCs w:val="32"/>
        </w:rPr>
        <w:t>海底奇遇</w:t>
      </w:r>
      <w:r>
        <w:rPr>
          <w:sz w:val="32"/>
          <w:szCs w:val="32"/>
        </w:rPr>
        <w:t>-</w:t>
      </w:r>
      <w:r>
        <w:rPr>
          <w:sz w:val="32"/>
          <w:szCs w:val="32"/>
        </w:rPr>
        <w:t>探秘小扇贝之谜迈开腿的诱惑与视频中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