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乱欲大杂烩阅读家中乱七八糟的书籍收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乱欲大杂烩阅读：一场文化的盛宴？</w:t>
      </w:r>
      <w:r>
        <w:rPr>
          <w:sz w:val="32"/>
          <w:szCs w:val="32"/>
        </w:rPr>
        <w:t>&lt;/p&gt;&lt;p&gt;&lt;img src="/static-img/9Sjxjl3R5dZY5kW_OzxayfC9k-FeaSwnA570uv2ScvKafZRtCxQG627WUB6qpZ8A.png"&gt;&lt;/p&gt;&lt;p&gt;</w:t>
      </w:r>
      <w:r>
        <w:rPr>
          <w:sz w:val="32"/>
          <w:szCs w:val="32"/>
        </w:rPr>
        <w:t>在一个平凡的家庭里，书籍是家中最常见的物品之一。它们不仅仅是一本书，而是一个窗口，打开了无限可能和深邃思考。然而，在这个家庭中，有一种特殊的情景——“乱欲大杂烩阅读”。它不仅是对书籍的一种玩味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段情景成为可能？</w:t>
      </w:r>
      <w:r>
        <w:rPr>
          <w:sz w:val="32"/>
          <w:szCs w:val="32"/>
        </w:rPr>
        <w:t>&lt;/p&gt;&lt;p&gt;&lt;img src="/static-img/ZU9KDsq3byVrNSKTPh1yD_C9k-FeaSwnA570uv2ScvJNTO20xtVfEt9w77b8thHqhDZe1EJ3ERTMyGDJoyftHVvi2xVvYns4Et1NqPL4v3AvJbhdukeJ2ecF_vmdKgsZ.png"&gt;&lt;/p&gt;&lt;p&gt;</w:t>
      </w:r>
      <w:r>
        <w:rPr>
          <w:sz w:val="32"/>
          <w:szCs w:val="32"/>
        </w:rPr>
        <w:t>在这个家庭中，每个人都有自己的兴趣爱好，但他们都认同读书是一种宝贵的休闲方式。于是，他们决定将各自收集起来的各种类型的书籍放置在一个共同空间，并定期举行读书会。这就像是一个巨大的图书馆，每本书都是独一无二的，它们之间相互碰撞，产生出一种难以言喻的化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这样的活动？</w:t>
      </w:r>
      <w:r>
        <w:rPr>
          <w:sz w:val="32"/>
          <w:szCs w:val="32"/>
        </w:rPr>
        <w:t>&lt;/p&gt;&lt;p&gt;&lt;img src="/static-img/Fv8xFCHpHDnTtQGQLcZ_vvC9k-FeaSwnA570uv2ScvJNTO20xtVfEt9w77b8thHqhDZe1EJ3ERTMyGDJoyftHVvi2xVvYns4Et1NqPL4v3AvJbhdukeJ2ecF_vmdKgsZ.jpg"&gt;&lt;/p&gt;&lt;p&gt;</w:t>
      </w:r>
      <w:r>
        <w:rPr>
          <w:sz w:val="32"/>
          <w:szCs w:val="32"/>
        </w:rPr>
        <w:t>为了确保每一次阅读都会充满乐趣，这个家族采取了一些特别措施。在每次聚会前，他们都会提前准备一些问题或者讨论话题，以便在大家一起翻阅时能够引发更多精彩的话题。此外，他们还会根据不同的主题设置小组，让不同年龄、性别的人可以自由选择参与哪个小组，从而使得整个活动更加多元化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安排，这个家庭不仅享受了阅读带来的知识提升，还增进了彼此间的情感交流与理解。此外，由于成员来自不同的背景，因此他们也能从对方分享出的视角获得新的思想和观点。</w:t>
      </w:r>
      <w:r>
        <w:rPr>
          <w:sz w:val="32"/>
          <w:szCs w:val="32"/>
        </w:rPr>
        <w:t>&lt;/p&gt;&lt;p&gt;&lt;img src="/static-img/86dDOKrmdhWBnYN5KeyOjPC9k-FeaSwnA570uv2ScvJNTO20xtVfEt9w77b8thHqhDZe1EJ3ERTMyGDJoyftHVvi2xVvYns4Et1NqPL4v3AvJbhdukeJ2ecF_vmdKgsZ.jpg"&gt;&lt;/p&gt;&lt;p&gt;</w:t>
      </w:r>
      <w:r>
        <w:rPr>
          <w:sz w:val="32"/>
          <w:szCs w:val="32"/>
        </w:rPr>
        <w:t>为什么这种模式如此受到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乱欲大杂烩阅读”这一模式逐渐成为了这个家族中的一个传统。不论是在节假日还是周末，这样的活动总是被热烈地期待着，因为它提供了一种独特的心灵慰藉。在快节奏、高压力的现代社会，这样的宁静之余，对于身心健康来说极为重要。而且，与亲人共享这些美好的时光，也让人们感受到了温馨与归属感。</w:t>
      </w:r>
      <w:r>
        <w:rPr>
          <w:sz w:val="32"/>
          <w:szCs w:val="32"/>
        </w:rPr>
        <w:t>&lt;/p&gt;&lt;p&gt;&lt;img src="/static-img/neGnyGyhZVJpr4FsEiSQkvC9k-FeaSwnA570uv2ScvJNTO20xtVfEt9w77b8thHqhDZe1EJ3ERTMyGDJoyftHVvi2xVvYns4Et1NqPL4v3AvJbhdukeJ2ecF_vmdKgsZ.png"&gt;&lt;/p&gt;&lt;p&gt;</w:t>
      </w:r>
      <w:r>
        <w:rPr>
          <w:sz w:val="32"/>
          <w:szCs w:val="32"/>
        </w:rPr>
        <w:t>这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家族来说，“乱欲大杂烩阅读”远远超出了单纯的一个娱乐活动或学习项目。这更像是他们共同价值观的一部分，是对文化传承与创新的一种体现。通过不断探索新知、交流思想，它们构建起了一座精神上的桥梁，将过去、现在与未来的故事紧密相连，使得整个家园变得更加温馨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所有灯火熄灭，只剩下轻柔的地毯上散落的小灯泡，那些沉浸其中的人仿佛进入了另一个世界——那就是由文字编织成的大梦境。在那里，没有界限，没有偏见，只有智慧和情感交汇的地方。当你闭上眼睛聆听那些声音，你会发现，那些声音其实很简单，它们只不过是在讲述我们共同的人生旅程罢了。</w:t>
      </w:r>
      <w:r>
        <w:rPr>
          <w:sz w:val="32"/>
          <w:szCs w:val="32"/>
        </w:rPr>
        <w:t>&lt;/p&gt;&lt;p&gt;&lt;a href = "/doc/903211-</w:t>
      </w:r>
      <w:r>
        <w:rPr>
          <w:sz w:val="32"/>
          <w:szCs w:val="32"/>
        </w:rPr>
        <w:t>家庭乱欲大杂烩阅读家中乱七八糟的书籍收集</w:t>
      </w:r>
      <w:r>
        <w:rPr>
          <w:sz w:val="32"/>
          <w:szCs w:val="32"/>
        </w:rPr>
        <w:t>.doc" rel="alternate" download="903211-</w:t>
      </w:r>
      <w:r>
        <w:rPr>
          <w:sz w:val="32"/>
          <w:szCs w:val="32"/>
        </w:rPr>
        <w:t>家庭乱欲大杂烩阅读家中乱七八糟的书籍收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