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翔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账号估值</w:t>
      </w:r>
      <w:r>
        <w:rPr>
          <w:sz w:val="48"/>
          <w:szCs w:val="48"/>
        </w:rPr>
        <w:t>7.5</w:t>
      </w:r>
      <w:r>
        <w:rPr>
          <w:sz w:val="48"/>
          <w:szCs w:val="48"/>
        </w:rPr>
        <w:t>亿法律学者网络影响力新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翔的法律知识普及</w:t>
      </w:r>
      <w:r>
        <w:rPr>
          <w:sz w:val="32"/>
          <w:szCs w:val="32"/>
        </w:rPr>
        <w:t>&lt;/p&gt;&lt;p&gt;&lt;img src="/static-img/quJCJKtrNj-FJmsQatkoYOu9QFpB4NELXyHRNOgrPFNEOPReYA0HoNAImGwbF7C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罗翔以其深厚的法律背景和清晰的解说风格，为公众提供了大量关于刑法、民法等领域的知识。他的视频内容既有理论性，也融入了实践案例，使观众能够更直观地理解复杂的法律概念。这一点是他账号估值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亿的一个重要因素，因为他的内容不仅吸引了大量关注，也促使许多人对法律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互动能力</w:t>
      </w:r>
      <w:r>
        <w:rPr>
          <w:sz w:val="32"/>
          <w:szCs w:val="32"/>
        </w:rPr>
        <w:t>&lt;/p&gt;&lt;p&gt;&lt;img src="/static-img/B21EohqGSfc8d9IDqLxxm-u9QFpB4NELXyHRNOgrPFNXMrUmwjzR6_X-sOeGInJi-uU6wlYwwiBK87EgKC8FmNFoheDUJGA25PdPJG9TqiyBl9ckVbO9oaGXVYNfc4KI.png"&gt;&lt;/p&gt;&lt;p&gt;</w:t>
      </w:r>
      <w:r>
        <w:rPr>
          <w:sz w:val="32"/>
          <w:szCs w:val="32"/>
        </w:rPr>
        <w:t>罗翔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互动能力非常强，他经常通过直播与观众交流，解决他们的问题，并且积极回应评论，这为他的账号增添了一份亲切感和专业度。这种社群建设不仅提高了观众粘性，也让更多的人愿意成为他视频下的粉丝，从而提升了他的整体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影响力与专家形象</w:t>
      </w:r>
      <w:r>
        <w:rPr>
          <w:sz w:val="32"/>
          <w:szCs w:val="32"/>
        </w:rPr>
        <w:t>&lt;/p&gt;&lt;p&gt;&lt;img src="/static-img/In1BASA4G_Lvj6NQIv4jMuu9QFpB4NELXyHRNOgrPFNXMrUmwjzR6_X-sOeGInJi-uU6wlYwwiBK87EgKC8FmNFoheDUJGA25PdPJG9TqiyBl9ckVbO9oaGXVYNfc4KI.png"&gt;&lt;/p&gt;&lt;p&gt;</w:t>
      </w:r>
      <w:r>
        <w:rPr>
          <w:sz w:val="32"/>
          <w:szCs w:val="32"/>
        </w:rPr>
        <w:t>作为一名律师和教授，罗翔在业界享有很高的地位。他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分享不仅受到了普通网友的欢迎，还得到了同行们的一致好评。这种来自于行业内外各方面认可的正面评价，对于提升个人品牌价值至关重要，同时也是对他账号估值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亿的一个重要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与社会贡献</w:t>
      </w:r>
      <w:r>
        <w:rPr>
          <w:sz w:val="32"/>
          <w:szCs w:val="32"/>
        </w:rPr>
        <w:t>&lt;/p&gt;&lt;p&gt;&lt;img src="/static-img/LsAKbkXm3niLk9w1jnlEsuu9QFpB4NELXyHRNOgrPFNXMrUmwjzR6_X-sOeGInJi-uU6wlYwwiBK87EgKC8FmNFoheDUJGA25PdPJG9TqiyBl9ckVbO9oaGXVYNfc4KI.jpg"&gt;&lt;/p&gt;&lt;p&gt;</w:t>
      </w:r>
      <w:r>
        <w:rPr>
          <w:sz w:val="32"/>
          <w:szCs w:val="32"/>
        </w:rPr>
        <w:t>罗翔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平台向广大网民免费提供教育资源，无论是基础知识还是复杂问题，他都尽量用最简单易懂的方式进行讲解。这项社会贡献无疑加深了公众对于其专业性的信任，同时也为他赢得了良好的口碑，这些都是计算账号估值时需要考虑到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策略</w:t>
      </w:r>
      <w:r>
        <w:rPr>
          <w:sz w:val="32"/>
          <w:szCs w:val="32"/>
        </w:rPr>
        <w:t>&lt;/p&gt;&lt;p&gt;&lt;img src="/static-img/tui_7mqxNul5Rhbr6omD3-u9QFpB4NELXyHRNOgrPFNXMrUmwjzR6_X-sOeGInJi-uU6wlYwwiBK87EgKC8FmNFoheDUJGA25PdPJG9TqiyBl9ckVbO9oaGXVYNfc4KI.jpg"&gt;&lt;/p&gt;&lt;p&gt;</w:t>
      </w:r>
      <w:r>
        <w:rPr>
          <w:sz w:val="32"/>
          <w:szCs w:val="32"/>
        </w:rPr>
        <w:t>为了保持内容更新频率和质量，罗翔采用多样化的手段来制作视频，比如利用最新事件作为教学材料，或结合日常生活中的小事例进行分析。此举有效地拓宽了解读者的视野，让听众能够从不同角度去理解世界，不断探索新的学习点，是维持高浏览量并支持较高估值的一个关键原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应用创新发展趋势预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罗翔不断尝试使用新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将传统教学模式带入数字时代。在这个快速变化的大数据时代，他能准确预测未来科技发展趋势并将其应用到自己的教学中，不仅展现出一种前瞻性的思维，更是显示出了一个现代教育工作者应该拥有的创新精神，这种独特视角直接反映在了他账号价值上。</w:t>
      </w:r>
      <w:r>
        <w:rPr>
          <w:sz w:val="32"/>
          <w:szCs w:val="32"/>
        </w:rPr>
        <w:t>&lt;/p&gt;&lt;p&gt;&lt;a href = "/doc/903276-</w:t>
      </w:r>
      <w:r>
        <w:rPr>
          <w:sz w:val="32"/>
          <w:szCs w:val="32"/>
        </w:rPr>
        <w:t>罗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账号估值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亿法律学者网络影响力新高峰</w:t>
      </w:r>
      <w:r>
        <w:rPr>
          <w:sz w:val="32"/>
          <w:szCs w:val="32"/>
        </w:rPr>
        <w:t>.doc" rel="alternate" download="903276-</w:t>
      </w:r>
      <w:r>
        <w:rPr>
          <w:sz w:val="32"/>
          <w:szCs w:val="32"/>
        </w:rPr>
        <w:t>罗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账号估值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亿法律学者网络影响力新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