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感越来越强直至麻木随着时间的推移四处传遍最终演变成难以忍受的剧烈疼痛直至体无力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悄悄地蚕食我们的身体？</w:t>
      </w:r>
      <w:r>
        <w:rPr>
          <w:sz w:val="32"/>
          <w:szCs w:val="32"/>
        </w:rPr>
        <w:t>&lt;/p&gt;&lt;p&gt;&lt;img src="/static-img/9PV50qbWeZCAH-pTBwLlMKLlAJpV--bZa7iYH7hTqVWzHrnHZjxphPhN5gzgvfO7.jpg"&gt;&lt;/p&gt;&lt;p&gt;</w:t>
      </w:r>
      <w:r>
        <w:rPr>
          <w:sz w:val="32"/>
          <w:szCs w:val="32"/>
        </w:rPr>
        <w:t>人们常说“一进疼二进麻三进四进直打滑下联”，这句话似乎只是一个简单的谚语，但对于那些经历过严重疾病的人来说，这是一个生动的描述。他们知道，从最初的一点点不适开始，一种隐隐作痛很快就蔓延开来，转眼间整个身体都被一种无法言说的苦楚所占据。</w:t>
      </w:r>
      <w:r>
        <w:rPr>
          <w:sz w:val="32"/>
          <w:szCs w:val="32"/>
        </w:rPr>
        <w:t>&lt;/p&gt;&lt;p&gt;</w:t>
      </w:r>
      <w:r>
        <w:rPr>
          <w:sz w:val="32"/>
          <w:szCs w:val="32"/>
        </w:rPr>
        <w:t>从何而来？</w:t>
      </w:r>
      <w:r>
        <w:rPr>
          <w:sz w:val="32"/>
          <w:szCs w:val="32"/>
        </w:rPr>
        <w:t>&lt;/p&gt;&lt;p&gt;&lt;img src="/static-img/WbdKjnJkoYVQALVIUWeSlqLlAJpV--bZa7iYH7hTqVX0iUhhvg8ushPPEqsihaYQsfMJf_lLw8lJst_UK_QbA4FQJFi1z3lcp5kRKILQxDMWD0o4gTOylLHE1pu6SG5rOT0ci2iXSSXVHUOwyVsD4ttwV1g39pVyjOpolqHqgRBnmZYdRJrBIZ-5a0vOccLy.jpg"&gt;&lt;/p&gt;&lt;p&gt;</w:t>
      </w:r>
      <w:r>
        <w:rPr>
          <w:sz w:val="32"/>
          <w:szCs w:val="32"/>
        </w:rPr>
        <w:t>有时候，我们会忽略身体发出的微弱信号，因为它们太小了，仿佛是我们对自己不够关心的一种表现。但当这些信号变得足够明显时，它们可能已经成为了一种灾难性的疾病。比如，在某些情况下，一股轻微的刺激可能只是肌肉疲劳或者轻微的小伤，但如果没有及时处理，那么这种小伤就会迅速扩散，最终导致肌肉失去感觉甚至完全僵硬。这就是为什么人们说，“一进疼”往往意味着更多未来的困扰。</w:t>
      </w:r>
      <w:r>
        <w:rPr>
          <w:sz w:val="32"/>
          <w:szCs w:val="32"/>
        </w:rPr>
        <w:t>&lt;/p&gt;&lt;p&gt;</w:t>
      </w:r>
      <w:r>
        <w:rPr>
          <w:sz w:val="32"/>
          <w:szCs w:val="32"/>
        </w:rPr>
        <w:t>如何应对？</w:t>
      </w:r>
      <w:r>
        <w:rPr>
          <w:sz w:val="32"/>
          <w:szCs w:val="32"/>
        </w:rPr>
        <w:t>&lt;/p&gt;&lt;p&gt;&lt;img src="/static-img/egEwrbtjYK57Vm6-Wlvi-qLlAJpV--bZa7iYH7hTqVX0iUhhvg8ushPPEqsihaYQsfMJf_lLw8lJst_UK_QbA4FQJFi1z3lcp5kRKILQxDMWD0o4gTOylLHE1pu6SG5rOT0ci2iXSSXVHUOwyVsD4ttwV1g39pVyjOpolqHqgRBnmZYdRJrBIZ-5a0vOccLy.jpg"&gt;&lt;/p&gt;&lt;p&gt;</w:t>
      </w:r>
      <w:r>
        <w:rPr>
          <w:sz w:val="32"/>
          <w:szCs w:val="32"/>
        </w:rPr>
        <w:t>面对这样的状况，我们首先要做的是寻求专业医疗帮助。在医生的指导下，我们可以采取一些缓解措施，比如使用止痛药、进行物理疗法等。但最重要的是，要学会倾听自己的身体。当我们感到那股初步的疼痛时，就应该立即采取行动，不要让它发展成更严重的问题。如果能够早期诊断并得到适当治疗，那么后面的“二进麻”、“三进四”、“打滑”的过程就可以大大减少，甚至避免。</w:t>
      </w:r>
      <w:r>
        <w:rPr>
          <w:sz w:val="32"/>
          <w:szCs w:val="32"/>
        </w:rPr>
        <w:t>&lt;/p&gt;&lt;p&gt;</w:t>
      </w:r>
      <w:r>
        <w:rPr>
          <w:sz w:val="32"/>
          <w:szCs w:val="32"/>
        </w:rPr>
        <w:t>为什么总是在不断地增加？</w:t>
      </w:r>
      <w:r>
        <w:rPr>
          <w:sz w:val="32"/>
          <w:szCs w:val="32"/>
        </w:rPr>
        <w:t>&lt;/p&gt;&lt;p&gt;&lt;img src="/static-img/AXjdrvT7y5eorx2piq1z96LlAJpV--bZa7iYH7hTqVX0iUhhvg8ushPPEqsihaYQsfMJf_lLw8lJst_UK_QbA4FQJFi1z3lcp5kRKILQxDMWD0o4gTOylLHE1pu6SG5rOT0ci2iXSSXVHUOwyVsD4ttwV1g39pVyjOpolqHqgRBnmZYdRJrBIZ-5a0vOccLy.jpeg"&gt;&lt;/p&gt;&lt;p&gt;</w:t>
      </w:r>
      <w:r>
        <w:rPr>
          <w:sz w:val="32"/>
          <w:szCs w:val="32"/>
        </w:rPr>
        <w:t>每次感觉到新的症状，都像是老朋友又回来了，每一次都是一个新的挑战。这种持续加深的情形，让人感到既恐惧又无助。因为每一步都在向着更加糟糕的情况前行。而且，当这个过程开始之后，即使是最好的治疗也难以逆转这一趋势，只能尽量减缓其发展速度和范围，这也是“四进”的含义所在——它不仅仅是一种感受，更是一场全方位的心理和生理上的战斗。</w:t>
      </w:r>
      <w:r>
        <w:rPr>
          <w:sz w:val="32"/>
          <w:szCs w:val="32"/>
        </w:rPr>
        <w:t>&lt;/p&gt;&lt;p&gt;</w:t>
      </w:r>
      <w:r>
        <w:rPr>
          <w:sz w:val="32"/>
          <w:szCs w:val="32"/>
        </w:rPr>
        <w:t>最后抵达何方？</w:t>
      </w:r>
      <w:r>
        <w:rPr>
          <w:sz w:val="32"/>
          <w:szCs w:val="32"/>
        </w:rPr>
        <w:t>&lt;/p&gt;&lt;p&gt;&lt;img src="/static-img/e2opvUzqvTT4_2jMV5DD0KLlAJpV--bZa7iYH7hTqVX0iUhhvg8ushPPEqsihaYQsfMJf_lLw8lJst_UK_QbA4FQJFi1z3lcp5kRKILQxDMWD0o4gTOylLHE1pu6SG5rOT0ci2iXSSXVHUOwyVsD4ttwV1g39pVyjOpolqHqgRBnmZYdRJrBIZ-5a0vOccLy.jpg"&gt;&lt;/p&gt;&lt;p&gt;</w:t>
      </w:r>
      <w:r>
        <w:rPr>
          <w:sz w:val="32"/>
          <w:szCs w:val="32"/>
        </w:rPr>
        <w:t>然而，即便如此，“五打六”的日子依然会到来。那时候，你或许已经无法像过去那样自由自在地生活了。你可能需要依靠轮椅才能移动，你的声音可能因长时间的呻吟而变差，你的心灵也许已经承受了太多挫折和悲伤。但即使到了这个阶段，也还有希望。你仍然可以选择继续战斗，可以选择积极面对现实，可以选择用你的故事去鼓励其他人，用你的生命去证明生命之美。你不是一个人独自站在这条路上，有很多同样正在经历相似困境的人，他们正与你一起向前走，并且彼此支持、彼此鼓励。</w:t>
      </w:r>
      <w:r>
        <w:rPr>
          <w:sz w:val="32"/>
          <w:szCs w:val="32"/>
        </w:rPr>
        <w:t>&lt;/p&gt;&lt;p&gt;</w:t>
      </w:r>
      <w:r>
        <w:rPr>
          <w:sz w:val="32"/>
          <w:szCs w:val="32"/>
        </w:rPr>
        <w:t>因此，当你听到有人提起“一进疼二进麻三进四”时，不要害怕不要逃避，而是勇敢地迎接，因为你并不孤单，而是在与众多勇士共同创造的一个传奇中。在这里，每个人的故事都值得被讲述，每个人的力量都值得被发现。</w:t>
      </w:r>
      <w:r>
        <w:rPr>
          <w:sz w:val="32"/>
          <w:szCs w:val="32"/>
        </w:rPr>
        <w:t>&lt;/p&gt;&lt;p&gt;&lt;a href = "/doc/903380-</w:t>
      </w:r>
      <w:r>
        <w:rPr>
          <w:sz w:val="32"/>
          <w:szCs w:val="32"/>
        </w:rPr>
        <w:t>疼痛感越来越强直至麻木随着时间的推移四处传遍最终演变成难以忍受的剧烈疼痛直至体无力矣</w:t>
      </w:r>
      <w:r>
        <w:rPr>
          <w:sz w:val="32"/>
          <w:szCs w:val="32"/>
        </w:rPr>
        <w:t>.doc" rel="alternate" download="903380-</w:t>
      </w:r>
      <w:r>
        <w:rPr>
          <w:sz w:val="32"/>
          <w:szCs w:val="32"/>
        </w:rPr>
        <w:t>疼痛感越来越强直至麻木随着时间的推移四处传遍最终演变成难以忍受的剧烈疼痛直至体无力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