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小说收集网络文学电子书虚拟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故事的珍珠：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</w:t>
      </w:r>
      <w:r>
        <w:rPr>
          <w:sz w:val="32"/>
          <w:szCs w:val="32"/>
        </w:rPr>
        <w:t>&lt;/p&gt;&lt;p&gt;&lt;img src="/static-img/NhQwz0Ti9j7UkaA5aO7Ja9gT5DUIEd_OXr6S5suqJWRe-3_PGWXXLtV4HI_q4Hpj.jpg"&gt;&lt;/p&gt;&lt;p&gt;</w:t>
      </w:r>
      <w:r>
        <w:rPr>
          <w:sz w:val="32"/>
          <w:szCs w:val="32"/>
        </w:rPr>
        <w:t>为什么要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文学已经成为一种流行文化。其中，“系统小说”这一类别尤其受到了读者们的喜爱。这些作品通常以游戏或者其他虚拟环境为背景，讲述了主角如何通过与各种复杂系统互动来解锁故事和能力。这一类型的小说不仅吸引了大量粉丝，也激发了众多作家的创作灵感。</w:t>
      </w:r>
      <w:r>
        <w:rPr>
          <w:sz w:val="32"/>
          <w:szCs w:val="32"/>
        </w:rPr>
        <w:t>&lt;/p&gt;&lt;p&gt;&lt;img src="/static-img/niuFavpxe6stTqlRajofXtgT5DUIEd_OXr6S5suqJWTgE2f4rOwTXT_PJTTH5EiSocTUKjE1Calwn125Zr3_P2_9m52n67jpW4-0Od610LeKqoFVxDCB_maScUxFN9slv19KPg_e8sh20zD_d8kSnmANsz8RXynpp-qOGDCs43HkLw1oIRip47Oy6ELiqxzf.jpg"&gt;&lt;/p&gt;&lt;p&gt;</w:t>
      </w:r>
      <w:r>
        <w:rPr>
          <w:sz w:val="32"/>
          <w:szCs w:val="32"/>
        </w:rPr>
        <w:t>系统小说中的奇幻元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是现代科技与古老传说相结合的产物。在很多系统小说中，可以看到这样的元素：一个拥有巨大数据库、强大的算法和广泛功能的小程序，被赋予生命或智能，从而成为了故事中的重要角色之一。这种跨越现实与幻想界限的情节，让读者在追逐线索和解决谜题时，体验到前所未有的乐趣。</w:t>
      </w:r>
      <w:r>
        <w:rPr>
          <w:sz w:val="32"/>
          <w:szCs w:val="32"/>
        </w:rPr>
        <w:t>&lt;/p&gt;&lt;p&gt;&lt;img src="/static-img/B1qV4ZyRvpd2YXU6DcbU6NgT5DUIEd_OXr6S5suqJWTgE2f4rOwTXT_PJTTH5EiSocTUKjE1Calwn125Zr3_P2_9m52n67jpW4-0Od610LeKqoFVxDCB_maScUxFN9slv19KPg_e8sh20zD_d8kSnmANsz8RXynpp-qOGDCs43HkLw1oIRip47Oy6ELiqxzf.jpg"&gt;&lt;/p&gt;&lt;p&gt;jy</w:t>
      </w:r>
      <w:r>
        <w:rPr>
          <w:sz w:val="32"/>
          <w:szCs w:val="32"/>
        </w:rPr>
        <w:t>作为代表性作者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是一位深入理解“系统”的作家，他将自己的视角带入到每一篇作品之中。他的小説经常描绘出一个充满机遇和挑战的地方，那里有着高科技设备，有着由代码构建的人类关系，还有着不断更新变化的地图。他用细腻的心理描写加上精妙的情节编织，让读者沉浸于他笔下的世界里探索无尽可能。</w:t>
      </w:r>
      <w:r>
        <w:rPr>
          <w:sz w:val="32"/>
          <w:szCs w:val="32"/>
        </w:rPr>
        <w:t>&lt;/p&gt;&lt;p&gt;&lt;img src="/static-img/OzuRCeiLtELuvBSJw88tiNgT5DUIEd_OXr6S5suqJWTgE2f4rOwTXT_PJTTH5EiSocTUKjE1Calwn125Zr3_P2_9m52n67jpW4-0Od610LeKqoFVxDCB_maScUxFN9slv19KPg_e8sh20zD_d8kSnmANsz8RXynpp-qOGDCs43HkLw1oIRip47Oy6ELiqxzf.jpg"&gt;&lt;/p&gt;&lt;p&gt;</w:t>
      </w:r>
      <w:r>
        <w:rPr>
          <w:sz w:val="32"/>
          <w:szCs w:val="32"/>
        </w:rPr>
        <w:t>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技术既好奇又热爱情感的小说迷来说，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列的小说不仅是一种享受，更是一个精神上的追求。在这过程中，每一次阅读都像是在开启一个新的宝箱，每一本书都是对过去记忆的一次回访，同时也是对未来的憧憬。而且，这些书籍往往包含了深刻的人生哲学，让人可以从繁忙的生活中找到片刻宁静。</w:t>
      </w:r>
      <w:r>
        <w:rPr>
          <w:sz w:val="32"/>
          <w:szCs w:val="32"/>
        </w:rPr>
        <w:t>&lt;/p&gt;&lt;p&gt;&lt;img src="/static-img/KukthnUlhxUHy9ogV7Ndf9gT5DUIEd_OXr6S5suqJWTgE2f4rOwTXT_PJTTH5EiSocTUKjE1Calwn125Zr3_P2_9m52n67jpW4-0Od610LeKqoFVxDCB_maScUxFN9slv19KPg_e8sh20zD_d8kSnmANsz8RXynpp-qOGDCs43HkLw1oIRip47Oy6ELiqxzf.jpg"&gt;&lt;/p&gt;&lt;p&gt;</w:t>
      </w:r>
      <w:r>
        <w:rPr>
          <w:sz w:val="32"/>
          <w:szCs w:val="32"/>
        </w:rPr>
        <w:t>如何高效地进行收藏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开始收集这些珍贵的小说，你需要有一定的策略去做。在选择具体版本的时候，你应该考虑到封面设计、内页排版以及附录内容等因素。此外，不要忽略网络社区中的交流，因为那里总会有人分享他们独特的心得体会或者发现一些稀缺版本。而且，在购买过程中，要注意保护自己免受骗子欺诈，一定要从可靠渠道获取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或许能看到更先进的手段被应用于我们喜欢的小说的展示方式。比如，将文字转换为交互式游戏，或是使用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让我们身临其境地进入那些宏伟壮丽的大图景。不论未来如何变革，只要心怀热情，对于那些美妙却又神秘的地方保持好奇，无疑，对于所有爱好者来说，都将是一段令人难忘旅程。</w:t>
      </w:r>
      <w:r>
        <w:rPr>
          <w:sz w:val="32"/>
          <w:szCs w:val="32"/>
        </w:rPr>
        <w:t>&lt;/p&gt;&lt;p&gt;&lt;a href = "/doc/903713-</w:t>
      </w:r>
      <w:r>
        <w:rPr>
          <w:sz w:val="32"/>
          <w:szCs w:val="32"/>
        </w:rPr>
        <w:t>系统小说收集网络文学电子书虚拟世界的故事</w:t>
      </w:r>
      <w:r>
        <w:rPr>
          <w:sz w:val="32"/>
          <w:szCs w:val="32"/>
        </w:rPr>
        <w:t>.doc" rel="alternate" download="903713-</w:t>
      </w:r>
      <w:r>
        <w:rPr>
          <w:sz w:val="32"/>
          <w:szCs w:val="32"/>
        </w:rPr>
        <w:t>系统小说收集网络文学电子书虚拟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