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无尽揭秘虚拟世界的免费阅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阅读是一种传统而又现代的方式。随着技术的飞速发展，人们可以轻松地通过各种平台获得丰富的书籍内容。其中，“无尽沉沦全文免费阅读”这一现象，让许多人对这背后的故事产生了浓厚的兴趣。</w:t>
      </w:r>
      <w:r>
        <w:rPr>
          <w:sz w:val="32"/>
          <w:szCs w:val="32"/>
        </w:rPr>
        <w:t>&lt;/p&gt;&lt;p&gt;&lt;img src="/static-img/eeWjJn7m3OhVJ_Y1hV8qwD8CQi5M6VXfRApIvqy1lToZ7PoT0U8U3ZeNwFmo0riy.jpg"&gt;&lt;/p&gt;&lt;p&gt;</w:t>
      </w:r>
      <w:r>
        <w:rPr>
          <w:sz w:val="32"/>
          <w:szCs w:val="32"/>
        </w:rPr>
        <w:t>虚拟世界与真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里，人们可以逃离现实生活中的压力和烦恼。在这里，无论是探险、冒险还是学习，都能让人感受到一种释放自我、超脱世俗束缚的心情。而“无尽沉沦全文免费阅读”正是这种心态的一种体现，它不仅满足了读者的需求，也成为了一个共鸣点。</w:t>
      </w:r>
      <w:r>
        <w:rPr>
          <w:sz w:val="32"/>
          <w:szCs w:val="32"/>
        </w:rPr>
        <w:t>&lt;/p&gt;&lt;p&gt;&lt;img src="/static-img/T3ZChev--J2o7itFvsfRSj8CQi5M6VXfRApIvqy1lTrJpHC8QYO6G32uB_KlG5rowDtFF6-tDTupeHCftAdTI3cV3019JnCyhuPj6wCedXrZYyN3nMLWVpbi9laBp-o5xnuqiKNNX3YimiMfCUBvRlsIkF2yNj2NVon4ixcCAnVpl-xf7Bb1JnFm-OEER6pdNvYx12o7qgP_aGfhBoxIEYGX1yRVs72hoZdVg19zgog.jpg"&gt;&lt;/p&gt;&lt;p&gt;</w:t>
      </w:r>
      <w:r>
        <w:rPr>
          <w:sz w:val="32"/>
          <w:szCs w:val="32"/>
        </w:rPr>
        <w:t>信息爆炸与选择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我们现在拥有前所未有的信息资源。但同时，这也带来了信息过载的问题。面对如此众多的选项和内容，不少用户开始寻找那些能够提供高质量、全文免费阅读体验的手段。这一点就像是在一片海洋中找到那片净土，每个人都渴望找到属于自己的港湾。</w:t>
      </w:r>
      <w:r>
        <w:rPr>
          <w:sz w:val="32"/>
          <w:szCs w:val="32"/>
        </w:rPr>
        <w:t>&lt;/p&gt;&lt;p&gt;&lt;img src="/static-img/PWrg2uhLn8Pa4cpwDpdnAj8CQi5M6VXfRApIvqy1lTrJpHC8QYO6G32uB_KlG5rowDtFF6-tDTupeHCftAdTI3cV3019JnCyhuPj6wCedXrZYyN3nMLWVpbi9laBp-o5xnuqiKNNX3YimiMfCUBvRlsIkF2yNj2NVon4ixcCAnVpl-xf7Bb1JnFm-OEER6pdNvYx12o7qgP_aGfhBoxIEYGX1yRVs72hoZdVg19zgog.jpg"&gt;&lt;/p&gt;&lt;p&gt;</w:t>
      </w:r>
      <w:r>
        <w:rPr>
          <w:sz w:val="32"/>
          <w:szCs w:val="32"/>
        </w:rPr>
        <w:t>社区文化与互动分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尽沉沦全文免费阅读”的成功很大程度上归功于社区文化。在这些社区中，成员们不仅分享书籍，还会进行讨论和评论。这不仅增强了社群之间的情感纽带，也促进了知识交流，使得每个人都能从别人的见解中受益匪浅。</w:t>
      </w:r>
      <w:r>
        <w:rPr>
          <w:sz w:val="32"/>
          <w:szCs w:val="32"/>
        </w:rPr>
        <w:t>&lt;/p&gt;&lt;p&gt;&lt;img src="/static-img/X-7laOFOyA_UJgiQA3xW-j8CQi5M6VXfRApIvqy1lTrJpHC8QYO6G32uB_KlG5rowDtFF6-tDTupeHCftAdTI3cV3019JnCyhuPj6wCedXrZYyN3nMLWVpbi9laBp-o5xnuqiKNNX3YimiMfCUBvRlsIkF2yNj2NVon4ixcCAnVpl-xf7Bb1JnFm-OEER6pdNvYx12o7qgP_aGfhBoxIEYGX1yRVs72hoZdVg19zgog.jpg"&gt;&lt;/p&gt;&lt;p&gt;</w:t>
      </w:r>
      <w:r>
        <w:rPr>
          <w:sz w:val="32"/>
          <w:szCs w:val="32"/>
        </w:rPr>
        <w:t>技术支持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“无尽沉沦全文免费阅读”的过程中，技术成为了关键因素之一。现代网络平台采用先进算法来推荐书籍，同时也注重用户隐私保护，以确保用户数据安全。此外，对于版权问题，一些网站采取合理分配策略，如限时阅览或者部分文字抽签等形式来平衡利益关系。</w:t>
      </w:r>
      <w:r>
        <w:rPr>
          <w:sz w:val="32"/>
          <w:szCs w:val="32"/>
        </w:rPr>
        <w:t>&lt;/p&gt;&lt;p&gt;&lt;img src="/static-img/dd_pgqsAUb2lyZMgpWSaGz8CQi5M6VXfRApIvqy1lTrJpHC8QYO6G32uB_KlG5rowDtFF6-tDTupeHCftAdTI3cV3019JnCyhuPj6wCedXrZYyN3nMLWVpbi9laBp-o5xnuqiKNNX3YimiMfCUBvRlsIkF2yNj2NVon4ixcCAnVpl-xf7Bb1JnFm-OEER6pdNvYx12o7qgP_aGfhBoxIEYGX1yRVs72hoZdVg19zgog.jpg"&gt;&lt;/p&gt;&lt;p&gt;</w:t>
      </w:r>
      <w:r>
        <w:rPr>
          <w:sz w:val="32"/>
          <w:szCs w:val="32"/>
        </w:rPr>
        <w:t>创作激励与读者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者来说，“无尽沉沦全文免费阅读”可能意味着更多的人接触到他们作品，但同时也存在创作激励不足的问题。因此，一些平台推出了新的模式，比如付费订阅服务或给予优秀作品一定曝光度，以此鼓励更多好作品出现，并吸引读者参与到创作过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无尽沉沦全文免费阅读”的趋势将继续深入发展，但伴随着这个趋势，也会有新的挑战出现。一方面需要不断优化技术以适应更高效率；另一方面，要加强版权管理，以确保公平交易环境。此外，对于如何提升作者收益以及如何保持读者的持续关注，将成为下一个研究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无尽沉沦全文免费阅读”是一个复杂而又充满活力的领域，它既反映出人类对于知识和娱乐需求的一种追求，又展示了一系列社会经济结构下的变化。这场关于数字时代新型文学消费模式的大潮，将继续影响我们的生活，为我们带来前所未有的思考空间。</w:t>
      </w:r>
      <w:r>
        <w:rPr>
          <w:sz w:val="32"/>
          <w:szCs w:val="32"/>
        </w:rPr>
        <w:t>&lt;/p&gt;&lt;p&gt;&lt;a href = "/doc/903857-</w:t>
      </w:r>
      <w:r>
        <w:rPr>
          <w:sz w:val="32"/>
          <w:szCs w:val="32"/>
        </w:rPr>
        <w:t>沉沦无尽揭秘虚拟世界的免费阅读之谜</w:t>
      </w:r>
      <w:r>
        <w:rPr>
          <w:sz w:val="32"/>
          <w:szCs w:val="32"/>
        </w:rPr>
        <w:t>.doc" rel="alternate" download="903857-</w:t>
      </w:r>
      <w:r>
        <w:rPr>
          <w:sz w:val="32"/>
          <w:szCs w:val="32"/>
        </w:rPr>
        <w:t>沉沦无尽揭秘虚拟世界的免费阅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