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的生活挑战常规追求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规的生活：挑战常规，追求自我</w:t>
      </w:r>
      <w:r>
        <w:rPr>
          <w:sz w:val="32"/>
          <w:szCs w:val="32"/>
        </w:rPr>
        <w:t>&lt;/p&gt;&lt;p&gt;&lt;img src="/static-img/q9QfQit4t7t9SxDVKH_AxKkB1unr4aHocqm-v87pWykpbE-gHniZ380RqXiJFEXE.jpg"&gt;&lt;/p&gt;&lt;p&gt;</w:t>
      </w:r>
      <w:r>
        <w:rPr>
          <w:sz w:val="32"/>
          <w:szCs w:val="32"/>
        </w:rPr>
        <w:t>在这个日益竞争激烈的社会中，不少人选择遵循既定的规则和模式，以此来寻找稳定和成功。然而，也有许多勇敢者选择走另一条路，那就是不循规的生活。这种生活方式虽然充满了未知，但它为人们提供了一种独特的视角，让他们能够更加深入地了解自己，以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思维</w:t>
      </w:r>
      <w:r>
        <w:rPr>
          <w:sz w:val="32"/>
          <w:szCs w:val="32"/>
        </w:rPr>
        <w:t>&lt;/p&gt;&lt;p&gt;&lt;img src="/static-img/_Sl8D91kEJZsg9FFQ9OOJqkB1unr4aHocqm-v87pWylufjkARDS6XPBSVJNdSy185RHyAo8ibd_GMhBn-hFFiU9LfUNl7mF96bMlMXuWO_OxgzJ5xGdBvexNv4uwQMtsZSkVoZ480Fe_FZ4lzUT8x6NIb9yfef4tplBdQEkj3CM.jpg"&gt;&lt;/p&gt;&lt;p&gt;</w:t>
      </w:r>
      <w:r>
        <w:rPr>
          <w:sz w:val="32"/>
          <w:szCs w:val="32"/>
        </w:rPr>
        <w:t>不循规的人往往拥有开放的心态，他们愿意质疑现有的知识体系和价值观。这一点被称作“破坏性创新”，因为它们通常涉及对现状进行根本性的改变。在现代社会，这种能力尤为重要，因为它能够推动技术进步、经济发展以及文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决定权</w:t>
      </w:r>
      <w:r>
        <w:rPr>
          <w:sz w:val="32"/>
          <w:szCs w:val="32"/>
        </w:rPr>
        <w:t>&lt;/p&gt;&lt;p&gt;&lt;img src="/static-img/bkwlk0qIEEbobD64PFZ_fakB1unr4aHocqm-v87pWylufjkARDS6XPBSVJNdSy185RHyAo8ibd_GMhBn-hFFiU9LfUNl7mF96bMlMXuWO_OxgzJ5xGdBvexNv4uwQMtsZSkVoZ480Fe_FZ4lzUT8x6NIb9yfef4tplBdQEkj3CM.jpg"&gt;&lt;/p&gt;&lt;p&gt;</w:t>
      </w:r>
      <w:r>
        <w:rPr>
          <w:sz w:val="32"/>
          <w:szCs w:val="32"/>
        </w:rPr>
        <w:t>在一个充斥着预设答案的地方，不循规的人更倾向于依靠自己的判断力去做决策。这是一种强大的能力，它使得个人能够适应不断变化的环境，并且找到最符合自己需求的情况。这种自主性也促使人们更加关注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XCk_E3UeTznxHHxPF4BZsKkB1unr4aHocqm-v87pWylufjkARDS6XPBSVJNdSy185RHyAo8ibd_GMhBn-hFFiU9LfUNl7mF96bMlMXuWO_OxgzJ5xGdBvexNv4uwQMtsZSkVoZ480Fe_FZ4lzUT8x6NIb9yfef4tplBdQEkj3CM.jpg"&gt;&lt;/p&gt;&lt;p&gt;</w:t>
      </w:r>
      <w:r>
        <w:rPr>
          <w:sz w:val="32"/>
          <w:szCs w:val="32"/>
        </w:rPr>
        <w:t>那些选择不走寻常路的人通常具备极强的创造力。这是因为他们并不受限于传统方法或工具，而是通过尝试不同的途径来解决问题。这种创新精神可以带来新的发现、新技术甚至全新的产业，这些都是我们今天所享受到的一部分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化的问题</w:t>
      </w:r>
      <w:r>
        <w:rPr>
          <w:sz w:val="32"/>
          <w:szCs w:val="32"/>
        </w:rPr>
        <w:t>&lt;/p&gt;&lt;p&gt;&lt;img src="/static-img/Yc8cjQ-z8yN0rTdqg3W4LKkB1unr4aHocqm-v87pWylufjkARDS6XPBSVJNdSy185RHyAo8ibd_GMhBn-hFFiU9LfUNl7mF96bMlMXuWO_OxgzJ5xGdBvexNv4uwQMtsZSkVoZ480Fe_FZ4lzUT8x6NIb9yfef4tplBdQEkj3CM.jpg"&gt;&lt;/p&gt;&lt;p&gt;</w:t>
      </w:r>
      <w:r>
        <w:rPr>
          <w:sz w:val="32"/>
          <w:szCs w:val="32"/>
        </w:rPr>
        <w:t>尽管某些行为可能被认为是不恰当或无序，但是对于那些努力寻找不同道路的人来说，被边缘化是一个常见的问题。不幸的是，这可能导致这些个体缺乏支持系统，从而限制了他们实现潜力的机会。但正是这些边缘化群体，为社会带来了新的视角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多样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之处，不同的声音、思想和行为都是多元文化社会不可或缺的一部分。而那些坚持自身风格并以此作为标志的人，是这一理念最好的证明者。在这样的环境下，任何形式的压制都可能阻碍整个社会进步，因为它削弱了社区内部交流与合作所需的手段——即信息流通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与幸福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很多人来说，不按照既定的路径前行意味着一种内心深层次上的解放。这让他们有机会探索自己的生命意义，追求真正对自己而言定义幸福的情绪状态。在这个过程中，他们逐渐学会欣赏小事物，培养内心平静，并从中获得满足感，而不是仅仅依赖外界认可或者财富积累这两项因素。</w:t>
      </w:r>
      <w:r>
        <w:rPr>
          <w:sz w:val="32"/>
          <w:szCs w:val="32"/>
        </w:rPr>
        <w:t>&lt;/p&gt;&lt;p&gt;&lt;a href = "/doc/903870-</w:t>
      </w:r>
      <w:r>
        <w:rPr>
          <w:sz w:val="32"/>
          <w:szCs w:val="32"/>
        </w:rPr>
        <w:t>不循规的生活挑战常规追求自我</w:t>
      </w:r>
      <w:r>
        <w:rPr>
          <w:sz w:val="32"/>
          <w:szCs w:val="32"/>
        </w:rPr>
        <w:t>.doc" rel="alternate" download="903870-</w:t>
      </w:r>
      <w:r>
        <w:rPr>
          <w:sz w:val="32"/>
          <w:szCs w:val="32"/>
        </w:rPr>
        <w:t>不循规的生活挑战常规追求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