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与裴砚承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遗忘的小镇，它的存在仿佛是一种传说。小镇上的居民生活简单，衣着朴素，但每个人心中都藏有一段未解之谜，一段关于“宠儿与裴砚承”的传奇故事。</w:t>
      </w:r>
      <w:r>
        <w:rPr>
          <w:sz w:val="32"/>
          <w:szCs w:val="32"/>
        </w:rPr>
        <w:t>&lt;/p&gt;&lt;p&gt;&lt;img src="/static-img/n4VaJC3s-hgc7kZl3Lucftg281Lt648GAckpAVhWcEZzhRcLPDIFH4gTEeHX5P_z.jpg"&gt;&lt;/p&gt;&lt;p&gt;</w:t>
      </w:r>
      <w:r>
        <w:rPr>
          <w:sz w:val="32"/>
          <w:szCs w:val="32"/>
        </w:rPr>
        <w:t>第一章：宠儿的出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有一个名叫李家的女子，她是小镇里最美丽的一位，也正是这里的人们口中的“宠儿”。她的容颜如同春日的花朵，温柔而又自信，每当她走过人群，那些看似平凡却不乏诗意的地方似乎也因她而生辉。然而，就像所有美好的东西一样，“宠儿”的出现并不是偶然，而是命运早已安排好的一步棋。</w:t>
      </w:r>
      <w:r>
        <w:rPr>
          <w:sz w:val="32"/>
          <w:szCs w:val="32"/>
        </w:rPr>
        <w:t>&lt;/p&gt;&lt;p&gt;&lt;img src="/static-img/syu5Ua9OX7jEtMrCbfmMStg281Lt648GAckpAVhWcEZXbqxbzqudEKljSxbYiaMZwhKGScdkcKfM0YvYMwnOg_HTC3lJvxVLpoVsN5DhgxN2aYAfB8tos6CEP46JBWoApRbu0WlWybCAYtqgE6X6FelyqDJXJ_utY69q-KHn8H47pwQrBnxpa38qsNZPSL-lShxGlt-07ng0AOEtLf45IA.jpg"&gt;&lt;/p&gt;&lt;p&gt;</w:t>
      </w:r>
      <w:r>
        <w:rPr>
          <w:sz w:val="32"/>
          <w:szCs w:val="32"/>
        </w:rPr>
        <w:t>第二章：裴砚承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阳光明媚、微风徐来的下午，一位身穿黑袍、面无表情但眼中透露出深邃智慧男子踏上了这片古老土地。他就是裴砚承，一个来自遥远外地的大富大贵之家，他背负着家族重重担子，却又怀揣着一颗渴望自由的心。他的到来，让整个小镇都不禁屏息凝视，因为他和“宠儿”之间似乎隐藏着难以言说的联系。</w:t>
      </w:r>
      <w:r>
        <w:rPr>
          <w:sz w:val="32"/>
          <w:szCs w:val="32"/>
        </w:rPr>
        <w:t>&lt;/p&gt;&lt;p&gt;&lt;img src="/static-img/lvN7Pftu-5RRyKjbw6zZDdg281Lt648GAckpAVhWcEZXbqxbzqudEKljSxbYiaMZwhKGScdkcKfM0YvYMwnOg_HTC3lJvxVLpoVsN5DhgxN2aYAfB8tos6CEP46JBWoApRbu0WlWybCAYtqgE6X6FelyqDJXJ_utY69q-KHn8H47pwQrBnxpa38qsNZPSL-lShxGlt-07ng0AOEtLf45IA.jpg"&gt;&lt;/p&gt;&lt;p&gt;</w:t>
      </w:r>
      <w:r>
        <w:rPr>
          <w:sz w:val="32"/>
          <w:szCs w:val="32"/>
        </w:rPr>
        <w:t>第三章：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裴砚承和“宠儿”之间的情感纽带越来越紧密，他们一起漫步于古木参天的小径间，无言地交流着彼此的心事。而对于那些曾经对他们产生好奇的人们来说，这两人的关系似乎已经超出了常人的理解范围。在这个充满魔幻色彩的小世界里，每一次相遇，都像是命运在为他们编织一幅幅精致绝伦的地图。</w:t>
      </w:r>
      <w:r>
        <w:rPr>
          <w:sz w:val="32"/>
          <w:szCs w:val="32"/>
        </w:rPr>
        <w:t>&lt;/p&gt;&lt;p&gt;&lt;img src="/static-img/rk9zeMHPkBRQjgeyQD4V2tg281Lt648GAckpAVhWcEZXbqxbzqudEKljSxbYiaMZwhKGScdkcKfM0YvYMwnOg_HTC3lJvxVLpoVsN5DhgxN2aYAfB8tos6CEP46JBWoApRbu0WlWybCAYtqgE6X6FelyqDJXJ_utY69q-KHn8H47pwQrBnxpa38qsNZPSL-lShxGlt-07ng0AOEtLf45IA.jpg"&gt;&lt;/p&gt;&lt;p&gt;</w:t>
      </w:r>
      <w:r>
        <w:rPr>
          <w:sz w:val="32"/>
          <w:szCs w:val="32"/>
        </w:rPr>
        <w:t>第四章：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那份深藏于心底的情感，使得两人决定将自己的故事告知给更多的人。在他们共同创作的一个书籍中，他们将会把一切从最初相遇到最后情深的事迹记录下来，并且宣布全文免费阅读。这本书，不仅仅是一个关于爱情和成长的叙述，更是一次精神上的旅行，让读者能够体验那种纯粹的情感交流，在阅读过程中找到属于自己的灵魂伴侣。</w:t>
      </w:r>
      <w:r>
        <w:rPr>
          <w:sz w:val="32"/>
          <w:szCs w:val="32"/>
        </w:rPr>
        <w:t>&lt;/p&gt;&lt;p&gt;&lt;img src="/static-img/cX3Mt6qzRFfoHlIwHeWyU9g281Lt648GAckpAVhWcEZXbqxbzqudEKljSxbYiaMZwhKGScdkcKfM0YvYMwnOg_HTC3lJvxVLpoVsN5DhgxN2aYAfB8tos6CEP46JBWoApRbu0WlWybCAYtqgE6X6FelyqDJXJ_utY69q-KHn8H47pwQrBnxpa38qsNZPSL-lShxGlt-07ng0AOEtLf45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她裴砚承全文免费阅读》不仅是一个简单的话题，它更是一部跨越时空、穿梭于梦境与现实间的大型史诗。这部作品，将引领我们走进那个由真实与虚构交织而成的小世界，从那里，我们可以看到爱情如何成为连接两个不同世界人士心灵桥梁，同时也见证了生命中的点点滴滴如何汇聚成历史上的璀璨篇章。</w:t>
      </w:r>
      <w:r>
        <w:rPr>
          <w:sz w:val="32"/>
          <w:szCs w:val="32"/>
        </w:rPr>
        <w:t>&lt;/p&gt;&lt;p&gt;&lt;a href = "/doc/903873-</w:t>
      </w:r>
      <w:r>
        <w:rPr>
          <w:sz w:val="32"/>
          <w:szCs w:val="32"/>
        </w:rPr>
        <w:t>宠儿与裴砚承全文免费阅读</w:t>
      </w:r>
      <w:r>
        <w:rPr>
          <w:sz w:val="32"/>
          <w:szCs w:val="32"/>
        </w:rPr>
        <w:t>.doc" rel="alternate" download="903873-</w:t>
      </w:r>
      <w:r>
        <w:rPr>
          <w:sz w:val="32"/>
          <w:szCs w:val="32"/>
        </w:rPr>
        <w:t>宠儿与裴砚承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