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扒与熄妇的误会甜梦舂药变糖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村落里，传统的生活方式依然根植于每个人的日常中。这里，有一位名叫老扒的老者，他以熟练的手艺和丰富的经验，在村子里享有很高的地位。然而，一场意外将改变了他的生活，也将引发一系列趣味横生的故事。</w:t>
      </w:r>
      <w:r>
        <w:rPr>
          <w:sz w:val="32"/>
          <w:szCs w:val="32"/>
        </w:rPr>
        <w:t>&lt;/p&gt;&lt;p&gt;&lt;img src="/static-img/_ZXwirvKUL1hcDt97MY2g_3nMOFMiIKVx2KuSLKvUEo.jpg"&gt;&lt;/p&gt;&lt;p&gt;</w:t>
      </w:r>
      <w:r>
        <w:rPr>
          <w:sz w:val="32"/>
          <w:szCs w:val="32"/>
        </w:rPr>
        <w:t>误入奇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扒是个心地善良、性格开朗的人。他经常会在闲暇时光帮助村里的妇女们舂米。这项工作虽然不轻松，但对于这个年迈体弱的男子来说，却是他保持活力和健康的一种方式。在一次偶然间，三个熄妇——小红、小花和小柳，误把舂药当糖吃，这个错误决定了他们与老扒之间命运不可逆转的联系。</w:t>
      </w:r>
      <w:r>
        <w:rPr>
          <w:sz w:val="32"/>
          <w:szCs w:val="32"/>
        </w:rPr>
        <w:t>&lt;/p&gt;&lt;p&gt;&lt;img src="/static-img/rYWZnaU8Ducaq1yQ3EqnOP3nMOFMiIKVx2KuSLKvUEo.jpg"&gt;&lt;/p&gt;&lt;p&gt;</w:t>
      </w:r>
      <w:r>
        <w:rPr>
          <w:sz w:val="32"/>
          <w:szCs w:val="32"/>
        </w:rPr>
        <w:t>诡异风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清晨，小红、小花和小柳三人正在舂米，她们因为疲劳而眼神模糊，不经意间，将舂好的药物当成了糖果。不知情地尝了一口，那股苦涩难耐让她们面色大变。她们惊慌失措，不知如何是好，只好找到了那位负责此事务的老扒求助。</w:t>
      </w:r>
      <w:r>
        <w:rPr>
          <w:sz w:val="32"/>
          <w:szCs w:val="32"/>
        </w:rPr>
        <w:t>&lt;/p&gt;&lt;p&gt;&lt;img src="/static-img/cS65mSplUTCoDVIxJOiVlf3nMOFMiIKVx2KuSLKvUEo.jpg"&gt;&lt;/p&gt;&lt;p&gt;</w:t>
      </w:r>
      <w:r>
        <w:rPr>
          <w:sz w:val="32"/>
          <w:szCs w:val="32"/>
        </w:rPr>
        <w:t>错综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扒见到三个人脸上难看的情景，一时间也被吓得不知所措。但由于他对这些熄妇十分关照，便立即采取行动。他先后给她们用水冲洗嘴巴，然后又给她们服用了解毒剂，以缓解身体上的痛苦。在这过程中，他感受到了前所未有的压力，因为这些熄妇并非普通之辈，而是一些拥有特殊能力的小精灵，他们的事迹在整个村子里都是轰动的话题。</w:t>
      </w:r>
      <w:r>
        <w:rPr>
          <w:sz w:val="32"/>
          <w:szCs w:val="32"/>
        </w:rPr>
        <w:t>&lt;/p&gt;&lt;p&gt;&lt;img src="/static-img/8jZz9tqgyG8JpIAzxnFmr_3nMOFMiIKVx2KuSLKvUEo.jpg"&gt;&lt;/p&gt;&lt;p&gt;</w:t>
      </w:r>
      <w:r>
        <w:rPr>
          <w:sz w:val="32"/>
          <w:szCs w:val="32"/>
        </w:rPr>
        <w:t>隐秘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三个熄妇逐渐恢复过来了。而关于他们身份的事情，也悄悄地传开了。原来，这三个女子其实是来自遥远国度的小精灵，被人类放置在地球上的魔法药物出卖自己的身份，最终导致它们被误食。为了保护自己免受伤害，它们只能假装成普通人来寻求帮助。当真相大白之后，整个村子的居民都为此感到震惊，并对这段奇特事件深感敬佩。</w:t>
      </w:r>
      <w:r>
        <w:rPr>
          <w:sz w:val="32"/>
          <w:szCs w:val="32"/>
        </w:rPr>
        <w:t>&lt;/p&gt;&lt;p&gt;&lt;img src="/static-img/k-d_dMHzKKl9oAsAiGV_Of3nMOFMiIKVx2KuSLKvUEo.jpg"&gt;&lt;/p&gt;&lt;p&gt;</w:t>
      </w:r>
      <w:r>
        <w:rPr>
          <w:sz w:val="32"/>
          <w:szCs w:val="32"/>
        </w:rPr>
        <w:t>重生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错误变得无足轻重，而它带来的影响却显著。那四个人之间建立起了一份难以言喻的情谊，它促进了彼此对不同文化、不同世界观念之间互相理解与尊重。这次奇遇不仅教会了人们珍惜生命，更使得这个充满魔幻色彩的地方变得更加温馨友爱。</w:t>
      </w:r>
      <w:r>
        <w:rPr>
          <w:sz w:val="32"/>
          <w:szCs w:val="32"/>
        </w:rPr>
        <w:t>&lt;/p&gt;&lt;p&gt;&lt;a href = "/doc/903896-</w:t>
      </w:r>
      <w:r>
        <w:rPr>
          <w:sz w:val="32"/>
          <w:szCs w:val="32"/>
        </w:rPr>
        <w:t>老扒与熄妇的误会甜梦舂药变糖的奇遇</w:t>
      </w:r>
      <w:r>
        <w:rPr>
          <w:sz w:val="32"/>
          <w:szCs w:val="32"/>
        </w:rPr>
        <w:t>.doc" rel="alternate" download="903896-</w:t>
      </w:r>
      <w:r>
        <w:rPr>
          <w:sz w:val="32"/>
          <w:szCs w:val="32"/>
        </w:rPr>
        <w:t>老扒与熄妇的误会甜梦舂药变糖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