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精产国品揭秘免费高清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精产国品：揭秘免费高清观看的魅力</w:t>
      </w:r>
      <w:r>
        <w:rPr>
          <w:sz w:val="32"/>
          <w:szCs w:val="32"/>
        </w:rPr>
        <w:t>&lt;/p&gt;&lt;p&gt;&lt;img src="/static-img/1YSEOmAudkuGDs3HR48RRe3idfbn0BsFUZToQJVc8FGNAASAasM2uP5kjfqpzQiD.jpg"&gt;&lt;/p&gt;&lt;p&gt;</w:t>
      </w:r>
      <w:r>
        <w:rPr>
          <w:sz w:val="32"/>
          <w:szCs w:val="32"/>
        </w:rPr>
        <w:t>在数字时代，随着科技的飞速发展，我们有幸迎来了无数便捷和高效的服务。其中，免费观看高清视频内容尤其受到了广大观众的喜爱，而“麻豆精产国品”正是这样的一个平台，它以提供高质量、精心制作的国产影视作品为特色，为观众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麻豆品牌背后的故事</w:t>
      </w:r>
      <w:r>
        <w:rPr>
          <w:sz w:val="32"/>
          <w:szCs w:val="32"/>
        </w:rPr>
        <w:t>&lt;/p&gt;&lt;p&gt;&lt;img src="/static-img/6twyVTUIlNReAnWAT2sZFO3idfbn0BsFUZToQJVc8FFkPQWOAu-8IqvvcpVF2DT-O-ts0qjg-QdO6Ai54MONbadIxMvUcUTt9Ne_9wqisGPCxo0EZjX4Lv_LlE-ocCgfhVqI_JYib_YnE_yWicmsxHSnUOyE0U-hzmtwQHw0O-RJSUgn1l0qnMJTFsZCx41e.jpg"&gt;&lt;/p&gt;&lt;p&gt;</w:t>
      </w:r>
      <w:r>
        <w:rPr>
          <w:sz w:val="32"/>
          <w:szCs w:val="32"/>
        </w:rPr>
        <w:t>麻豆作为一个知名的视频分享网站，其创立之初便注重内容质量与用户体验。在此基础上，不断创新，以满足不同群体对高分辨率、高画质视频需求。这种追求卓越的心态，让“麻豆精产国品”成为了行业内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国内精品资源汇聚</w:t>
      </w:r>
      <w:r>
        <w:rPr>
          <w:sz w:val="32"/>
          <w:szCs w:val="32"/>
        </w:rPr>
        <w:t>&lt;/p&gt;&lt;p&gt;&lt;img src="/static-img/MrJjmpRpLtzm02Vd7L03uu3idfbn0BsFUZToQJVc8FFkPQWOAu-8IqvvcpVF2DT-O-ts0qjg-QdO6Ai54MONbadIxMvUcUTt9Ne_9wqisGPCxo0EZjX4Lv_LlE-ocCgfhVqI_JYib_YnE_yWicmsxHSnUOyE0U-hzmtwQHw0O-RJSUgn1l0qnMJTFsZCx41e.jpg"&gt;&lt;/p&gt;&lt;p&gt;</w:t>
      </w:r>
      <w:r>
        <w:rPr>
          <w:sz w:val="32"/>
          <w:szCs w:val="32"/>
        </w:rPr>
        <w:t>当我们说到“国品”，不仅仅是指国产影视作品，更包含了文化传承与民族精神。这些作品不仅展现了中国电影艺术的丰富多彩，还深刻反映了中华民族的情感与智慧，是一种文化交流与融合的最佳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观看：破除经济壁垒</w:t>
      </w:r>
      <w:r>
        <w:rPr>
          <w:sz w:val="32"/>
          <w:szCs w:val="32"/>
        </w:rPr>
        <w:t>&lt;/p&gt;&lt;p&gt;&lt;img src="/static-img/2nLkzUYAFQ6_B5n8722Ew-3idfbn0BsFUZToQJVc8FFkPQWOAu-8IqvvcpVF2DT-O-ts0qjg-QdO6Ai54MONbadIxMvUcUTt9Ne_9wqisGPCxo0EZjX4Lv_LlE-ocCgfhVqI_JYib_YnE_yWicmsxHSnUOyE0U-hzmtwQHw0O-RJSUgn1l0qnMJTFsZCx41e.jpg"&gt;&lt;/p&gt;&lt;p&gt;</w:t>
      </w:r>
      <w:r>
        <w:rPr>
          <w:sz w:val="32"/>
          <w:szCs w:val="32"/>
        </w:rPr>
        <w:t>对于许多人来说，“免费观看”的概念可能会让人联想到低质量或劣质内容。但在“麻豆精产国品”这里，这个词汇却被赋予了一种全新的意义——即通过技术进步和商业模式创新，使得优质内容能够自由流通，不再受到金钱束缚。这是一种对公平性的尊重，也是对消费者权益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清观看：沉浸式体验</w:t>
      </w:r>
      <w:r>
        <w:rPr>
          <w:sz w:val="32"/>
          <w:szCs w:val="32"/>
        </w:rPr>
        <w:t>&lt;/p&gt;&lt;p&gt;&lt;img src="/static-img/yA-UrkmqCx5Y_VOWIWxOm-3idfbn0BsFUZToQJVc8FFkPQWOAu-8IqvvcpVF2DT-O-ts0qjg-QdO6Ai54MONbadIxMvUcUTt9Ne_9wqisGPCxo0EZjX4Lv_LlE-ocCgfhVqI_JYib_YnE_yWicmsxHSnUOyE0U-hzmtwQHw0O-RJSUgn1l0qnMJTFsZCx41e.jpg"&gt;&lt;/p&gt;&lt;p&gt;</w:t>
      </w:r>
      <w:r>
        <w:rPr>
          <w:sz w:val="32"/>
          <w:szCs w:val="32"/>
        </w:rPr>
        <w:t>高清显示，即使是在移动设备上，都能给用户带来震撼级别的视觉冲击。而且，由于技术突破，使得加载速度快、流畅度高等指标也得到了极大的提升，让每一次点击都充满期待，每次播放都如同亲眼目睹现场一般真切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社区参与：共同塑造文化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资源外，“麻豆精产国品”还鼓励社区成员之间互动交流。这不仅加深了用户间的情感纽带，也促进了更多优秀创作工作，从而形成了一股强大的正能量，有利于推动整个文化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豆精产国品免费免费观看高清”并不只是一个简单的话题，而是一个涉及文化传播、技术创新以及社会共享价值观念的大主题。在这个过程中，无论是生产方还是消费方，都获得了一份宝贵的心灵慰藉和知识上的补给。在未来，无论技术如何发展，这样的理念将继续引领我们的生活方式，为我们带去更加丰富多彩的人生经历。</w:t>
      </w:r>
      <w:r>
        <w:rPr>
          <w:sz w:val="32"/>
          <w:szCs w:val="32"/>
        </w:rPr>
        <w:t>&lt;/p&gt;&lt;p&gt;&lt;a href = "/doc/903897-</w:t>
      </w:r>
      <w:r>
        <w:rPr>
          <w:sz w:val="32"/>
          <w:szCs w:val="32"/>
        </w:rPr>
        <w:t>探索麻豆精产国品揭秘免费高清观看的魅力</w:t>
      </w:r>
      <w:r>
        <w:rPr>
          <w:sz w:val="32"/>
          <w:szCs w:val="32"/>
        </w:rPr>
        <w:t>.doc" rel="alternate" download="903897-</w:t>
      </w:r>
      <w:r>
        <w:rPr>
          <w:sz w:val="32"/>
          <w:szCs w:val="32"/>
        </w:rPr>
        <w:t>探索麻豆精产国品揭秘免费高清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