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视频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：疯狂视频网站探秘</w:t>
      </w:r>
      <w:r>
        <w:rPr>
          <w:sz w:val="32"/>
          <w:szCs w:val="32"/>
        </w:rPr>
        <w:t>&lt;/p&gt;&lt;p&gt;&lt;img src="/static-img/m-XB3-M4BEN9aXO_WV7c6kMEPHK_xcXpuoiMkhXllvXasJHiCItE0pxZuGH3nAAu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，疯狂输出不仅限于游戏攻略和技巧分享，还涵盖了电影、电视剧、纪录片等各类内容，为用户提供了丰富的视听体验。无论是追逐最新热门剧集还是探索深度文化资讯，这些视频网站都能满足不同用户的需求。</w:t>
      </w:r>
      <w:r>
        <w:rPr>
          <w:sz w:val="32"/>
          <w:szCs w:val="32"/>
        </w:rPr>
        <w:t>&lt;/p&gt;&lt;p&gt;&lt;img src="/static-img/f6HeV2exbOFxgCcKYx-3YkMEPHK_xcXpuoiMkhXllvU-RsDvKZYowS6GHKhzNk1r8kOyDJcr5q__7XhppE3dmyHebaC_UQE09fqJQ1Pr0HJHqLjX1z7hYyco8pR5gnPUtFotW-hrus2YB91KETyykIStENrrtunpDIA8Gf3vuUw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网站中，不乏活跃的社区氛围。用户可以参与到对影视作品的讨论中，与志同道合的人交流心得，甚至是组织线上线下活动。这不仅增强了观看体验，也为创作者提供了更广阔的发声平台。</w:t>
      </w:r>
      <w:r>
        <w:rPr>
          <w:sz w:val="32"/>
          <w:szCs w:val="32"/>
        </w:rPr>
        <w:t>&lt;/p&gt;&lt;p&gt;&lt;img src="/static-img/J6-pUCNKDxnGaXFwUcqu0EMEPHK_xcXpuoiMkhXllvU-RsDvKZYowS6GHKhzNk1r8kOyDJcr5q__7XhppE3dmyHebaC_UQE09fqJQ1Pr0HJHqLjX1z7hYyco8pR5gnPUtFotW-hrus2YB91KETyykIStENrrtunpDIA8Gf3vuUw.jpg"&gt;&lt;/p&gt;&lt;p&gt;</w:t>
      </w:r>
      <w:r>
        <w:rPr>
          <w:sz w:val="32"/>
          <w:szCs w:val="32"/>
        </w:rPr>
        <w:t>个人定制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性化推荐算法，这些视频网站能够精准地识别出每个用户的喜好，从而推送最符合自己口味的内容。不仅如此，它们还允许用户设置播放列表，便于管理和回顾喜欢的小众作品或特定类型节目。</w:t>
      </w:r>
      <w:r>
        <w:rPr>
          <w:sz w:val="32"/>
          <w:szCs w:val="32"/>
        </w:rPr>
        <w:t>&lt;/p&gt;&lt;p&gt;&lt;img src="/static-img/R5NCLh4qhj2dKae7szkdgkMEPHK_xcXpuoiMkhXllvU-RsDvKZYowS6GHKhzNk1r8kOyDJcr5q__7XhppE3dmyHebaC_UQE09fqJQ1Pr0HJHqLjX1z7hYyco8pR5gnPUtFotW-hrus2YB91KETyykIStENrrtunpDIA8Gf3vuUw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观众体验，许多视频网站开始倡导高质量制作标准。专业团队致力于打磨每一部作品，使其成为行业内的一流典范。此外，对于原创内容也给予鼓励，让更多才华横溢的声音被发现并传播出去。</w:t>
      </w:r>
      <w:r>
        <w:rPr>
          <w:sz w:val="32"/>
          <w:szCs w:val="32"/>
        </w:rPr>
        <w:t>&lt;/p&gt;&lt;p&gt;&lt;img src="/static-img/MExkA2xJvM8VBAaDil6cc0MEPHK_xcXpuoiMkhXllvU-RsDvKZYowS6GHKhzNk1r8kOyDJcr5q__7XhppE3dmyHebaC_UQE09fqJQ1Pr0HJHqLjX1z7hYyco8pR5gnPUtFotW-hrus2YB91KETyykIStENrrtunpDIA8Gf3vuUw.jpg"&gt;&lt;/p&gt;&lt;p&gt;</w:t>
      </w:r>
      <w:r>
        <w:rPr>
          <w:sz w:val="32"/>
          <w:szCs w:val="32"/>
        </w:rPr>
        <w:t>法律与政策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环境复杂，但这些视频网站始终坚持遵守相关法律法规。在版权保护方面，他们采取严格措施，如使用数字水印技术，以确保所有上传内容均合法合规，同时也保障了创作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些视频网站不断引入新技术，如人工智能编辑工具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观看模式等，以提高服务效率和交互体验。此举不仅提升了用户满意度，也推动整个行业向前发展。</w:t>
      </w:r>
      <w:r>
        <w:rPr>
          <w:sz w:val="32"/>
          <w:szCs w:val="32"/>
        </w:rPr>
        <w:t>&lt;/p&gt;&lt;p&gt;&lt;a href = "/doc/903948-</w:t>
      </w:r>
      <w:r>
        <w:rPr>
          <w:sz w:val="32"/>
          <w:szCs w:val="32"/>
        </w:rPr>
        <w:t>撑起伽罗的腿疯狂视频网站探秘</w:t>
      </w:r>
      <w:r>
        <w:rPr>
          <w:sz w:val="32"/>
          <w:szCs w:val="32"/>
        </w:rPr>
        <w:t>.doc" rel="alternate" download="903948-</w:t>
      </w:r>
      <w:r>
        <w:rPr>
          <w:sz w:val="32"/>
          <w:szCs w:val="32"/>
        </w:rPr>
        <w:t>撑起伽罗的腿疯狂视频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