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星空传媒完整版更新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探索完整版更新内容</w:t>
      </w:r>
      <w:r>
        <w:rPr>
          <w:sz w:val="32"/>
          <w:szCs w:val="32"/>
        </w:rPr>
        <w:t>&lt;/p&gt;&lt;p&gt;&lt;img src="/static-img/57R4MciDHREmZiNT9WmprhxPs5irGDgSNtv-PqOK35YJvNFQc2nNX-SroPN0N8a5.jpg"&gt;&lt;/p&gt;&lt;p&gt;</w:t>
      </w:r>
      <w:r>
        <w:rPr>
          <w:sz w:val="32"/>
          <w:szCs w:val="32"/>
        </w:rPr>
        <w:t>什么是星空传媒乱码一二三区？</w:t>
      </w:r>
      <w:r>
        <w:rPr>
          <w:sz w:val="32"/>
          <w:szCs w:val="32"/>
        </w:rPr>
        <w:t>&lt;/p&gt;&lt;p&gt;</w:t>
      </w:r>
      <w:r>
        <w:rPr>
          <w:sz w:val="32"/>
          <w:szCs w:val="32"/>
        </w:rPr>
        <w:t>在这个信息爆炸的时代，随着网络技术的飞速发展，各种各样的媒体平台层出不穷。其中，星空传媒作为一个专业的娱乐内容提供者，在众多用户中广受欢迎。但是，不同地区、不同时间段内可能会出现一些“乱码”现象，这些现象让许多观众感到困惑和迷惑。</w:t>
      </w:r>
      <w:r>
        <w:rPr>
          <w:sz w:val="32"/>
          <w:szCs w:val="32"/>
        </w:rPr>
        <w:t>&lt;/p&gt;&lt;p&gt;&lt;img src="/static-img/NmgrtQRGckU5vB8grGY7ABxPs5irGDgSNtv-PqOK35akT_nvW9d8yF2wFaU_khi90fKlvG8DI3Cmw5LoR7glm7ShT-XhmAc-i-FhqbqVyjSIiNDezc2F17YZgbMRvqQHZrkWohOE3fRnQEBHzkZzokFoG3IiMSM42PSJBjjgPSUSCeUbVz880gkFtfdc4nG2.jpg"&gt;&lt;/p&gt;&lt;p&gt;</w:t>
      </w:r>
      <w:r>
        <w:rPr>
          <w:sz w:val="32"/>
          <w:szCs w:val="32"/>
        </w:rPr>
        <w:t>如何理解“乱码”一词？</w:t>
      </w:r>
      <w:r>
        <w:rPr>
          <w:sz w:val="32"/>
          <w:szCs w:val="32"/>
        </w:rPr>
        <w:t>&lt;/p&gt;&lt;p&gt;</w:t>
      </w:r>
      <w:r>
        <w:rPr>
          <w:sz w:val="32"/>
          <w:szCs w:val="32"/>
        </w:rPr>
        <w:t>首先，我们需要明确，“乱码”并不是指传统意义上的文字或代码混淆，而是在这里它用来形容的是一种服务模式。在不同的地区或者时间节点下，星空传媒可能会推出不同的服务包或者更新内容，这些内容包括但不限于视频节目、音频播客等。这些不同版本的服务包，就像是一种编码，每个版本都有其独特的特色和重点。</w:t>
      </w:r>
      <w:r>
        <w:rPr>
          <w:sz w:val="32"/>
          <w:szCs w:val="32"/>
        </w:rPr>
        <w:t>&lt;/p&gt;&lt;p&gt;&lt;img src="/static-img/8uOgeySuauQsP73wpN2vOBxPs5irGDgSNtv-PqOK35akT_nvW9d8yF2wFaU_khi90fKlvG8DI3Cmw5LoR7glm7ShT-XhmAc-i-FhqbqVyjSIiNDezc2F17YZgbMRvqQHZrkWohOE3fRnQEBHzkZzokFoG3IiMSM42PSJBjjgPSUSCeUbVz880gkFtfdc4nG2.jpg"&gt;&lt;/p&gt;&lt;p&gt;</w:t>
      </w:r>
      <w:r>
        <w:rPr>
          <w:sz w:val="32"/>
          <w:szCs w:val="32"/>
        </w:rPr>
        <w:t>为什么需要了解这三个区？</w:t>
      </w:r>
      <w:r>
        <w:rPr>
          <w:sz w:val="32"/>
          <w:szCs w:val="32"/>
        </w:rPr>
        <w:t>&lt;/p&gt;&lt;p&gt;</w:t>
      </w:r>
      <w:r>
        <w:rPr>
          <w:sz w:val="32"/>
          <w:szCs w:val="32"/>
        </w:rPr>
        <w:t>对于那些对最新娱乐动态特别关注的人来说，了解这三个区至关重要。这三个区域分别代表了星空传媒提供的一、二、三级服务，它们涵盖了从日常生活相关的小品到深度分析大事件的大型节目，从音乐</w:t>
      </w:r>
      <w:r>
        <w:rPr>
          <w:sz w:val="32"/>
          <w:szCs w:val="32"/>
        </w:rPr>
        <w:t>MV</w:t>
      </w:r>
      <w:r>
        <w:rPr>
          <w:sz w:val="32"/>
          <w:szCs w:val="32"/>
        </w:rPr>
        <w:t>到电影预告片，再到文化评论和时事解读等丰富多彩的内容。每个区域都有其独特性，但又互相补充，为用户提供了全面的娱乐体验。</w:t>
      </w:r>
      <w:r>
        <w:rPr>
          <w:sz w:val="32"/>
          <w:szCs w:val="32"/>
        </w:rPr>
        <w:t>&lt;/p&gt;&lt;p&gt;&lt;img src="/static-img/LyNhct40zGioWocZHYcICRxPs5irGDgSNtv-PqOK35akT_nvW9d8yF2wFaU_khi90fKlvG8DI3Cmw5LoR7glm7ShT-XhmAc-i-FhqbqVyjSIiNDezc2F17YZgbMRvqQHZrkWohOE3fRnQEBHzkZzokFoG3IiMSM42PSJBjjgPSUSCeUbVz880gkFtfdc4nG2.jpeg"&gt;&lt;/p&gt;&lt;p&gt;</w:t>
      </w:r>
      <w:r>
        <w:rPr>
          <w:sz w:val="32"/>
          <w:szCs w:val="32"/>
        </w:rPr>
        <w:t>哪些人群更容易受到影响？</w:t>
      </w:r>
      <w:r>
        <w:rPr>
          <w:sz w:val="32"/>
          <w:szCs w:val="32"/>
        </w:rPr>
        <w:t>&lt;/p&gt;&lt;p&gt;</w:t>
      </w:r>
      <w:r>
        <w:rPr>
          <w:sz w:val="32"/>
          <w:szCs w:val="32"/>
        </w:rPr>
        <w:t>对于那些追逐最新潮流、热衷于科技产品的人来说，他们通常会对新鲜事物保持高度敏感，对于任何形式的“乱码”现象都会第一时间察觉并进行分享。此外，也有一部分用户由于工作原因需要实时获取某类信息，他们也将成为这一领域潜在的大力支持者。而对于那些只关注核心节目的普通观众来说，只需关注自己感兴趣的地方即可，无需过分纠结于所谓的“乱码”。</w:t>
      </w:r>
      <w:r>
        <w:rPr>
          <w:sz w:val="32"/>
          <w:szCs w:val="32"/>
        </w:rPr>
        <w:t>&lt;/p&gt;&lt;p&gt;&lt;img src="/static-img/rWmWtKQpcOsvg3a_avuVQRxPs5irGDgSNtv-PqOK35akT_nvW9d8yF2wFaU_khi90fKlvG8DI3Cmw5LoR7glm7ShT-XhmAc-i-FhqbqVyjSIiNDezc2F17YZgbMRvqQHZrkWohOE3fRnQEBHzkZzokFoG3IiMSM42PSJBjjgPSUSCeUbVz880gkFtfdc4nG2.jpg"&gt;&lt;/p&gt;&lt;p&gt;</w:t>
      </w:r>
      <w:r>
        <w:rPr>
          <w:sz w:val="32"/>
          <w:szCs w:val="32"/>
        </w:rPr>
        <w:t>如何应对这种差异化策略？</w:t>
      </w:r>
      <w:r>
        <w:rPr>
          <w:sz w:val="32"/>
          <w:szCs w:val="32"/>
        </w:rPr>
        <w:t>&lt;/p&gt;&lt;p&gt;</w:t>
      </w:r>
      <w:r>
        <w:rPr>
          <w:sz w:val="32"/>
          <w:szCs w:val="32"/>
        </w:rPr>
        <w:t>面对如此复杂多变的情况，最直接有效的手段就是利用数字技术，比如智能手机应用程序或网站搜索功能来快速定位自己所需资源。不过，对于真正想要深入了解整个系统结构以及不同版本之间关系的人而言，更好的方法是通过社区论坛或社交媒体平台，与其他爱好者交流心得，并不断学习新的技巧与策略，以此提高自己的整体能力。</w:t>
      </w:r>
      <w:r>
        <w:rPr>
          <w:sz w:val="32"/>
          <w:szCs w:val="32"/>
        </w:rPr>
        <w:t>&lt;/p&gt;&lt;p&gt;</w:t>
      </w:r>
      <w:r>
        <w:rPr>
          <w:sz w:val="32"/>
          <w:szCs w:val="32"/>
        </w:rPr>
        <w:t>未来趋势是什么样子的？</w:t>
      </w:r>
      <w:r>
        <w:rPr>
          <w:sz w:val="32"/>
          <w:szCs w:val="32"/>
        </w:rPr>
        <w:t>&lt;/p&gt;&lt;p&gt;</w:t>
      </w:r>
      <w:r>
        <w:rPr>
          <w:sz w:val="32"/>
          <w:szCs w:val="32"/>
        </w:rPr>
        <w:t>随着互联网技术不断进步，以及消费者的需求越来越细分化，不同类型的媒体平台必然要根据市场变化调整自身策略。因此，我们可以预见到的趋势之一就是更加精准定位，每个平台都会为特定的目标群体设计专属服务，而非盲目扩张。这也意味着用户将拥有更多选择权，同时也必须学会更好地利用这些工具和资源，以适应日益竞争激烈的地球村环境。</w:t>
      </w:r>
      <w:r>
        <w:rPr>
          <w:sz w:val="32"/>
          <w:szCs w:val="32"/>
        </w:rPr>
        <w:t>&lt;/p&gt;&lt;p&gt;&lt;a href = "/doc/903970-</w:t>
      </w:r>
      <w:r>
        <w:rPr>
          <w:sz w:val="32"/>
          <w:szCs w:val="32"/>
        </w:rPr>
        <w:t>星空传媒乱码一二三区星空传媒完整版更新内容</w:t>
      </w:r>
      <w:r>
        <w:rPr>
          <w:sz w:val="32"/>
          <w:szCs w:val="32"/>
        </w:rPr>
        <w:t>.doc" rel="alternate" download="903970-</w:t>
      </w:r>
      <w:r>
        <w:rPr>
          <w:sz w:val="32"/>
          <w:szCs w:val="32"/>
        </w:rPr>
        <w:t>星空传媒乱码一二三区星空传媒完整版更新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