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场未戴口罩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：一场未戴口罩的日常冒险</w:t>
      </w:r>
      <w:r>
        <w:rPr>
          <w:sz w:val="32"/>
          <w:szCs w:val="32"/>
        </w:rPr>
        <w:t>&lt;/p&gt;&lt;p&gt;&lt;img src="/static-img/fnfIw2y10DJ-OjcfzyEkWHTMPdLtXP6e7x4Pz9pRWWsLjkgF_4kjLr36RXrd8oPB.png"&gt;&lt;/p&gt;&lt;p&gt;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，一个小小的疏忽可能导致严重后果。如今，口罩已成为我们日常生活中不可或缺的一部分，而不戴口罩则可能会引起误解和担忧。在这样的背景下，一位年轻的班长，却在忘记带上这道防护之物的一天。</w:t>
      </w:r>
      <w:r>
        <w:rPr>
          <w:sz w:val="32"/>
          <w:szCs w:val="32"/>
        </w:rPr>
        <w:t>&lt;/p&gt;&lt;p&gt;&lt;img src="/static-img/kTmdMs7wsfCSbN1Q0T84LHTMPdLtXP6e7x4Pz9pRWWsfYsbypIAxuQsW3xVwwiNDWrPnIhR-AmhykxsiiDFGNW741SgaCG9CIymNv0iioC7tXEtEm5GhilCmw_0Lw7rt4wmWOqTiA5XqyxkdCgKgvyFtcEdvIvMU0Sm0NRt1LGqjSG_cn3n-LaZQXUBJI9wj.png"&gt;&lt;/p&gt;&lt;p&gt;</w:t>
      </w:r>
      <w:r>
        <w:rPr>
          <w:sz w:val="32"/>
          <w:szCs w:val="32"/>
        </w:rPr>
        <w:t>第一课：无意识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学校里正值放松期，无论是学生还是老师，都显得格外悠闲。然而，在这一刻，一位普通而又重要的人物——班长，他却没有注意到自己手中的秘密武器——一条精致的小巧包里竟然遗忘了他的必备品——口罩。这不仅仅是一个简单失误，它预示着即将来临的一系列事件。</w:t>
      </w:r>
      <w:r>
        <w:rPr>
          <w:sz w:val="32"/>
          <w:szCs w:val="32"/>
        </w:rPr>
        <w:t>&lt;/p&gt;&lt;p&gt;&lt;img src="/static-img/Jwq4CDX88vte5LhWuyhYVXTMPdLtXP6e7x4Pz9pRWWsfYsbypIAxuQsW3xVwwiNDWrPnIhR-AmhykxsiiDFGNW741SgaCG9CIymNv0iioC7tXEtEm5GhilCmw_0Lw7rt4wmWOqTiA5XqyxkdCgKgvyFtcEdvIvMU0Sm0NRt1LGqjSG_cn3n-LaZQXUBJI9wj.png"&gt;&lt;/p&gt;&lt;p&gt;</w:t>
      </w:r>
      <w:r>
        <w:rPr>
          <w:sz w:val="32"/>
          <w:szCs w:val="32"/>
        </w:rPr>
        <w:t>第二课：恐慌与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声音开始在空旷的大厅里回荡。一声声“为什么”、“怎么办”的问题响彻校园，每个人都似乎都在寻找答案。当某个同学突然指出班长并未佩戴口罩时，这个信息像石油泵一样吸引了所有人的关注。不少人开始紧张起来，他们试图理解这样一个情况意味着什么。他们是否应该担心？他们如何应对？</w:t>
      </w:r>
      <w:r>
        <w:rPr>
          <w:sz w:val="32"/>
          <w:szCs w:val="32"/>
        </w:rPr>
        <w:t>&lt;/p&gt;&lt;p&gt;&lt;img src="/static-img/2LHT2IWFG5AqfQBeI5o3-nTMPdLtXP6e7x4Pz9pRWWsfYsbypIAxuQsW3xVwwiNDWrPnIhR-AmhykxsiiDFGNW741SgaCG9CIymNv0iioC7tXEtEm5GhilCmw_0Lw7rt4wmWOqTiA5XqyxkdCgKgvyFtcEdvIvMU0Sm0NRt1LGqjSG_cn3n-LaZQXUBJI9wj.jpg"&gt;&lt;/p&gt;&lt;p&gt;</w:t>
      </w:r>
      <w:r>
        <w:rPr>
          <w:sz w:val="32"/>
          <w:szCs w:val="32"/>
        </w:rPr>
        <w:t>第三课：责任感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很多人选择了逃避，但也有几个勇敢者站出来，他们决定采取行动。在这种情况下，那位年轻的班长发现自己成为了焦点。他知道自己的失误可能会给大家带来不安，所以他决定主动采取措施。他决定接受批评，并向大家说明发生的情况，并请求大家理解，同时也表示愿意承担任何后果。</w:t>
      </w:r>
      <w:r>
        <w:rPr>
          <w:sz w:val="32"/>
          <w:szCs w:val="32"/>
        </w:rPr>
        <w:t>&lt;/p&gt;&lt;p&gt;&lt;img src="/static-img/C3OIFpts_uBDBjWhBKK6tXTMPdLtXP6e7x4Pz9pRWWsfYsbypIAxuQsW3xVwwiNDWrPnIhR-AmhykxsiiDFGNW741SgaCG9CIymNv0iioC7tXEtEm5GhilCmw_0Lw7rt4wmWOqTiA5XqyxkdCgKgvyFtcEdvIvMU0Sm0NRt1LGqjSG_cn3n-LaZQXUBJI9wj.jpg"&gt;&lt;/p&gt;&lt;p&gt;</w:t>
      </w:r>
      <w:r>
        <w:rPr>
          <w:sz w:val="32"/>
          <w:szCs w:val="32"/>
        </w:rPr>
        <w:t>第四课：团结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对于这个状况感到困惑，但最终大多数同学都选择相信那个年轻领导者的决心和诚实。他们了解到，即使存在风险，也不能让这种小错误阻碍彼此之间建立起来的情谊和信任。而且，有些同学甚至提议一起去药店买一些额外的口罩，以确保每个人都能安全地继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不同的人从中汲取到了不同的教训。但对于那个年轻的班长来说，他学会了更加细致地处理事情，更深入地体会到作为领袖所需承担的心理压力，以及如何在面对困难时展现出真正领导力的魅力。此外，这段经历也提醒了他，即便是在平凡的一天中，也要保持警惕，因为生活中总有意料之外的事情等待着我们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小伙伴们明白了一件更为深远的事实，那就是无论环境如何变化，我们必须不断适应、不断进步。而当我们遇见挑战时，我们可以选择逃避，也可以选择迎接它，从中学到的每一次经历都是宝贵财富，是成熟过程中的必经之路。在这个由“班長沒帶枕頭讓他玩兒了一天”激发出的故事里，我们看到了自我超越、团结协作以及责任感这些美丽主题被赋予新的生命力。这场未戴口罩的小冒险，让人们认识到了共同前行才是最强大的力量，而不是害怕改变或背离既定的规矩。</w:t>
      </w:r>
      <w:r>
        <w:rPr>
          <w:sz w:val="32"/>
          <w:szCs w:val="32"/>
        </w:rPr>
        <w:t>&lt;/p&gt;&lt;p&gt;&lt;a href = "/doc/904046-</w:t>
      </w:r>
      <w:r>
        <w:rPr>
          <w:sz w:val="32"/>
          <w:szCs w:val="32"/>
        </w:rPr>
        <w:t>班长的疏忽一场未戴口罩的日常冒险</w:t>
      </w:r>
      <w:r>
        <w:rPr>
          <w:sz w:val="32"/>
          <w:szCs w:val="32"/>
        </w:rPr>
        <w:t>.doc" rel="alternate" download="904046-</w:t>
      </w:r>
      <w:r>
        <w:rPr>
          <w:sz w:val="32"/>
          <w:szCs w:val="32"/>
        </w:rPr>
        <w:t>班长的疏忽一场未戴口罩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