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网美妆挑战一边亲着一面膜下追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&lt;/p&gt;&lt;p&gt;&lt;img src="/static-img/gJA81AEcnJJks5h9znpb_mJchFy35YwK5WwB8eOLjWNLTOiSE_Z8YfEmE_IdgRrO.jpg"&gt;&lt;/p&gt;&lt;p&gt;</w:t>
      </w:r>
      <w:r>
        <w:rPr>
          <w:sz w:val="32"/>
          <w:szCs w:val="32"/>
        </w:rPr>
        <w:t>为什么选择美妆作为追剧的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会因为工作、学习等原因而忽略了自我护理。然而，一些热爱韩剧的粉丝们却将美妆和追剧结合起来，享受一种既能放松身心又能提升自身形象的生活方式。他们会在每天晚上洗澡后，在一边亲着一面膜下专注于自己的电视剧世界。</w:t>
      </w:r>
      <w:r>
        <w:rPr>
          <w:sz w:val="32"/>
          <w:szCs w:val="32"/>
        </w:rPr>
        <w:t>&lt;/p&gt;&lt;p&gt;&lt;img src="/static-img/X9Ao1dijeotkMWjdzK65XmJchFy35YwK5WwB8eOLjWMtpamCiSloj24zDwKNDc0ivkZE44egmuTQiIU9hTAAbp4Gkuf5coAFVeRy1tMjTeE-4KuUA6C7ZpDnfTuMZufckCMCt-Js1L1YIZinEURZbtju7RO_8ueLuiQRs1rGaRsJENNeQfN7U83HmXDPuFqagZfXJFWzvaGhl1WDX3OCiA.jpg"&gt;&lt;/p&gt;&lt;p&gt;</w:t>
      </w:r>
      <w:r>
        <w:rPr>
          <w:sz w:val="32"/>
          <w:szCs w:val="32"/>
        </w:rPr>
        <w:t>如何选择合适的面膜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长时间地保持皮肤状态，不至于因为使用过多或者不当导致皮肤出现问题，这些粉丝们通常会选择一些高保湿或修复型的面膜。例如，对于干燥肌肤，可以选用含有丰富营养成分如蜂蜜、芦荟等面的深层修复面膜。而对于油性肌肤，则更倾向于清洁透气型面的去角质面膜。</w:t>
      </w:r>
      <w:r>
        <w:rPr>
          <w:sz w:val="32"/>
          <w:szCs w:val="32"/>
        </w:rPr>
        <w:t>&lt;/p&gt;&lt;p&gt;&lt;img src="/static-img/pdjLlGgO4aR0SzK4x7U4NmJchFy35YwK5WwB8eOLjWMtpamCiSloj24zDwKNDc0ivkZE44egmuTQiIU9hTAAbp4Gkuf5coAFVeRy1tMjTeE-4KuUA6C7ZpDnfTuMZufckCMCt-Js1L1YIZinEURZbtju7RO_8ueLuiQRs1rGaRsJENNeQfN7U83HmXDPuFqagZfXJFWzvaGhl1WDX3OCiA.jpg"&gt;&lt;/p&gt;&lt;p&gt;</w:t>
      </w:r>
      <w:r>
        <w:rPr>
          <w:sz w:val="32"/>
          <w:szCs w:val="32"/>
        </w:rPr>
        <w:t>如何平衡美妆与追剧之间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最细腻精致的护肤品也无法完全抵御外界压力和心理疲劳。在这种情况下，他们可能会尝试一些放松技巧，比如冥想、瑜伽或者轻柔音乐来帮助自己放松下来。此外，他们也可能会利用手机应用程序记录自己的日常生活，包括美妆过程和观看韩剧的情况，以此来释放压力并寻求支持。</w:t>
      </w:r>
      <w:r>
        <w:rPr>
          <w:sz w:val="32"/>
          <w:szCs w:val="32"/>
        </w:rPr>
        <w:t>&lt;/p&gt;&lt;p&gt;&lt;img src="/static-img/l1gUjxg6liRFGpHFrg27j2JchFy35YwK5WwB8eOLjWMtpamCiSloj24zDwKNDc0ivkZE44egmuTQiIU9hTAAbp4Gkuf5coAFVeRy1tMjTeE-4KuUA6C7ZpDnfTuMZufckCMCt-Js1L1YIZinEURZbtju7RO_8ueLuiQRs1rGaRsJENNeQfN7U83HmXDPuFqagZfXJFWzvaGhl1WDX3OCiA.jpg"&gt;&lt;/p&gt;&lt;p&gt;</w:t>
      </w:r>
      <w:r>
        <w:rPr>
          <w:sz w:val="32"/>
          <w:szCs w:val="32"/>
        </w:rPr>
        <w:t>探索更多关于女性兴趣的小众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改善之外，这种习惯还可以让人接触到更多关于女性兴趣的小众文化现象，如化妆教程频道、时尚博客以及各种小众品牌。这为那些对大众流行趋势感到厌倦的人提供了一条不同的道路，让他们能够找到属于自己的审美风格和生活方式。</w:t>
      </w:r>
      <w:r>
        <w:rPr>
          <w:sz w:val="32"/>
          <w:szCs w:val="32"/>
        </w:rPr>
        <w:t>&lt;/p&gt;&lt;p&gt;&lt;img src="/static-img/19FEu5R49LWbbWmKRXw95GJchFy35YwK5WwB8eOLjWMtpamCiSloj24zDwKNDc0ivkZE44egmuTQiIU9hTAAbp4Gkuf5coAFVeRy1tMjTeE-4KuUA6C7ZpDnfTuMZufckCMCt-Js1L1YIZinEURZbtju7RO_8ueLuiQRs1rGaRsJENNeQfN7U83HmXDPuFqagZfXJFWzvaGhl1WDX3OCiA.jpg"&gt;&lt;/p&gt;&lt;p&gt;</w:t>
      </w:r>
      <w:r>
        <w:rPr>
          <w:sz w:val="32"/>
          <w:szCs w:val="32"/>
        </w:rPr>
        <w:t>网络平台成为连接点：分享经验与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大幅进步，现在人们可以很容易地在网络平台上分享自己的经验，并通过评论区获得他人的反馈和建议。一边亲着一面膜下韩剧网就成为了一个充满活力的社区，每个人都可以根据自己的需求寻找答案，同时也为别人带去启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科技与传统相结合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我们预见到未来的智能化护肤产品将更加个性化，它们能够根据用户不同情绪状态自动调整护肤方案，从而实现更加全方位的地理保护。同时，这种结合传统手工艺与现代科技的手法，也许能引领我们走向一个更健康，更环保更个性的生活方式。在这个过程中，一边亲着一面膜下韩剧网将继续发挥其独特作用，为追梦者们带去新的视觉享受。</w:t>
      </w:r>
      <w:r>
        <w:rPr>
          <w:sz w:val="32"/>
          <w:szCs w:val="32"/>
        </w:rPr>
        <w:t>&lt;/p&gt;&lt;p&gt;&lt;a href = "/doc/904075-</w:t>
      </w:r>
      <w:r>
        <w:rPr>
          <w:sz w:val="32"/>
          <w:szCs w:val="32"/>
        </w:rPr>
        <w:t>韩剧网美妆挑战一边亲着一面膜下追剧</w:t>
      </w:r>
      <w:r>
        <w:rPr>
          <w:sz w:val="32"/>
          <w:szCs w:val="32"/>
        </w:rPr>
        <w:t>.doc" rel="alternate" download="904075-</w:t>
      </w:r>
      <w:r>
        <w:rPr>
          <w:sz w:val="32"/>
          <w:szCs w:val="32"/>
        </w:rPr>
        <w:t>韩剧网美妆挑战一边亲着一面膜下追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