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w:t>
      </w:r>
      <w:r>
        <w:rPr>
          <w:sz w:val="48"/>
          <w:szCs w:val="48"/>
        </w:rPr>
        <w:t>-</w:t>
      </w:r>
      <w:r>
        <w:rPr>
          <w:sz w:val="48"/>
          <w:szCs w:val="48"/>
        </w:rPr>
        <w:t>激励与焦虑解读越叫他越快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励与焦虑：解读“越叫他越快”视频背后的心理学</w:t>
      </w:r>
      <w:r>
        <w:rPr>
          <w:sz w:val="32"/>
          <w:szCs w:val="32"/>
        </w:rPr>
        <w:t>&lt;/p&gt;&lt;p&gt;&lt;img src="/static-img/NGl2dOIsRWYZED5Ib-qQPinqpVQOFG07brAPGrc4KqUWeFwDySQNVSwBK1Vy0eid.jpg"&gt;&lt;/p&gt;&lt;p&gt;</w:t>
      </w:r>
      <w:r>
        <w:rPr>
          <w:sz w:val="32"/>
          <w:szCs w:val="32"/>
        </w:rPr>
        <w:t>在我们日常生活中，有一种现象很普遍，那就是当人们被他人催促或称赞时，往往会表现得更加出色。这一现象在心理学上有着深刻的解释，而这正是“为什么越叫他越快视频”所展示的核心内容。</w:t>
      </w:r>
      <w:r>
        <w:rPr>
          <w:sz w:val="32"/>
          <w:szCs w:val="32"/>
        </w:rPr>
        <w:t>&lt;/p&gt;&lt;p&gt;</w:t>
      </w:r>
      <w:r>
        <w:rPr>
          <w:sz w:val="32"/>
          <w:szCs w:val="32"/>
        </w:rPr>
        <w:t>首先，我们需要理解人类行为中的一个基本原则——恐惧和欲望。在面对任务或挑战时，人的内心通常充满了不确定性和自我怀疑。这种情况下，如果有人来提醒我们注意到自己的努力并表达肯定，这种外部的认可就像是给予了内心深处渴望成功的心灵的一剂强心针。它增强了我们的动力，让我们认为自己能够完成任务，从而推动我们更加努力地去做。</w:t>
      </w:r>
      <w:r>
        <w:rPr>
          <w:sz w:val="32"/>
          <w:szCs w:val="32"/>
        </w:rPr>
        <w:t>&lt;/p&gt;&lt;p&gt;&lt;img src="/static-img/Q83tVFih5_pFbjry6piymynqpVQOFG07brAPGrc4KqU3Iklbm9YNOedlfkPKM6Kl-bu4kQ2mBpO-Gue2m7aN6RVSKIaJndzwyhbSEAsXsloBDbfOEvMkQX9shMZWnPym.png"&gt;&lt;/p&gt;&lt;p&gt;</w:t>
      </w:r>
      <w:r>
        <w:rPr>
          <w:sz w:val="32"/>
          <w:szCs w:val="32"/>
        </w:rPr>
        <w:t>此外，当某个人因为别人的鼓励而变得更好的时候，这也体现了一种社会心理学上的现象，即“社会认同理论”。这一理论认为，人们愿意为了获得他人的接受、尊重和归属感而改变自己的行为。因此，当一个人看到别人因为他们的努力被称赞，他们就会想要模仿这样的行为，以此来获取类似的认可和归属感。</w:t>
      </w:r>
      <w:r>
        <w:rPr>
          <w:sz w:val="32"/>
          <w:szCs w:val="32"/>
        </w:rPr>
        <w:t>&lt;/p&gt;&lt;p&gt;</w:t>
      </w:r>
      <w:r>
        <w:rPr>
          <w:sz w:val="32"/>
          <w:szCs w:val="32"/>
        </w:rPr>
        <w:t>然而，这种效应并不总是积极的。当压力过大或者目标超出了个人的能力范围时，“越叫他越快”的效果可能反转过来，变成了焦虑甚至抑郁。此时，被不断地催促加速工作的人可能会感到不安，并且开始质疑自己的能力，最终导致生产效率下降。</w:t>
      </w:r>
      <w:r>
        <w:rPr>
          <w:sz w:val="32"/>
          <w:szCs w:val="32"/>
        </w:rPr>
        <w:t>&lt;/p&gt;&lt;p&gt;&lt;img src="/static-img/Izr3k0WnGj63Qfdk8RTUPCnqpVQOFG07brAPGrc4KqU3Iklbm9YNOedlfkPKM6Kl-bu4kQ2mBpO-Gue2m7aN6RVSKIaJndzwyhbSEAsXsloBDbfOEvMkQX9shMZWnPym.jpg"&gt;&lt;/p&gt;&lt;p&gt;</w:t>
      </w:r>
      <w:r>
        <w:rPr>
          <w:sz w:val="32"/>
          <w:szCs w:val="32"/>
        </w:rPr>
        <w:t>例如，在教育领域，有时候老师为了让学生学习更有效，就会通过各种方式激励学生，比如设立奖品或者公布成绩榜单。但如果这些方法过度使用或者没有适合每个学生的心理状态，它们可能会引起逆反作用，使得原本积极向上的学习氛围变成负面的竞争环境。</w:t>
      </w:r>
      <w:r>
        <w:rPr>
          <w:sz w:val="32"/>
          <w:szCs w:val="32"/>
        </w:rPr>
        <w:t>&lt;/p&gt;&lt;p&gt;</w:t>
      </w:r>
      <w:r>
        <w:rPr>
          <w:sz w:val="32"/>
          <w:szCs w:val="32"/>
        </w:rPr>
        <w:t>再比如，在职场管理中，一些经理喜欢通过公开表扬员工来提高团队士气，但如果这种做法过于频繁，也许只不过是在制造一种虚假的情绪高潮，而不是真正提升员工的工作热情。如果长期以来的绩效评估都是基于短期内显著进步，而忽视了稳定发展，则员工可能会感觉到压力增加，从而影响整体工作质量。</w:t>
      </w:r>
      <w:r>
        <w:rPr>
          <w:sz w:val="32"/>
          <w:szCs w:val="32"/>
        </w:rPr>
        <w:t>&lt;/p&gt;&lt;p&gt;&lt;img src="/static-img/FtFAeCBTQAXLF4DeLInidSnqpVQOFG07brAPGrc4KqU3Iklbm9YNOedlfkPKM6Kl-bu4kQ2mBpO-Gue2m7aN6RVSKIaJndzwyhbSEAsXsloBDbfOEvMkQX9shMZWnPym.jpg"&gt;&lt;/p&gt;&lt;p&gt;</w:t>
      </w:r>
      <w:r>
        <w:rPr>
          <w:sz w:val="32"/>
          <w:szCs w:val="32"/>
        </w:rPr>
        <w:t>总结来说，“为什么越叫他越快视频”背后隐藏着的是复杂的人类心理反应，其中包括但不限于激励机制、社交归因以及压力的作用等。在运用任何形式的手段去刺激个人或集体达到最佳状态时，我们应当谨慎考虑潜在的心理影响，不仅要关注直接效果，还要关注长远后果，以确保能够实现既定的目标，同时保持健康的心态。</w:t>
      </w:r>
      <w:r>
        <w:rPr>
          <w:sz w:val="32"/>
          <w:szCs w:val="32"/>
        </w:rPr>
        <w:t>&lt;/p&gt;&lt;p&gt;&lt;a href = "/doc/904083-</w:t>
      </w:r>
      <w:r>
        <w:rPr>
          <w:sz w:val="32"/>
          <w:szCs w:val="32"/>
        </w:rPr>
        <w:t>为什么越叫他越快视频</w:t>
      </w:r>
      <w:r>
        <w:rPr>
          <w:sz w:val="32"/>
          <w:szCs w:val="32"/>
        </w:rPr>
        <w:t>-</w:t>
      </w:r>
      <w:r>
        <w:rPr>
          <w:sz w:val="32"/>
          <w:szCs w:val="32"/>
        </w:rPr>
        <w:t>激励与焦虑解读越叫他越快视频背后的心理学</w:t>
      </w:r>
      <w:r>
        <w:rPr>
          <w:sz w:val="32"/>
          <w:szCs w:val="32"/>
        </w:rPr>
        <w:t>.doc" rel="alternate" download="904083-</w:t>
      </w:r>
      <w:r>
        <w:rPr>
          <w:sz w:val="32"/>
          <w:szCs w:val="32"/>
        </w:rPr>
        <w:t>为什么越叫他越快视频</w:t>
      </w:r>
      <w:r>
        <w:rPr>
          <w:sz w:val="32"/>
          <w:szCs w:val="32"/>
        </w:rPr>
        <w:t>-</w:t>
      </w:r>
      <w:r>
        <w:rPr>
          <w:sz w:val="32"/>
          <w:szCs w:val="32"/>
        </w:rPr>
        <w:t>激励与焦虑解读越叫他越快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