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草莓探秘迈开腿的奇妙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孩子们兴奋地围坐在园丁老人的脚边，他今天带来了一个特别的礼物——一小袋鲜嫩的小草莓。园丁老人微微一笑，说：“迈开腿，让我看一下小草莓。”这句话让孩子们不禁好奇，为什么要这样做？他们纷纷抬起腿，但没想到的是，这个简单的动作背后隐藏着许多有趣的事实。</w:t>
      </w:r>
      <w:r>
        <w:rPr>
          <w:sz w:val="32"/>
          <w:szCs w:val="32"/>
        </w:rPr>
        <w:t>&lt;/p&gt;&lt;p&gt;&lt;img src="/static-img/ntS9iwkT85F4ivqI3GSEY9f-hFe4QkvylkjEP6KFAnblHJf0eu6Q1hJBv_KMVvEH.jpg"&gt;&lt;/p&gt;&lt;p&gt;</w:t>
      </w:r>
      <w:r>
        <w:rPr>
          <w:sz w:val="32"/>
          <w:szCs w:val="32"/>
        </w:rPr>
        <w:t>探秘植物世界</w:t>
      </w:r>
      <w:r>
        <w:rPr>
          <w:sz w:val="32"/>
          <w:szCs w:val="32"/>
        </w:rPr>
        <w:t>&lt;/p&gt;&lt;p&gt;</w:t>
      </w:r>
      <w:r>
        <w:rPr>
          <w:sz w:val="32"/>
          <w:szCs w:val="32"/>
        </w:rPr>
        <w:t>园丁老人首先解释说，小草莓是一种多年生蔬菜，它的根系非常发达，可以固定土壤，不易被风吹倒。而且，小草莓还能自行繁殖，只需要将它的一个部分埋入土中，就可以成长出新的植物。这就是为什么我们可以在家庭菜园或是花坛里看到小草莓植株相互依偎，形成了一片片美丽的绿色海洋。</w:t>
      </w:r>
      <w:r>
        <w:rPr>
          <w:sz w:val="32"/>
          <w:szCs w:val="32"/>
        </w:rPr>
        <w:t>&lt;/p&gt;&lt;p&gt;&lt;img src="/static-img/vUJm2tn9e6TlyZQ1-l6sCtf-hFe4QkvylkjEP6KFAnYBfVsW4AabI_3dFjN-pksklQ8W-eHdBd0qSW8ZdhWtWhZWwxg0Q5GeVj9XKzIEKGo_TxUNPFnIm87lNhxg5W9aWiSvR9LiPIDjwdsqZ84UKyGINXJpVcoNgifobEAcvOI.jpg"&gt;&lt;/p&gt;&lt;p&gt;</w:t>
      </w:r>
      <w:r>
        <w:rPr>
          <w:sz w:val="32"/>
          <w:szCs w:val="32"/>
        </w:rPr>
        <w:t>营养价值大</w:t>
      </w:r>
      <w:r>
        <w:rPr>
          <w:sz w:val="32"/>
          <w:szCs w:val="32"/>
        </w:rPr>
        <w:t>&lt;/p&gt;&lt;p&gt;</w:t>
      </w:r>
      <w:r>
        <w:rPr>
          <w:sz w:val="32"/>
          <w:szCs w:val="32"/>
        </w:rPr>
        <w:t>接着，园丁老人提到，小草莓含有丰富的维生素</w:t>
      </w:r>
      <w:r>
        <w:rPr>
          <w:sz w:val="32"/>
          <w:szCs w:val="32"/>
        </w:rPr>
        <w:t>C</w:t>
      </w:r>
      <w:r>
        <w:rPr>
          <w:sz w:val="32"/>
          <w:szCs w:val="32"/>
        </w:rPr>
        <w:t>和抗氧化剂，对健康大有裨益。它们还富含膳食纤维，有助于促进消化系统正常运作。此外，小草莓中的果酸对皮肤也有很好的清洁作用，可以帮助去除体表细菌和污垢，是理想的一种自然保健食品。</w:t>
      </w:r>
      <w:r>
        <w:rPr>
          <w:sz w:val="32"/>
          <w:szCs w:val="32"/>
        </w:rPr>
        <w:t>&lt;/p&gt;&lt;p&gt;&lt;img src="/static-img/Y0REGGxz7-4XcwfXLTNkAtf-hFe4QkvylkjEP6KFAnYBfVsW4AabI_3dFjN-pksklQ8W-eHdBd0qSW8ZdhWtWhZWwxg0Q5GeVj9XKzIEKGo_TxUNPFnIm87lNhxg5W9aWiSvR9LiPIDjwdsqZ84UKyGINXJpVcoNgifobEAcvOI.jpg"&gt;&lt;/p&gt;&lt;p&gt;</w:t>
      </w:r>
      <w:r>
        <w:rPr>
          <w:sz w:val="32"/>
          <w:szCs w:val="32"/>
        </w:rPr>
        <w:t>栽培技巧分享</w:t>
      </w:r>
      <w:r>
        <w:rPr>
          <w:sz w:val="32"/>
          <w:szCs w:val="32"/>
        </w:rPr>
        <w:t>&lt;/p&gt;&lt;p&gt;</w:t>
      </w:r>
      <w:r>
        <w:rPr>
          <w:sz w:val="32"/>
          <w:szCs w:val="32"/>
        </w:rPr>
        <w:t>为了让孩子们也能亲手尝试种植小草莙，园丁老人详细介绍了其栽培方法。他告诉大家，在春季播种时，要确保土壤温度适宜，并且保持湿润。同时，要定期施用肥料，以保证植物得到足够营养。在收获时，最好是在早晨或者傍晚，因为这些时间天气温差较小，不会损伤新鲜采摘的小果实。</w:t>
      </w:r>
      <w:r>
        <w:rPr>
          <w:sz w:val="32"/>
          <w:szCs w:val="32"/>
        </w:rPr>
        <w:t>&lt;/p&gt;&lt;p&gt;&lt;img src="/static-img/FhMmhG3s8FJFFV1QxfrXSdf-hFe4QkvylkjEP6KFAnYBfVsW4AabI_3dFjN-pksklQ8W-eHdBd0qSW8ZdhWtWhZWwxg0Q5GeVj9XKzIEKGo_TxUNPFnIm87lNhxg5W9aWiSvR9LiPIDjwdsqZ84UKyGINXJpVcoNgifobEAcvOI.jpg"&gt;&lt;/p&gt;&lt;p&gt;</w:t>
      </w:r>
      <w:r>
        <w:rPr>
          <w:sz w:val="32"/>
          <w:szCs w:val="32"/>
        </w:rPr>
        <w:t>科学知识点滴</w:t>
      </w:r>
      <w:r>
        <w:rPr>
          <w:sz w:val="32"/>
          <w:szCs w:val="32"/>
        </w:rPr>
        <w:t>&lt;/p&gt;&lt;p&gt;</w:t>
      </w:r>
      <w:r>
        <w:rPr>
          <w:sz w:val="32"/>
          <w:szCs w:val="32"/>
        </w:rPr>
        <w:t>谈到这里，一位好奇心旺盛的孩子问道：“老师，你知道为什么我们叫它‘迈开腿’吗？”这个问题让整个场合陷入了短暂的沉默，然后大家都意识到了“迈开腿”这个词语其实与日常生活中的动作并不直接相关，而是由来已久的一句谚语，用来形容某事物开始行动起来，就像“迈出第一步”一样象征着开始或改变。但对于孩子们来说，更重要的是，他们从这个过程中学到了很多关于自然、健康和农业的问题，这些知识将伴随他们终身学习之旅。</w:t>
      </w:r>
      <w:r>
        <w:rPr>
          <w:sz w:val="32"/>
          <w:szCs w:val="32"/>
        </w:rPr>
        <w:t>&lt;/p&gt;&lt;p&gt;&lt;img src="/static-img/pV-Rn1UxpStKHowOo0_OKtf-hFe4QkvylkjEP6KFAnYBfVsW4AabI_3dFjN-pksklQ8W-eHdBd0qSW8ZdhWtWhZWwxg0Q5GeVj9XKzIEKGo_TxUNPFnIm87lNhxg5W9aWiSvR9LiPIDjwdsqZ84UKyGINXJpVcoNgifobEAcvOI.jpg"&gt;&lt;/p&gt;&lt;p&gt;</w:t>
      </w:r>
      <w:r>
        <w:rPr>
          <w:sz w:val="32"/>
          <w:szCs w:val="32"/>
        </w:rPr>
        <w:t>最后，当所有的小朋友都已经理解了“迈开腿让我看一下小草莓”的深刻含义时，他们不仅学会了如何欣赏并尊重周遭环境，还学会了通过实际操作了解更多关于生命和自然界的事情。这样的教育方式不仅能够激发他们对科学探索的热情，同时也为未来成为优秀环保者打下坚实基础。这是一个循环往复、充满乐趣又充满智慧的小故事，它代表着一种积极向上的生活态度，也预示着未来的无数冒险等待着每一个人去发现。</w:t>
      </w:r>
      <w:r>
        <w:rPr>
          <w:sz w:val="32"/>
          <w:szCs w:val="32"/>
        </w:rPr>
        <w:t>&lt;/p&gt;&lt;p&gt;&lt;a href = "/doc/904343-</w:t>
      </w:r>
      <w:r>
        <w:rPr>
          <w:sz w:val="32"/>
          <w:szCs w:val="32"/>
        </w:rPr>
        <w:t>小草莓探秘迈开腿的奇妙冒险</w:t>
      </w:r>
      <w:r>
        <w:rPr>
          <w:sz w:val="32"/>
          <w:szCs w:val="32"/>
        </w:rPr>
        <w:t>.doc" rel="alternate" download="904343-</w:t>
      </w:r>
      <w:r>
        <w:rPr>
          <w:sz w:val="32"/>
          <w:szCs w:val="32"/>
        </w:rPr>
        <w:t>小草莓探秘迈开腿的奇妙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