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梦江湖我强睡年轻漂亮的继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世界里，传说中有着一位强大的剑客，他的名字叫做李明。李明不仅武功高强，而且年轻英俊，美貌如花。他深受百姓爱戴，但他的生活并非一帆风顺。有一次，在一次偶然的机会下，他遇到了一个神秘的女子，这个女子名叫林月，她是他的继坶。</w:t>
      </w:r>
      <w:r>
        <w:rPr>
          <w:sz w:val="32"/>
          <w:szCs w:val="32"/>
        </w:rPr>
        <w:t>&lt;/p&gt;&lt;p&gt;&lt;img src="/static-img/brUZ-N2ottz7QbetKCDgNnVatSaGVgQ8BfAPmoP0Kr2c_9RtlmCRUHBMOlnTVUNk.jpg"&gt;&lt;/p&gt;&lt;p&gt;</w:t>
      </w:r>
      <w:r>
        <w:rPr>
          <w:sz w:val="32"/>
          <w:szCs w:val="32"/>
        </w:rPr>
        <w:t>林月出生于一个普通家庭，从小就展现出了超乎常人的才华和魅力。她以其美丽和智慧赢得了许多人的心。但她最终选择了与李明相守。这对夫妻之间隐藏着一种特殊的情感，他们之间存在着一种难以言说的默契和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故事并没有结束。在某个夜晚，当他们静悄悄地躺在床上时，林月突然醒来，她梦到了一场灾难。那场灾难将要摧毁整个村庄，并且会导致无数的人们死亡。尽管她知道这是只是一场梦，但她的心却沉重起来，因为她知道，如果真的发生了，那么她作为继坶，将无法保护自己的丈夫。</w:t>
      </w:r>
      <w:r>
        <w:rPr>
          <w:sz w:val="32"/>
          <w:szCs w:val="32"/>
        </w:rPr>
        <w:t>&lt;/p&gt;&lt;p&gt;&lt;img src="/static-img/zNgZy0UZYgXaHgx4UrK5vHVatSaGVgQ8BfAPmoP0Kr21MIdoLR8tsJylgSyh1tP3o2YbxrMHj-YK474hsWIgYhHtqZlyMfx9eFMBtFOZ6NY780D2Fr9KBeINnioXmMr_Hspop1-q5DBwTpPcB_BAtr0pftOUiuOZ9p8oCKW6KhY.jpg"&gt;&lt;/p&gt;&lt;p&gt;</w:t>
      </w:r>
      <w:r>
        <w:rPr>
          <w:sz w:val="32"/>
          <w:szCs w:val="32"/>
        </w:rPr>
        <w:t>就在这一刻，她决定告诉他她的梦境。但当她们开始讨论这个问题时，一阵突如其来的风暴打破了宁静。当天刚亮的时候，果然出现了一股巨大的黑云，它似乎能吞噬一切。而当那黑云覆盖住村庄的时候，一切都变成了白茫茫的一片。不幸的是，那些被卷入其中的人们无一生还，而只有两个人幸存下来：李明和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紧急情况，他们必须迅速采取行动。因为如果他们不能找到解决之道，他们也会成为那场浩劫中的牺牲者。而唯一可以信赖的是彼此。这让他们更加坚定地站在一起，无论前方是什么样的考验，只要有彼此，就没有什么是克服不了的。</w:t>
      </w:r>
      <w:r>
        <w:rPr>
          <w:sz w:val="32"/>
          <w:szCs w:val="32"/>
        </w:rPr>
        <w:t>&lt;/p&gt;&lt;p&gt;&lt;img src="/static-img/6bWBFxzRgC3lSq_wiN3T2HVatSaGVgQ8BfAPmoP0Kr21MIdoLR8tsJylgSyh1tP3o2YbxrMHj-YK474hsWIgYhHtqZlyMfx9eFMBtFOZ6NY780D2Fr9KBeINnioXmMr_Hspop1-q5DBwTpPcB_BAtr0pftOUiuOZ9p8oCKW6KhY.jpg"&gt;&lt;/p&gt;&lt;p&gt;</w:t>
      </w:r>
      <w:r>
        <w:rPr>
          <w:sz w:val="32"/>
          <w:szCs w:val="32"/>
        </w:rPr>
        <w:t>最终，他们找到了解救村庄的方法——利用自然界中的一种力量——火山爆发。当火山爆发后，它释放出的热量能够驱散那些黑暗势力的阴霾，同时也能净化大地，使它重新焕发活力。然而，这需要两个人的协同工作，以及极端勇敢的心态来面对即将到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他们不仅救活了被困在土壤中的生命，还增进了彼此间的情感纽带。在这段旅程中，他们成为了不可分割的一部分，即使是在最艰苦的情况下，也总是互相扶持，最终成功拯救了村庄，并且成为了英雄人物。</w:t>
      </w:r>
      <w:r>
        <w:rPr>
          <w:sz w:val="32"/>
          <w:szCs w:val="32"/>
        </w:rPr>
        <w:t>&lt;/p&gt;&lt;p&gt;&lt;img src="/static-img/vlxfpB9TC8k29rGt8gBVNnVatSaGVgQ8BfAPmoP0Kr21MIdoLR8tsJylgSyh1tP3o2YbxrMHj-YK474hsWIgYhHtqZlyMfx9eFMBtFOZ6NY780D2Fr9KBeINnioXmMr_Hspop1-q5DBwTpPcB_BAtr0pftOUiuOZ9p8oCKW6KhY.jpg"&gt;&lt;/p&gt;&lt;p&gt;</w:t>
      </w:r>
      <w:r>
        <w:rPr>
          <w:sz w:val="32"/>
          <w:szCs w:val="32"/>
        </w:rPr>
        <w:t>从此之后，每当夜幕降临，当两人躺在温暖的小屋里睡觉时，都会想起那个充满挑战、同时又充满希望的日子。那是一个关于勇气、忠诚以及爱情永恒不朽的话题，是关于如何用真挚的情感连接人与人之间，不管未来是否充满未知或危机，都不会动摇彼此的手掌手指交织而成的心灵联盟。这就是我强睡年轻漂亮的继坶所蕴含的心理意义——它代表了一种精神上的依靠与支持，无论外界多么恶劣，只要内心有爱，就一定能够找到光明方向前行。</w:t>
      </w:r>
      <w:r>
        <w:rPr>
          <w:sz w:val="32"/>
          <w:szCs w:val="32"/>
        </w:rPr>
        <w:t>&lt;/p&gt;&lt;p&gt;&lt;a href = "/doc/904559-</w:t>
      </w:r>
      <w:r>
        <w:rPr>
          <w:sz w:val="32"/>
          <w:szCs w:val="32"/>
        </w:rPr>
        <w:t>沉梦江湖我强睡年轻漂亮的继坶</w:t>
      </w:r>
      <w:r>
        <w:rPr>
          <w:sz w:val="32"/>
          <w:szCs w:val="32"/>
        </w:rPr>
        <w:t>.doc" rel="alternate" download="904559-</w:t>
      </w:r>
      <w:r>
        <w:rPr>
          <w:sz w:val="32"/>
          <w:szCs w:val="32"/>
        </w:rPr>
        <w:t>沉梦江湖我强睡年轻漂亮的继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